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Lab - Practical Question Bank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OF COMMERCE, OSMANIA UNIVERSITY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.Com (All Streams) I Year </w:t>
      </w:r>
      <w:r>
        <w:rPr>
          <w:b/>
          <w:i/>
          <w:sz w:val="24"/>
          <w:szCs w:val="24"/>
          <w:u w:val="single"/>
        </w:rPr>
        <w:t>W.E.F.2008-09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FINANCIAL ACCOUNTING</w:t>
      </w:r>
    </w:p>
    <w:p>
      <w:pPr>
        <w:pStyle w:val="Heading1"/>
        <w:spacing w:lineRule="auto" w:line="240"/>
        <w:jc w:val="left"/>
        <w:rPr/>
      </w:pPr>
      <w:r>
        <w:rPr>
          <w:szCs w:val="24"/>
        </w:rPr>
        <w:t>Time: 60 Minutes</w:t>
        <w:tab/>
        <w:tab/>
        <w:tab/>
        <w:tab/>
        <w:tab/>
        <w:tab/>
        <w:tab/>
        <w:t>Record</w:t>
        <w:tab/>
        <w:tab/>
        <w:t xml:space="preserve">:  </w:t>
      </w:r>
      <w:r>
        <w:rPr>
          <w:i/>
          <w:iCs/>
          <w:szCs w:val="24"/>
        </w:rPr>
        <w:t>10</w:t>
      </w:r>
    </w:p>
    <w:p>
      <w:pPr>
        <w:pStyle w:val="Heading1"/>
        <w:spacing w:lineRule="auto" w:line="240"/>
        <w:ind w:left="6480" w:hanging="0"/>
        <w:jc w:val="left"/>
        <w:rPr/>
      </w:pPr>
      <w:r>
        <w:rPr>
          <w:szCs w:val="24"/>
        </w:rPr>
        <w:t>Skill Test</w:t>
        <w:tab/>
        <w:t>:</w:t>
      </w:r>
      <w:r>
        <w:rPr>
          <w:szCs w:val="24"/>
          <w:u w:val="single"/>
        </w:rPr>
        <w:t xml:space="preserve">  </w:t>
      </w:r>
      <w:r>
        <w:rPr>
          <w:i/>
          <w:iCs/>
          <w:szCs w:val="24"/>
          <w:u w:val="single"/>
        </w:rPr>
        <w:t xml:space="preserve">20   </w:t>
      </w:r>
    </w:p>
    <w:p>
      <w:pPr>
        <w:pStyle w:val="Heading1"/>
        <w:spacing w:lineRule="auto" w:line="240"/>
        <w:ind w:left="6480" w:hanging="0"/>
        <w:jc w:val="left"/>
        <w:rPr>
          <w:szCs w:val="24"/>
        </w:rPr>
      </w:pPr>
      <w:r>
        <w:rPr>
          <w:szCs w:val="24"/>
        </w:rPr>
        <w:t>Total Marks</w:t>
        <w:tab/>
        <w:t>:</w:t>
      </w:r>
      <w:r>
        <w:rPr>
          <w:szCs w:val="24"/>
          <w:u w:val="single"/>
        </w:rPr>
        <w:t xml:space="preserve">  </w:t>
      </w:r>
      <w:r>
        <w:rPr>
          <w:i/>
          <w:iCs/>
          <w:szCs w:val="24"/>
          <w:u w:val="single"/>
        </w:rPr>
        <w:t xml:space="preserve">30 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Note: Problems are to be solved by using computers (Excel/Accounting package)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>Create a company with your name with full details enter 10 cash and 5 bank transactions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jc w:val="both"/>
        <w:rPr>
          <w:sz w:val="24"/>
        </w:rPr>
      </w:pPr>
      <w:r>
        <w:rPr>
          <w:sz w:val="24"/>
        </w:rPr>
        <w:t>Show the balance sheet of XYZ Company, with the following accounts, under relevant groups with imaginary figure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5 Fixed assets a) Land  b) Building c) Machinery  d) Furniture e) Goodwil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 Current assets a) Trade Debtors b) Stock c) Bills Receivable d) Bank e) Cas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 Loan accounts  a) Loan from Andhra Bank  b) Loan from Ramu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 Capital accoun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ssuming your own figures prepare a cash book for the following cash transaction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Ramu brought in cash towards Capital Rs.25,000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Deposited into bank Rs.20,00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Purchased goods Rs.3,00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Sale of goods worth Rs.8,00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Paid to Hrithik ( a supplier) Rs.5,00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Received from Mohan ( a customer) Rs.6,000.</w:t>
      </w:r>
    </w:p>
    <w:p>
      <w:pPr>
        <w:pStyle w:val="Normal"/>
        <w:spacing w:before="0" w:after="0"/>
        <w:ind w:left="1440" w:firstLine="72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repare cash book with bank column  for the following bank transactions in Andhra Bank and ascertain Bank balance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Balance at Bank Rs.2,00,0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Paid to Rajesh Rs.10,000 by cheque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aid to Mahesh Babu Rs.25,000 by cheque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Received a cheque from Ragini Rs.38,000</w:t>
      </w:r>
    </w:p>
    <w:p>
      <w:pPr>
        <w:pStyle w:val="Heading6"/>
        <w:spacing w:lineRule="auto" w:line="240"/>
        <w:ind w:left="709" w:hanging="0"/>
        <w:rPr/>
      </w:pPr>
      <w:r>
        <w:rPr/>
        <w:t xml:space="preserve">Received from Sneha Rs.50,000 by cheque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Give effect to the following discounts in the transactions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a)  Purchased goods worth Rs.5,000 less 5% Trade discount.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b)  Rs.2,646 received from Vijay and allowed discount Rs.54 Cas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)  Rs.5,292 paid to Anand and discount given by him Rs.108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epare  Trail Balance from the information given below:</w:t>
      </w:r>
    </w:p>
    <w:tbl>
      <w:tblPr>
        <w:tblW w:w="61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Name of the Accoun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R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. R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urnitur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chine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ilding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pita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sh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s Payabl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de Debto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de Credito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/>
        <w:t>Compute Net Profit from the given transactions:</w:t>
      </w:r>
    </w:p>
    <w:tbl>
      <w:tblPr>
        <w:tblW w:w="61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9"/>
      </w:tblGrid>
      <w:tr>
        <w:trPr/>
        <w:tc>
          <w:tcPr>
            <w:tcW w:w="4680" w:type="dxa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s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Started business with capital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h deposited into the SB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sh purchases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sh Sales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id Rent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epare the trading and Profit and Loss account and the Balance Sheet.</w:t>
      </w:r>
    </w:p>
    <w:p>
      <w:pPr>
        <w:pStyle w:val="Normal"/>
        <w:jc w:val="both"/>
        <w:rPr/>
      </w:pPr>
      <w:r>
        <w:rPr>
          <w:sz w:val="24"/>
        </w:rPr>
        <w:br w:type="textWrapping" w:clear="all"/>
      </w:r>
      <w:r>
        <w:rPr>
          <w:b/>
          <w:sz w:val="24"/>
        </w:rPr>
        <w:t>9.</w:t>
      </w:r>
      <w:r>
        <w:rPr>
          <w:sz w:val="24"/>
        </w:rPr>
        <w:t xml:space="preserve">       Opening Balance sheet: </w:t>
        <w:tab/>
        <w:tab/>
        <w:tab/>
        <w:tab/>
        <w:t xml:space="preserve">   </w:t>
      </w:r>
      <w:r>
        <w:rPr/>
        <w:t>R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9191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Opening Balance: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Capital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achinery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Cash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ransactions: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rchased good from ANKIT (cash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old goods for cash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ld good to NIKHIL (Credit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Paid Salaries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elling Expense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51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449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Opening Balance: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Capital 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achinery 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Cash 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ransactions: 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rchased good from ANKIT (cash)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old goods for cash 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ld good to NIKHIL (Credit)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Paid Salaries 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Selling Expenses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9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Capital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Furniture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sh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Buildings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actions: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laries paid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Rent paid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justments: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utstanding rent at the end of the year Rs.5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reciation on Buildings 10% p.a.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ass adjustment entries and finalize the P &amp; L account and Balance shee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reate a company of your own and generate a Petty cash book with 10 transactions. Assume own amou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reate a company of your own and generate a sales Register and Purchase register with  any 10 transactions each, with imaginary figur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e the trading and P &amp; L A/C and also Balance Sheet:</w:t>
      </w:r>
    </w:p>
    <w:tbl>
      <w:tblPr>
        <w:tblW w:w="61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9"/>
      </w:tblGrid>
      <w:tr>
        <w:trPr/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Opening Balance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Capital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,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urniture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,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Cash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Building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,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Machiner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actions: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urchased goods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Sales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aid rent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laries paid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est received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rom the following information prepare P &amp; L account and B/S.</w:t>
      </w:r>
    </w:p>
    <w:p>
      <w:pPr>
        <w:pStyle w:val="Normal"/>
        <w:ind w:left="720" w:hanging="0"/>
        <w:jc w:val="both"/>
        <w:rPr/>
      </w:pPr>
      <w:r>
        <w:rPr/>
        <w:t xml:space="preserve">Opening balance sheet </w:t>
      </w:r>
    </w:p>
    <w:tbl>
      <w:tblPr>
        <w:tblW w:w="61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9"/>
      </w:tblGrid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Capital </w:t>
            </w:r>
          </w:p>
        </w:tc>
        <w:tc>
          <w:tcPr>
            <w:tcW w:w="1539" w:type="dxa"/>
            <w:tcBorders/>
          </w:tcPr>
          <w:p>
            <w:pPr>
              <w:pStyle w:val="Heading2"/>
              <w:rPr/>
            </w:pPr>
            <w:r>
              <w:rPr/>
              <w:t>Rs.6,00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Motor car </w:t>
            </w:r>
          </w:p>
        </w:tc>
        <w:tc>
          <w:tcPr>
            <w:tcW w:w="1539" w:type="dxa"/>
            <w:tcBorders/>
          </w:tcPr>
          <w:p>
            <w:pPr>
              <w:pStyle w:val="Heading2"/>
              <w:rPr/>
            </w:pPr>
            <w:r>
              <w:rPr/>
              <w:t>Rs.2,00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chinery </w:t>
            </w:r>
          </w:p>
        </w:tc>
        <w:tc>
          <w:tcPr>
            <w:tcW w:w="1539" w:type="dxa"/>
            <w:tcBorders/>
          </w:tcPr>
          <w:p>
            <w:pPr>
              <w:pStyle w:val="Heading2"/>
              <w:rPr/>
            </w:pPr>
            <w:r>
              <w:rPr/>
              <w:t>Rs.1,00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S.Debtors </w:t>
            </w:r>
          </w:p>
        </w:tc>
        <w:tc>
          <w:tcPr>
            <w:tcW w:w="1539" w:type="dxa"/>
            <w:tcBorders/>
          </w:tcPr>
          <w:p>
            <w:pPr>
              <w:pStyle w:val="Heading2"/>
              <w:rPr/>
            </w:pPr>
            <w:r>
              <w:rPr/>
              <w:t>Rs.1,50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Cash </w:t>
            </w:r>
          </w:p>
        </w:tc>
        <w:tc>
          <w:tcPr>
            <w:tcW w:w="1539" w:type="dxa"/>
            <w:tcBorders/>
          </w:tcPr>
          <w:p>
            <w:pPr>
              <w:pStyle w:val="Heading2"/>
              <w:rPr/>
            </w:pPr>
            <w:r>
              <w:rPr/>
              <w:t>Rs.1,50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actions: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id wages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s.     2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aid salaries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s.     3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Insurance paid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s.        5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Commission paid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s.        2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Sales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s.  20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urchases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s.  12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Furniture purchased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s.   2,3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Adjustments: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9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utstanding wages at the end of the year Rs.500</w:t>
            </w:r>
          </w:p>
        </w:tc>
      </w:tr>
      <w:tr>
        <w:trPr>
          <w:cantSplit w:val="true"/>
        </w:trPr>
        <w:tc>
          <w:tcPr>
            <w:tcW w:w="61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standing salaries at the end of the year Rs.100</w:t>
            </w:r>
          </w:p>
        </w:tc>
      </w:tr>
      <w:tr>
        <w:trPr>
          <w:cantSplit w:val="true"/>
        </w:trPr>
        <w:tc>
          <w:tcPr>
            <w:tcW w:w="612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epaid Insurance Rs.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Enter the following transactions by creating relevant accounts and groups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>Purchased goods from Ram Rs.10,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rchased goods from Roshan Rs.5,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rchased goods from Mohan Rs.20,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old goods to Leela Rs.25,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old goods to Praveena Rs.30,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old goods to Praveen Rs.20,00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rom the following information prepare P &amp; L account and B/S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114800" cy="1941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Opening balance shee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Capital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,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ui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,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Cash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ansactions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aid Audit fee Rs.500,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aid General Exp. Rs.1,000, Advertisement Rs.1,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aid postage Rs.500, Printing Rs.100, Rent Rs.5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es   Rs.60,000.  Purchases Rs.21,000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djustment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utstanding rent Rs.200, Depreciation on Building 10%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8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  <w:gridCol w:w="1890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Opening balance sheet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Capital 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,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ui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,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Cash 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nsactions: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aid Audit fee Rs.500, 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id General Exp. Rs.1,000, Advertisement Rs.1,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id postage Rs.500, Printing Rs.100, Rent Rs.5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es   Rs.60,000.  Purchases Rs.21,000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djustment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tstanding rent Rs.200, Depreciation on Building 10%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om the information given below prepare P &amp; L account &amp; B/S.</w:t>
      </w:r>
    </w:p>
    <w:tbl>
      <w:tblPr>
        <w:tblW w:w="76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2610"/>
        <w:gridCol w:w="1890"/>
      </w:tblGrid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lari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2610" w:type="dxa"/>
            <w:tcBorders/>
          </w:tcPr>
          <w:p>
            <w:pPr>
              <w:pStyle w:val="Heading4"/>
              <w:ind w:left="252" w:hanging="0"/>
              <w:rPr/>
            </w:pPr>
            <w:r>
              <w:rPr/>
              <w:t xml:space="preserve">Capital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,00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n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Commission received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tionar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Sa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5,00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sh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45,0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Furnitur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4,60,0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Purcha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84,0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Machiner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81,0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justments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81,0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djustments: Outstanding Rent Rs.1,000, Depreciation on furniture @ 5%, Machinery @ 4%.</w:t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Enter the following transactions in books of Bajaj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oods purchased from Prem Rs.30,00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ash paid to Prem Rs.29,500 and discount allowed by him Rs.50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oods Sold to Mukthi Rs.40,00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ash received from Mukthi Rs.39,000 allowed her discount Rs.1,00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pute Net Profit from the following data:</w:t>
        <w:tab/>
        <w:tab/>
        <w:t xml:space="preserve">        Rs.</w:t>
      </w:r>
    </w:p>
    <w:tbl>
      <w:tblPr>
        <w:tblW w:w="64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90"/>
      </w:tblGrid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Capital Introduced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rPr/>
            </w:pPr>
            <w:r>
              <w:rPr/>
              <w:t>4,00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Cash purchases 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rPr/>
            </w:pPr>
            <w:r>
              <w:rPr/>
              <w:t>50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sh sales 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rPr/>
            </w:pPr>
            <w:r>
              <w:rPr/>
              <w:t>1,00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aid rent 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rPr/>
            </w:pPr>
            <w:r>
              <w:rPr/>
              <w:t>5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aid salaries 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rPr/>
            </w:pPr>
            <w:r>
              <w:rPr/>
              <w:t>10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Received interest 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rPr/>
            </w:pPr>
            <w:r>
              <w:rPr/>
              <w:t>2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aid legal expenses 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rPr/>
            </w:pPr>
            <w:r>
              <w:rPr/>
              <w:t>1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aid Rates &amp; taxes 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rPr/>
            </w:pPr>
            <w:r>
              <w:rPr/>
              <w:t>5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Paid General expenses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rPr/>
            </w:pPr>
            <w:r>
              <w:rPr/>
              <w:t>4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Closing stock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rPr/>
            </w:pPr>
            <w:r>
              <w:rPr/>
              <w:t>12,0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r.Sudhir started business with cash Rs.3,00,000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rchased  20 CTV’s @10,000 each for cas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aid carriage on purchase Rs.2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old 10 CTV’s @12,000 each for cas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old 10 CTV’s @12,000 each to Shya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aid salaries Rs.2,000 and Rent Rs.1,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epare P &amp; L A/c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e Trading and P &amp; L A/c and also Balance shee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anisha started business with cash Rs.5,00,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rchased 15 colour TVs @15,000 each for cas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aid carriage on purchase Rs.2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old 10 CTVs @20,000 each for cas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old 3 CTVs @20,000 each to Mr.Raju on credit paid salaries Rs.1,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losing stock valued at Rs.30,000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e Trading and P &amp; L a/c and Balance sheet.</w:t>
        <w:tab/>
      </w:r>
    </w:p>
    <w:p>
      <w:pPr>
        <w:pStyle w:val="Normal"/>
        <w:tabs>
          <w:tab w:val="clear" w:pos="720"/>
          <w:tab w:val="left" w:pos="851" w:leader="none"/>
        </w:tabs>
        <w:ind w:left="710" w:hanging="0"/>
        <w:jc w:val="both"/>
        <w:rPr>
          <w:sz w:val="24"/>
        </w:rPr>
      </w:pPr>
      <w:r>
        <w:rPr>
          <w:sz w:val="24"/>
        </w:rPr>
        <w:t>Sunitha started business with Rs.5,00,000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Purchased furniture worth Rs.20,000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Purchased computer worth Rs.10,000 for business use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Purchased 10 Printers @ Rs.5,000 each from TVS Ltd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Purchased 10 computers @20,000 each for cash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Sold 10 Printer @6,000 each for cash 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Sold 10 computers @25,000 each to Sunil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Paid cash to TVS Ltd. Rs.50,000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Received cash from Sunil Rs.2,50,000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Paid salaries Rs.1,000 and Rent Rs.1,500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sz w:val="24"/>
        </w:rPr>
      </w:pPr>
      <w:r>
        <w:rPr>
          <w:sz w:val="24"/>
        </w:rPr>
        <w:t xml:space="preserve">Mr.Kartik started business with Rs.3,00,000; Purchased 10 colour TVs @15,000 each for cash; Purchased 10 colour TVs @15,000 each from Manoj; Sold 18 CTVs @18,000 each for cash; Paid salaries Rs1,000 and rent Rs.1,000; Unsold stock Rs.27,000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repare Trading &amp; P &amp; L a/c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Enter the following transactions and generate a sales register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old goods to Birla Traders Rs.2,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old goods to Kamlesh &amp; Sons Rs.2,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alik &amp; Bros bought from us Rs.2,0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old on credit to Birla Traders Rs.6,5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oods sold to little Roses Ltd. Rs.5,60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nter the following transaction and generate a purchases registe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Purchased goods from Gupta Rs.10,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Purchased goods from Vijay Rs.5,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Purchased goods from Gopi Rs.2,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Purchased goods from Ram Rs.5,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Purchased goods from Shashi Rs.20,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Purchased furniture on credit from Godrej Ltd., Rs.12,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Purchase of goods for cash Rs.3,000</w:t>
      </w:r>
    </w:p>
    <w:p>
      <w:pPr>
        <w:pStyle w:val="Normal"/>
        <w:tabs>
          <w:tab w:val="clear" w:pos="720"/>
          <w:tab w:val="left" w:pos="1134" w:leader="none"/>
        </w:tabs>
        <w:ind w:left="720" w:hanging="9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epare a Bank Reconciliation Statement of Mr.Nagesh as on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,2009.</w:t>
      </w:r>
    </w:p>
    <w:p>
      <w:pPr>
        <w:pStyle w:val="Normal"/>
        <w:numPr>
          <w:ilvl w:val="0"/>
          <w:numId w:val="22"/>
        </w:numPr>
        <w:jc w:val="both"/>
        <w:rPr>
          <w:sz w:val="24"/>
          <w:u w:val="single"/>
        </w:rPr>
      </w:pPr>
      <w:r>
        <w:rPr>
          <w:sz w:val="24"/>
        </w:rPr>
        <w:t>Bank balance as per pass book (Bank book) Rs.26,000.</w:t>
      </w:r>
    </w:p>
    <w:p>
      <w:pPr>
        <w:pStyle w:val="Normal"/>
        <w:numPr>
          <w:ilvl w:val="0"/>
          <w:numId w:val="17"/>
        </w:numPr>
        <w:jc w:val="both"/>
        <w:rPr>
          <w:sz w:val="24"/>
          <w:u w:val="single"/>
        </w:rPr>
      </w:pPr>
      <w:r>
        <w:rPr>
          <w:sz w:val="24"/>
        </w:rPr>
        <w:t>Cheques deposited into bankRs.21,000of which cheques worth Rs.10,000 collected by bank up to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.</w:t>
      </w:r>
    </w:p>
    <w:p>
      <w:pPr>
        <w:pStyle w:val="Normal"/>
        <w:numPr>
          <w:ilvl w:val="0"/>
          <w:numId w:val="17"/>
        </w:numPr>
        <w:jc w:val="both"/>
        <w:rPr>
          <w:sz w:val="24"/>
          <w:u w:val="single"/>
        </w:rPr>
      </w:pPr>
      <w:r>
        <w:rPr>
          <w:sz w:val="24"/>
        </w:rPr>
        <w:t>Cheques issued but not presented for payment till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09 Rs.12,000.</w:t>
      </w:r>
    </w:p>
    <w:p>
      <w:pPr>
        <w:pStyle w:val="Normal"/>
        <w:numPr>
          <w:ilvl w:val="0"/>
          <w:numId w:val="17"/>
        </w:numPr>
        <w:jc w:val="both"/>
        <w:rPr>
          <w:sz w:val="24"/>
          <w:u w:val="single"/>
        </w:rPr>
      </w:pPr>
      <w:r>
        <w:rPr>
          <w:sz w:val="24"/>
        </w:rPr>
        <w:t>Bank charges Rs.500 debited in pass book only.</w:t>
      </w:r>
    </w:p>
    <w:p>
      <w:pPr>
        <w:pStyle w:val="Normal"/>
        <w:numPr>
          <w:ilvl w:val="0"/>
          <w:numId w:val="17"/>
        </w:numPr>
        <w:jc w:val="both"/>
        <w:rPr>
          <w:sz w:val="24"/>
          <w:u w:val="single"/>
        </w:rPr>
      </w:pPr>
      <w:r>
        <w:rPr>
          <w:sz w:val="24"/>
        </w:rPr>
        <w:t>Interest and dividend collected by bank Rs.6,500.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Insurance premium paid by bank as per standing instructionsRs.2,800 not recorded in cash book. 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reate a company with full details. Enter the following transaction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6480" w:leader="none"/>
        </w:tabs>
        <w:ind w:left="709" w:hanging="0"/>
        <w:jc w:val="both"/>
        <w:rPr>
          <w:sz w:val="24"/>
        </w:rPr>
      </w:pPr>
      <w:r>
        <w:rPr>
          <w:sz w:val="24"/>
        </w:rPr>
        <w:t>a.</w:t>
        <w:tab/>
        <w:t xml:space="preserve">Priyanka started Business with </w:t>
        <w:tab/>
        <w:t>Rs. 1,00,00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6480" w:leader="none"/>
        </w:tabs>
        <w:ind w:left="709" w:hanging="0"/>
        <w:jc w:val="both"/>
        <w:rPr>
          <w:sz w:val="24"/>
        </w:rPr>
      </w:pPr>
      <w:r>
        <w:rPr>
          <w:sz w:val="24"/>
        </w:rPr>
        <w:t>b.</w:t>
        <w:tab/>
        <w:t xml:space="preserve">Opened account with bank </w:t>
        <w:tab/>
        <w:t>Rs.    20,00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6480" w:leader="none"/>
        </w:tabs>
        <w:ind w:left="709" w:hanging="0"/>
        <w:jc w:val="both"/>
        <w:rPr>
          <w:sz w:val="24"/>
        </w:rPr>
      </w:pPr>
      <w:r>
        <w:rPr>
          <w:sz w:val="24"/>
        </w:rPr>
        <w:t>c.</w:t>
        <w:tab/>
        <w:t xml:space="preserve">Bought Furniture by Cheque </w:t>
        <w:tab/>
        <w:t>Rs.      3,00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6480" w:leader="none"/>
        </w:tabs>
        <w:ind w:left="709" w:hanging="0"/>
        <w:jc w:val="both"/>
        <w:rPr>
          <w:sz w:val="24"/>
        </w:rPr>
      </w:pPr>
      <w:r>
        <w:rPr>
          <w:sz w:val="24"/>
        </w:rPr>
        <w:t>d.</w:t>
        <w:tab/>
        <w:t>Paid office rent</w:t>
        <w:tab/>
        <w:t>Rs.         60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6480" w:leader="none"/>
        </w:tabs>
        <w:ind w:left="709" w:hanging="0"/>
        <w:jc w:val="both"/>
        <w:rPr>
          <w:sz w:val="24"/>
        </w:rPr>
      </w:pPr>
      <w:r>
        <w:rPr>
          <w:sz w:val="24"/>
        </w:rPr>
        <w:t>e.</w:t>
        <w:tab/>
        <w:t xml:space="preserve">Cash Purchases </w:t>
        <w:tab/>
        <w:t>Rs.    15,00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6480" w:leader="none"/>
          <w:tab w:val="left" w:pos="6975" w:leader="none"/>
        </w:tabs>
        <w:ind w:left="709" w:hanging="0"/>
        <w:jc w:val="both"/>
        <w:rPr>
          <w:sz w:val="24"/>
        </w:rPr>
      </w:pPr>
      <w:r>
        <w:rPr>
          <w:sz w:val="24"/>
        </w:rPr>
        <w:t>f.</w:t>
        <w:tab/>
        <w:t>Cash Sales</w:t>
        <w:tab/>
        <w:t>Rs.      4,000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6480" w:leader="none"/>
          <w:tab w:val="left" w:pos="6975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ssuming your own figures, prepare a cash book for the following cash transactions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Ramu’s introduced Rs.25,000 into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Deposited into the bank Rs.20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Purchased goods Rs.3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Sold good worth Rs.5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Paid to Somu  Rs.3,000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e a Bank book for the following Bank transactions and ascertain Balanc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Balance at Bank Rs.2,00,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Paid to Rajkumar Rs.25,000 by Chequ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Received a Cheque from Rajni Rs.25,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Paid Ramakanth by Cheque Rs.10,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Received from Sneha Rs.8,000 by Chequ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Cheque received from Rajini dishonoured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dit the following transactions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ught goods worth Rs.5,550, alter it to Rs.7,000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Sold Goods to Rama Rs.5,000 alter it to Rs.3,0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Cash received from Ram Rs.1,000 alter it to Krish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Paid cash to Uday Rs.1,000, alter to bank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ow the trail balance given below.</w: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Name of the Accoun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(Rs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. (Rs.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pita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.Creditor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k Lo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ild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.Debtor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Motor ca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reate a Company / firm with your own name full details. Enter 15 cash transactions and 1 Bank Transac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reate a company with your name with details company address PAN no. Registration no and save it. Enter 5 Bank transactions and show Bank book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nter the following transactions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urchase of  furniture for 3,000  included in purchas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lary paid to Mr. X Rs.2,000 debited to his personal accoun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le of plant Rs.1,500 credited to sales accoun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ad debts recovered Rs.800 credited to the personal a/c of Mr. Ramu.</w:t>
      </w:r>
    </w:p>
    <w:p>
      <w:pPr>
        <w:pStyle w:val="Normal"/>
        <w:tabs>
          <w:tab w:val="clear" w:pos="720"/>
          <w:tab w:val="left" w:pos="1530" w:leader="none"/>
        </w:tabs>
        <w:ind w:left="1530" w:hanging="6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e a Bankbook for the following transactions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i.</w:t>
        <w:tab/>
        <w:t>Balance at Andhra Bank Rs.1,50,000.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Paid to Rama Rs.50,000 by Cheque.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4"/>
        </w:rPr>
      </w:pPr>
      <w:r>
        <w:rPr>
          <w:sz w:val="24"/>
        </w:rPr>
        <w:t>Paid to ABC Rs.15,000 by Cheque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4"/>
        </w:rPr>
      </w:pPr>
      <w:r>
        <w:rPr>
          <w:sz w:val="24"/>
        </w:rPr>
        <w:t>Cash withdrawn by Cheque Rs10,000 for office use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4"/>
        </w:rPr>
      </w:pPr>
      <w:r>
        <w:rPr>
          <w:sz w:val="24"/>
        </w:rPr>
        <w:t>Deposited a Cheque from X for Rs.5,900 and Cash Rs.500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reate a company with full details. Enter the following transaction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Priyanka started Business </w:t>
        <w:tab/>
        <w:tab/>
        <w:t>Rs.3,00,0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Opened account with bank </w:t>
        <w:tab/>
        <w:tab/>
        <w:t>Rs.   20,0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Bought Furniture by cheque</w:t>
        <w:tab/>
        <w:tab/>
        <w:t>Rs.     3,0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Paid office rent </w:t>
        <w:tab/>
        <w:tab/>
        <w:tab/>
        <w:t>Rs.        5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Cash purchases </w:t>
        <w:tab/>
        <w:tab/>
        <w:tab/>
        <w:t>Rs.   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709" w:hanging="0"/>
        <w:jc w:val="both"/>
        <w:rPr>
          <w:sz w:val="24"/>
        </w:rPr>
      </w:pPr>
      <w:r>
        <w:rPr>
          <w:sz w:val="24"/>
        </w:rPr>
        <w:t>Cash Sales</w:t>
        <w:tab/>
        <w:tab/>
        <w:tab/>
        <w:tab/>
        <w:t>Rs.     5,0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ssuming you own figures, prepare a cash book for the following cash transactions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Raju introduced into business Rs.45,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Deposited into the bank Rs.40,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Purchased goods Rs.4,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Sold Goods worth Rs.4,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620" w:hanging="911"/>
        <w:jc w:val="both"/>
        <w:rPr>
          <w:sz w:val="24"/>
        </w:rPr>
      </w:pPr>
      <w:r>
        <w:rPr>
          <w:sz w:val="24"/>
        </w:rPr>
        <w:t>Paid to Somu Rs.23,000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dit the following transaction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Bought goods worth Rs.5,500, alter it to Rs.10,00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Sold Goods to Madhu Rs.5,000 alter into Rs.7,00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Cash received from Venkat Rs.1,000 later it to Ram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Paid cash to Vasu Rs1,000, alter to bank.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ow the trail balance given below:</w:t>
      </w:r>
    </w:p>
    <w:tbl>
      <w:tblPr>
        <w:tblW w:w="61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Name of the Accoun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r. (Rs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. (Rs.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urnitur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n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ilding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pita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s Payabl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Outstanding salari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reate a company with your name with details company address PAN no., Registration no. and save it. Enter 5 Bank Transactions and show Bank book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how the balance sheet of Kalyani &amp; Co. with the following accounts under relevant groups: Assume your own figures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i.    3 Current Liabilities and 2 long term liabilities.</w:t>
      </w:r>
    </w:p>
    <w:p>
      <w:pPr>
        <w:pStyle w:val="Normal"/>
        <w:numPr>
          <w:ilvl w:val="0"/>
          <w:numId w:val="31"/>
        </w:numPr>
        <w:ind w:left="1134" w:hanging="425"/>
        <w:jc w:val="both"/>
        <w:rPr>
          <w:sz w:val="24"/>
        </w:rPr>
      </w:pPr>
      <w:r>
        <w:rPr>
          <w:sz w:val="24"/>
        </w:rPr>
        <w:t>5 Current Assets and 3 Fixed Assets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1  Capital account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1. Drawing account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pare a Bank book for the following transaction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1440" w:hanging="731"/>
        <w:jc w:val="both"/>
        <w:rPr>
          <w:sz w:val="24"/>
        </w:rPr>
      </w:pPr>
      <w:r>
        <w:rPr>
          <w:sz w:val="24"/>
        </w:rPr>
        <w:t>Balance at Andhra Bank Rs.1,50,00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440" w:hanging="731"/>
        <w:jc w:val="both"/>
        <w:rPr>
          <w:sz w:val="24"/>
        </w:rPr>
      </w:pPr>
      <w:r>
        <w:rPr>
          <w:sz w:val="24"/>
        </w:rPr>
        <w:t xml:space="preserve">Paid to Rama Rs.50,000 by Chequ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440" w:hanging="731"/>
        <w:jc w:val="both"/>
        <w:rPr>
          <w:sz w:val="24"/>
        </w:rPr>
      </w:pPr>
      <w:r>
        <w:rPr>
          <w:sz w:val="24"/>
        </w:rPr>
        <w:t>Paid ABC Rs.25,000 by chequ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440" w:hanging="731"/>
        <w:jc w:val="both"/>
        <w:rPr>
          <w:sz w:val="24"/>
        </w:rPr>
      </w:pPr>
      <w:r>
        <w:rPr>
          <w:sz w:val="24"/>
        </w:rPr>
        <w:t>Cash withdrawn by cheque Rs.20,000 for office u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440" w:hanging="731"/>
        <w:jc w:val="both"/>
        <w:rPr>
          <w:sz w:val="24"/>
        </w:rPr>
      </w:pPr>
      <w:r>
        <w:rPr>
          <w:sz w:val="24"/>
        </w:rPr>
        <w:t>Deposited a cheque from X for Rs.5,900 and Cash Rs.500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reate a Company with your name full details. Enter 20 cash and 15 Bank transactions and display the Bank bo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how the Balance sheet of XYZ company, with following accounts: </w:t>
      </w:r>
    </w:p>
    <w:p>
      <w:pPr>
        <w:pStyle w:val="Heading5"/>
        <w:ind w:left="709" w:hanging="0"/>
        <w:rPr/>
      </w:pPr>
      <w:r>
        <w:rPr/>
        <w:t xml:space="preserve">5 Fixed assets </w:t>
      </w:r>
    </w:p>
    <w:p>
      <w:pPr>
        <w:pStyle w:val="Heading5"/>
        <w:ind w:left="709" w:hanging="0"/>
        <w:rPr/>
      </w:pPr>
      <w:r>
        <w:rPr/>
        <w:t>5 Current assets</w:t>
      </w:r>
    </w:p>
    <w:p>
      <w:pPr>
        <w:pStyle w:val="Heading3"/>
        <w:ind w:left="709" w:hanging="0"/>
        <w:rPr/>
      </w:pPr>
      <w:r>
        <w:rPr/>
        <w:tab/>
        <w:t>1 Loan account</w:t>
      </w:r>
    </w:p>
    <w:p>
      <w:pPr>
        <w:pStyle w:val="Heading3"/>
        <w:ind w:left="709" w:hanging="0"/>
        <w:rPr/>
      </w:pPr>
      <w:r>
        <w:rPr/>
        <w:tab/>
        <w:t xml:space="preserve">1 Capital account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under relevant groups with imaginary figure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ive effect to the following discounts in the transactions.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Purchased goods worth Rs.5,000 less 5% discount 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\b) Rs.2,646 received from Vijay and allowed discount Rs.54; 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sz w:val="24"/>
        </w:rPr>
      </w:pPr>
      <w:r>
        <w:rPr>
          <w:sz w:val="24"/>
        </w:rPr>
        <w:t>Cash Rs.5,292 paid to Anand and Discount given by him Rs.108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ow the Trail Balance give below:</w: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Name of the Accoun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r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urnitur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chiner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ild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sh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s Payabl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reate a company of your own generate a sales register and purchase register with 10 transactions cash. Assume your own amou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ening Balance sheet </w: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Capita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Motor car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chiner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S.Debtor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s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action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Purchases  Rs.  28,000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Sales           Rs.49,000</w:t>
              <w:tab/>
            </w:r>
          </w:p>
          <w:p>
            <w:pPr>
              <w:pStyle w:val="Heading1"/>
              <w:spacing w:lineRule="auto" w:line="240"/>
              <w:rPr/>
            </w:pPr>
            <w:r>
              <w:rPr/>
              <w:t xml:space="preserve">Paid Wages   Rs,2,000            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/>
              <w:t xml:space="preserve">Paid salarie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/>
              <w:t xml:space="preserve">Insurance pai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50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/>
              <w:t xml:space="preserve">Commission pai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justment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standing wages at the end of the year Rs.5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standing salaries at the end of the year Rs.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paid insurance Rs.100 Closing Stock Rs.6,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nter the following balance and create B/S:</w: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Particul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r. (Rs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. (Rs.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sh in han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Debto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Credito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pita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,000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pute Net Profit from the following data:</w:t>
        <w:tab/>
        <w:tab/>
        <w:t xml:space="preserve">   Rs.</w: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ital Introduc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,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sh purchas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sh sal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,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id ren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id salari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ceived interes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id legal expens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id Rates &amp; Tax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id General Expen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dit the following transactions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Bought goods worth Rs.5,550, alter it to Rs.7,000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old Goods to Rama Rs.5,000 alter it to Rs.3,000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ash received from Ram Rs.1,000 alter it to Krishn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aid cash to Uday Rs.1,000, alter to bank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*****</w:t>
      </w:r>
    </w:p>
    <w:sectPr>
      <w:footerReference w:type="default" r:id="rId2"/>
      <w:type w:val="nextPage"/>
      <w:pgSz w:w="11906" w:h="16838"/>
      <w:pgMar w:left="1440" w:right="1440" w:gutter="0" w:header="0" w:top="1152" w:footer="72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430"/>
        </w:tabs>
        <w:ind w:left="1430" w:hanging="72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0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9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6"/>
    <w:lvlOverride w:ilvl="0">
      <w:startOverride w:val="9"/>
    </w:lvlOverride>
  </w:num>
  <w:num w:numId="26">
    <w:abstractNumId w:val="9"/>
    <w:lvlOverride w:ilvl="0">
      <w:startOverride w:val="2"/>
    </w:lvlOverride>
  </w:num>
  <w:num w:numId="27">
    <w:abstractNumId w:val="4"/>
    <w:lvlOverride w:ilvl="0">
      <w:startOverride w:val="1"/>
    </w:lvlOverride>
  </w:num>
  <w:num w:numId="28">
    <w:abstractNumId w:val="10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3"/>
    <w:lvlOverride w:ilvl="0">
      <w:startOverride w:val="2"/>
    </w:lvlOverride>
  </w:num>
  <w:num w:numId="32">
    <w:abstractNumId w:val="1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jc w:val="both"/>
      <w:outlineLvl w:val="5"/>
    </w:pPr>
    <w:rPr>
      <w:sz w:val="24"/>
    </w:rPr>
  </w:style>
  <w:style w:type="character" w:styleId="WW8Num6z0">
    <w:name w:val="WW8Num6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5:26:00Z</dcterms:created>
  <dc:creator>Sridivya P</dc:creator>
  <dc:description/>
  <cp:keywords/>
  <dc:language>en-US</dc:language>
  <cp:lastModifiedBy>OU</cp:lastModifiedBy>
  <dcterms:modified xsi:type="dcterms:W3CDTF">2010-11-30T06:12:00Z</dcterms:modified>
  <cp:revision>6</cp:revision>
  <dc:subject/>
  <dc:title/>
</cp:coreProperties>
</file>