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8" w:before="0" w:after="200"/>
        <w:rPr>
          <w:rFonts w:ascii="Georgia" w:hAnsi="Georgia" w:eastAsia="Times New Roman;Times New Roman" w:cs="Georgia"/>
          <w:color w:val="000000"/>
          <w:sz w:val="16"/>
          <w:szCs w:val="16"/>
        </w:rPr>
      </w:pPr>
      <w:r>
        <w:rPr>
          <w:rFonts w:eastAsia="Times New Roman;Times New Roman" w:cs="Georgia" w:ascii="Georgia" w:hAnsi="Georgia"/>
          <w:b/>
          <w:bCs/>
          <w:color w:val="000000"/>
          <w:sz w:val="16"/>
        </w:rPr>
        <w:t>GPAT 2012 Syllabus Question Pattern or Structure</w:t>
      </w:r>
    </w:p>
    <w:p>
      <w:pPr>
        <w:pStyle w:val="Normal"/>
        <w:spacing w:lineRule="atLeast" w:line="238" w:before="280" w:after="280"/>
        <w:rPr>
          <w:rFonts w:ascii="Georgia" w:hAnsi="Georgia" w:eastAsia="Times New Roman;Times New Roman" w:cs="Georgia"/>
          <w:color w:val="000000"/>
          <w:sz w:val="16"/>
          <w:szCs w:val="16"/>
        </w:rPr>
      </w:pPr>
      <w:r>
        <w:rPr>
          <w:rFonts w:eastAsia="Times New Roman;Times New Roman" w:cs="Georgia" w:ascii="Georgia" w:hAnsi="Georgia"/>
          <w:b/>
          <w:bCs/>
          <w:color w:val="000000"/>
          <w:sz w:val="16"/>
        </w:rPr>
        <w:t>GPAT 2012  Structure</w:t>
      </w:r>
    </w:p>
    <w:p>
      <w:pPr>
        <w:pStyle w:val="Normal"/>
        <w:spacing w:lineRule="atLeast" w:line="238" w:before="280" w:after="280"/>
        <w:rPr/>
      </w:pPr>
      <w:r>
        <w:rPr>
          <w:rFonts w:eastAsia="Times New Roman;Times New Roman" w:cs="Georgia" w:ascii="Georgia" w:hAnsi="Georgia"/>
          <w:b/>
          <w:bCs/>
          <w:color w:val="000000"/>
          <w:sz w:val="16"/>
        </w:rPr>
        <w:t>GPAT-2012 Examinatio</w:t>
      </w:r>
      <w:r>
        <w:rPr>
          <w:rFonts w:eastAsia="Times New Roman;Times New Roman" w:cs="Georgia" w:ascii="Georgia" w:hAnsi="Georgia"/>
          <w:color w:val="000000"/>
          <w:sz w:val="16"/>
          <w:szCs w:val="16"/>
        </w:rPr>
        <w:t>n will be a paper-pencil examination. It will consist of a single paper of 3 hours duration containing 150 questions, each of three (03) marks. The question paper will consist of multiple choice objective questions only. Each question will have four choices for the answer. The candidates will have to mark the correct choice on an Optical Response Sheet (ORS) by darkening the appropriate bubble against each question.</w:t>
      </w:r>
    </w:p>
    <w:p>
      <w:pPr>
        <w:pStyle w:val="Normal"/>
        <w:spacing w:lineRule="atLeast" w:line="238" w:before="280" w:after="280"/>
        <w:rPr>
          <w:rFonts w:ascii="Georgia" w:hAnsi="Georgia" w:eastAsia="Times New Roman;Times New Roman" w:cs="Georgia"/>
          <w:color w:val="000000"/>
          <w:sz w:val="16"/>
          <w:szCs w:val="16"/>
        </w:rPr>
      </w:pPr>
      <w:r>
        <w:rPr>
          <w:rFonts w:eastAsia="Times New Roman;Times New Roman" w:cs="Georgia" w:ascii="Georgia" w:hAnsi="Georgia"/>
          <w:color w:val="000000"/>
          <w:sz w:val="16"/>
          <w:szCs w:val="16"/>
        </w:rPr>
        <w:t>The marking pattern will be as given below:</w:t>
      </w:r>
    </w:p>
    <w:p>
      <w:pPr>
        <w:pStyle w:val="Normal"/>
        <w:numPr>
          <w:ilvl w:val="0"/>
          <w:numId w:val="2"/>
        </w:numPr>
        <w:spacing w:lineRule="atLeast" w:line="238" w:before="0" w:after="0"/>
        <w:rPr>
          <w:rFonts w:ascii="Georgia" w:hAnsi="Georgia" w:eastAsia="Times New Roman;Times New Roman" w:cs="Georgia"/>
          <w:color w:val="000000"/>
          <w:sz w:val="16"/>
          <w:szCs w:val="16"/>
        </w:rPr>
      </w:pPr>
      <w:r>
        <w:rPr>
          <w:rFonts w:eastAsia="Times New Roman;Times New Roman" w:cs="Georgia" w:ascii="Georgia" w:hAnsi="Georgia"/>
          <w:color w:val="000000"/>
          <w:sz w:val="16"/>
          <w:szCs w:val="16"/>
        </w:rPr>
        <w:t>Three(03) marks will be awarded for each right answer</w:t>
      </w:r>
    </w:p>
    <w:p>
      <w:pPr>
        <w:pStyle w:val="Normal"/>
        <w:numPr>
          <w:ilvl w:val="0"/>
          <w:numId w:val="2"/>
        </w:numPr>
        <w:spacing w:lineRule="atLeast" w:line="238" w:before="0" w:after="200"/>
        <w:rPr>
          <w:rFonts w:ascii="Georgia" w:hAnsi="Georgia" w:eastAsia="Times New Roman;Times New Roman" w:cs="Georgia"/>
          <w:color w:val="000000"/>
          <w:sz w:val="16"/>
          <w:szCs w:val="16"/>
        </w:rPr>
      </w:pPr>
      <w:r>
        <w:rPr>
          <w:rFonts w:eastAsia="Times New Roman;Times New Roman" w:cs="Georgia" w:ascii="Georgia" w:hAnsi="Georgia"/>
          <w:color w:val="000000"/>
          <w:sz w:val="16"/>
          <w:szCs w:val="16"/>
        </w:rPr>
        <w:t>Zero(00) mark for no attempts</w:t>
      </w:r>
    </w:p>
    <w:p>
      <w:pPr>
        <w:pStyle w:val="Normal"/>
        <w:numPr>
          <w:ilvl w:val="0"/>
          <w:numId w:val="2"/>
        </w:numPr>
        <w:spacing w:lineRule="atLeast" w:line="238" w:before="0" w:after="280"/>
        <w:rPr>
          <w:rFonts w:ascii="Georgia" w:hAnsi="Georgia" w:eastAsia="Times New Roman;Times New Roman" w:cs="Georgia"/>
          <w:color w:val="000000"/>
          <w:sz w:val="16"/>
          <w:szCs w:val="16"/>
        </w:rPr>
      </w:pPr>
      <w:r>
        <w:rPr>
          <w:rFonts w:eastAsia="Times New Roman;Times New Roman" w:cs="Georgia" w:ascii="Georgia" w:hAnsi="Georgia"/>
          <w:color w:val="000000"/>
          <w:sz w:val="16"/>
          <w:szCs w:val="16"/>
        </w:rPr>
        <w:t>One(01) mark will be deducted for each wrong answer</w:t>
      </w:r>
    </w:p>
    <w:p>
      <w:pPr>
        <w:pStyle w:val="Normal"/>
        <w:spacing w:lineRule="atLeast" w:line="238" w:before="0" w:after="0"/>
        <w:rPr>
          <w:rFonts w:ascii="Georgia" w:hAnsi="Georgia" w:eastAsia="Times New Roman;Times New Roman" w:cs="Georgia"/>
          <w:color w:val="000000"/>
          <w:sz w:val="16"/>
          <w:szCs w:val="16"/>
        </w:rPr>
      </w:pPr>
      <w:r>
        <w:rPr>
          <w:rFonts w:eastAsia="Times New Roman;Times New Roman" w:cs="Georgia" w:ascii="Georgia" w:hAnsi="Georgia"/>
          <w:b/>
          <w:bCs/>
          <w:color w:val="000000"/>
          <w:sz w:val="16"/>
        </w:rPr>
        <w:t>GPAT 2012 Question Pattern</w:t>
      </w:r>
    </w:p>
    <w:p>
      <w:pPr>
        <w:pStyle w:val="Normal"/>
        <w:spacing w:lineRule="atLeast" w:line="238" w:before="280" w:after="280"/>
        <w:rPr>
          <w:rFonts w:ascii="Georgia" w:hAnsi="Georgia" w:eastAsia="Times New Roman;Times New Roman" w:cs="Georgia"/>
          <w:color w:val="000000"/>
          <w:sz w:val="16"/>
          <w:szCs w:val="16"/>
        </w:rPr>
      </w:pPr>
      <w:r>
        <w:rPr>
          <w:rFonts w:eastAsia="Times New Roman;Times New Roman" w:cs="Georgia" w:ascii="Georgia" w:hAnsi="Georgia"/>
          <w:color w:val="000000"/>
          <w:sz w:val="16"/>
          <w:szCs w:val="16"/>
        </w:rPr>
        <w:t> </w:t>
      </w:r>
      <w:r>
        <w:rPr>
          <w:rFonts w:eastAsia="Times New Roman;Times New Roman" w:cs="Georgia" w:ascii="Georgia" w:hAnsi="Georgia"/>
          <w:color w:val="000000"/>
          <w:sz w:val="16"/>
          <w:szCs w:val="16"/>
        </w:rPr>
        <w:t>The GPAT-2012 question paper will consist of one hundred fifty (150 Nos.) multiple choice objective questions only. Candidates have to mark the correct choice by darkening the appropriate bubble against each question on an Optical Response Sheet (ORS). Each right answer will carry three marks while for each wrong answer, 1/3 (one third) marks will be deducted. ‘No attempt’ will fetch zero mark.</w:t>
      </w:r>
    </w:p>
    <w:p>
      <w:pPr>
        <w:pStyle w:val="Normal"/>
        <w:spacing w:lineRule="atLeast" w:line="238" w:before="280" w:after="280"/>
        <w:rPr>
          <w:rFonts w:ascii="Georgia" w:hAnsi="Georgia" w:eastAsia="Times New Roman;Times New Roman" w:cs="Georgia"/>
          <w:color w:val="000000"/>
          <w:sz w:val="16"/>
          <w:szCs w:val="16"/>
        </w:rPr>
      </w:pPr>
      <w:r>
        <w:rPr>
          <w:rFonts w:eastAsia="Times New Roman;Times New Roman" w:cs="Georgia" w:ascii="Georgia" w:hAnsi="Georgia"/>
          <w:color w:val="000000"/>
          <w:sz w:val="16"/>
          <w:szCs w:val="16"/>
        </w:rPr>
        <w:t>Each question will have four choices for the answer. Out of these, only one choice is correct/most appropriate. Each choice contains stand-alone statement(s)/phrase(s)/ data/structure(s).</w:t>
      </w:r>
    </w:p>
    <w:p>
      <w:pPr>
        <w:pStyle w:val="Normal"/>
        <w:spacing w:lineRule="atLeast" w:line="238" w:before="280" w:after="280"/>
        <w:rPr>
          <w:rFonts w:ascii="Georgia" w:hAnsi="Georgia" w:eastAsia="Times New Roman;Times New Roman" w:cs="Georgia"/>
          <w:color w:val="000000"/>
          <w:sz w:val="16"/>
          <w:szCs w:val="16"/>
        </w:rPr>
      </w:pPr>
      <w:r>
        <w:rPr>
          <w:rFonts w:eastAsia="Times New Roman;Times New Roman" w:cs="Georgia" w:ascii="Georgia" w:hAnsi="Georgia"/>
          <w:color w:val="000000"/>
          <w:sz w:val="16"/>
          <w:szCs w:val="16"/>
        </w:rPr>
        <w:t>The type of questions asked in this examination would be to evaluate a candidate’s aptitude and knowledge of Pharmacy subjects and applied subjects (as per the syllabus given in the website) taught at B. Pharmacy level, which may involve basic principles, facts, formulae/laws, understanding of the fundamental ideas, and application or drawing observations of the fundamentals of pharmacy discipline. </w:t>
      </w:r>
    </w:p>
    <w:p>
      <w:pPr>
        <w:pStyle w:val="Normal"/>
        <w:spacing w:lineRule="atLeast" w:line="238" w:before="280" w:after="280"/>
        <w:jc w:val="center"/>
        <w:rPr>
          <w:rFonts w:ascii="Georgia" w:hAnsi="Georgia" w:eastAsia="Times New Roman;Times New Roman" w:cs="Georgia"/>
          <w:color w:val="000000"/>
          <w:sz w:val="28"/>
          <w:szCs w:val="16"/>
        </w:rPr>
      </w:pPr>
      <w:r>
        <w:rPr>
          <w:rFonts w:eastAsia="Times New Roman;Times New Roman" w:cs="Georgia" w:ascii="Georgia" w:hAnsi="Georgia"/>
          <w:b/>
          <w:bCs/>
          <w:color w:val="000000"/>
          <w:sz w:val="28"/>
        </w:rPr>
        <w:t>GPAT 2012 Syllabus</w:t>
      </w:r>
    </w:p>
    <w:p>
      <w:pPr>
        <w:pStyle w:val="Normal"/>
        <w:numPr>
          <w:ilvl w:val="0"/>
          <w:numId w:val="0"/>
        </w:numPr>
        <w:spacing w:lineRule="auto" w:line="240" w:before="280" w:after="280"/>
        <w:outlineLvl w:val="3"/>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p>
      <w:pPr>
        <w:pStyle w:val="Normal"/>
        <w:numPr>
          <w:ilvl w:val="0"/>
          <w:numId w:val="0"/>
        </w:numPr>
        <w:spacing w:lineRule="auto" w:line="240" w:before="280" w:after="280"/>
        <w:outlineLvl w:val="3"/>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HARMACEUTIC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troduction to Physical pharmacy</w:t>
        <w:br/>
        <w:t>Matter, Properties of Matter:</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tate of matter, change in the state of matter, latent heats and vapor pressure, sublimation-critical point, Eutectic mixtures, gases, aerosols-inhalers, relative humidity, liquid. complexes, liquid crystals, glassy state, solids- crystalline, amorphous and polymorphism.</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icromeretics and Powder Rheology:</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article size and distribution, average particle size, number and weight distribution, particle number, methods for determining particle volume, methods of determining particle size- optical microscopy, sieving, sedimentation; measurements of particle shape, specific surface area; methods for determining surface area; permeability, adsorption, derived properties of powders, porosity, packing arrangement, densities, bulkiness &amp; flow propertie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urface and Interfacial Phenomenon:</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iquid interface, surface and interfacial tensions, surface free energy, measurement of surface and interfacial tensions, spreading coefficient, adsorption at liquid interfaces, surface active agents, HLB classification, solubilization, detergency, adsorption at solid interfaces, solid-gas and solid-liquid interfaces, complex films, electrical properties of interface.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Viscosity and Rheology: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ewtonian systems, Law of flow, kinematic viscosity, effect of temperature; non-Newtonian systems: pseudoplastic, dilatant, plastic; thixotropy, thixotropy in formulation, negative thixotropy, determination of viscosity, capillary, falling ball, rotational viscometer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ispersion System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olloidal dispersions: Definition, types, properties of colloids, protective colloids, applications of colloids in pharmacy; Suspensions and Emulsions: Interfacial properties of suspended particles, settling in suspensions, theory of sedimentation, effect of Brownian motion, sedimentation of flocculated particles, sedimentation parameters, wetting of particles, controlled flocculation, flocculation in structured vehicles, rheological considerations; Emulsions-types, theories, physical stability.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mplexation:</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lassification of complexes, methods of preparation and analysis, application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inetics and Drug Stability:</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eneral considerations &amp; concepts, half-life determination, Influence of temperature, light, solvent, catalytic species and other factors, Accelerated stability study, expiration dating.</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mportance of microbiology in pharmacy</w:t>
        <w:br/>
        <w:t>Structure of bacterial cell; Classification of microbes and their taxonomy:</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ctinomycetes, bacteria, rickettsiae, spirochetes and viruse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dentification of Microbe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tains and types of staining techniques, electron microscopy; Nutrition, cultivation, isolation of bacteria, actinomycetes, fungi, viruses, etc; Microbial genetics and variation;</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ntrol of microbes by physical and chemical method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isinfection, factors influencing disinfectants, dynamics of disinfection, disinfectants and antiseptics and their evaluation;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terilization:</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ifferent methods, validation of sterilization methods &amp; equipments; Sterility testing of all pharmaceutical products. Microbial assays of antibiotics, vitamins &amp; amino acid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mmunology and Immunological Preparation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inciples, antigens and heptans, immune system, cellular/humoral immunity, immunological tolerance, antigen-antibody reactions and their applications. Hypersensitivity, active and passive immunization. Vaccines and sera: their preparation, standardization and storage.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enetic Recombination:</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ransformation, conjugation, transduction, protoplast fusion and gene cloning and their applications. Development of hybridoma for monoclonal antibodies. Study of drugs produced by biotechnology such as Activase, Humulin, Humatrope, HB etc;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tibiotic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istorical development of antibiotics. Antimicrobial spectrum and methods used for their standardization. Screening of soil for organisms producing antibiotics, fermenter, its design, control of different parameters. Isolation of mutants, factors influencing rate of mutation. Design of fermentation process. Isolation of fermentation products with special reference to penicillins, streptomycins tetracyclines and vitamin B12.</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ntroduction to pharmaceutical jurisprudence &amp; ethic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harmaceutical Legislations: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 brief review; Drugs &amp; Pharmaceutical Industry - A brief review; Pharmaceutical Education - A brief review;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 elaborate study of the following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harmaceutical Ethics; Pharmacy Act 1948; Drugs and Cosmetics Act 1940 and Rules 1945; Medicinal &amp; Toilet Preparations (Excise Duties) Act 1955; Narcotic Drugs &amp; Psychotropic Substances Act 1985 &amp; Rules; Drugs Price Control Order;</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 brief study of the following Acts with special reference to the main provisions and the latest amendments: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oisons Act 1919; Drugs and Magic Remedies (Objectionable Advertisements) Act 1954; Medical Termination of Pregnancy Act 1970 &amp; Rules 1975; Prevention of Cruelty to Animals Act 1960; States Shops &amp; Establishments Act &amp; Rules; Insecticides Act 1968; AICTE Act 1987; Factories Act 1948; Minimum Wages Act 1948; Patents Act 1970.</w:t>
        <w:br/>
        <w:t xml:space="preserve">A brief study of the various Prescription/Non-prescription Products. Medical/Surgical accessories, diagnostic aids, appliances available in the market.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troduction to dispensing and community pharmacy</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escription:</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andling of prescription, source of errors in prescription, care required in dispensing procedures including labeling of dispensed products. General dispensing procedures including labeling of dispensed products; Pharmaceutical calculations: Posology, calculation of doses for infants, adults and elderly patients; Enlarging and reducing recipes percentage solutions, alligation, alcohol dilution, proof spirit, isotonic solutions, displacement value etc;</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inciples involved and procedures adopted in dispensing of :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ypical prescriptions like mixtures, solutions, emulsions, creams, ointments, powders, capsules, pastes, jellies, suppositories, ophthalmic, pastilles, lozenges, pills, lotions, liniments, inhalations, paints sprays tablet triturates, etc;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compatibilitie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hysical and chemical incompatibilities, inorganic incompatibilities including incompatibilities of metals and their salts, non-metals, acids, alkalis, organic incompatibilities. Purine bases, alkaloids, pyrazolone derivatives, amino acids, quaternary ammonium compounds, carbohydrates, glycosides, anesthetics, dyes, surface active agents, correction of incompatibilities. Therapeutic incompatibilitie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ommunity Pharmacy: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rganization and structure of retail and whole sale drug store-types of drug store and design, legal requirements for establishment, maintenance and drug store-dispensing of proprietary products, maintenance of records of retail and wholesale, patient counseling, role of pharmacist in community health care and education (First aid, communicable diseases, nutrition, family planning).</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rganization and Structure of hospital pharmacy:</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Organization of a hospital and hospital pharmacy, Responsibilities of a hospital pharmacist, Pharmacy and therapeutic committee, Budget preparation and Implementation.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ospital Formulary:</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ontents, preparation and revision of hospital formulary.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rug Store Management and Inventory Control:</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Organization of drug store, Types of materials stocked, storage conditions; Purchase and Inventory Control principles, purchase procedures, Purchase order, Procurement and stocking;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rug distribution Systems in Hospital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Out-patient dispensing, methods adopted; Dispensing of drugs to in-patients. Types of drug distribution systems. Charging policy, labeling; Dispensing of drugs to ambulatory patients; Dispensing of controlled drugs, Dispensing of ancillary supplie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entral Sterile Supply Unit and their Management:</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ypes of materials for sterilization, Packing of materials prior to sterilization, sterilization equipments, Supply of sterile material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anufacture of Sterile and Non-sterile Product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olicy making of manufacturable items, demand and costing, personnel requirements, manufacturing practice, Master formula Card, production control, Manufacturing record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rug Information Service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ources' of Information on drugs, disease, treatment schedules, procurement of information, Computerized services (e.g., MEDLINE), Retrieval of information, Medication error- types of medication errors, correction and reporting.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Records and Reports: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escription filling, drug profile, patient medication profile, cases on drug interaction and adverse reactions, idiosyncratic cases. Pharmacoeconomics: Introduction to pharmacoeconomics, different methods of pharmacoeconomics, application of pharmacoeconomics. Pharmacoepidemiology: Definition and scope, method to conduct pharmacoepidemiological studies, advantages &amp; disadvantages of pharmacoepidemiological studie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uclear Pharmacy:</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ethods of handling radioisotopes, radioisotope committee.</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mportance of unit operations in manufacturing, Stoichiometry:</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nit processe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aterial and energy balances, molecular units, mole fraction, tie substance, gas laws, mole volume, primary and secondary quantities, equilibrium state, rate process, steady and unsteady states, dimensionless equations, dimensionless formulae, dimensionless groups, different types of graphic representation, mathematical problem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luid Flow:</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ypes of flow, Reynold's number, Viscosity, Concept of boundary layer, basic equations of fluid flow, valves, flow meters, manometers and measurement of flow and pressure.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at transfer:</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oncept of heat flow, applications of Fourier’s law, forced and natural convection, surface coefficients, boiling liquids, condensing vapors, heat exchangers, heat interchangers, radiation, black body, Stefan Boltzmann equation, Kirchoff’s law.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vaporation:</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Basic concept of phase equilibria, factor affecting evaporation, evaporators, film evaporators, single effect and multiple effect evaporators, Mathematical problems on evaporation.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istillation: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Roult's law, phase diagrams, volatility; simple steam and flash distillations, principles of rectification, Mc-Cabe Thiele method for calculations of number of theoretical plates, Azeotropic and extractive distillation.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rying:</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oisture content and mechanism of drying, rate of drying and time of drying calculations; classification and types of dryers, dryers used in pharmaceutical industries and special drying method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ize Reduction:</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finition, objectives of size reduction, mechanisms of size reduction, factors affecting size reduction, laws governing energy and power requirements of a mills including ball mill, hammer mill, fluid energy mill. Size separation: Different techniques of size separation, sieves, sieve shakers, sedimentation tank, cyclone separators, bag fillers etc.</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ixing: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ory of mixing, solid-solid, solid-liquid and liquid-liquid mixing equipment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Filtration and Centrifugation: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ory of filtration, continuous and batch filters, filter aids, filter media, industrial filters including filter press, rotary filter, edge filter, etc. Factors affecting filtration, filtration, optimum cleaning cycle in batch filters. Principles of centrifugation, industrial centrifugal filters, and centrifugal sedimenter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rystallization:</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haracteristics of crystals like-purity, size, shape, geometry, habit, forms size and factors affecting them, Solubility curves and calculation of yields. Material and heat balances around Swenson Walker Crystallizer. Supersaturation, theory and its limitations, Nucleation mechanisms, crystal growth. Study of various types of Crystallizers, tanks, agitated batch, Swenson Walker, Single vacuum, circulating magma and Krystal Crystallizer, Caking of crystals and its prevention. Numerical problems on yield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humidification and Humidity Control:</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asic concepts and definition, wet bulb and adiabatic saturation temperatures, Hygrometric chart and measurement of humidity, application of humidity measurement in pharmacy, equipments for dehumidificat4ion operation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frigeration and Air Conditioning:</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inciple and applications of refrigeration and air conditioning;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aterial of Construction :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General study of composition, corrosion, resistance, Properties and applications of the materials of construction with special reference to stainless steel and glas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aterial Handling System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iquid handling - Different types of pumps, Gas handling-Various types of fans, blowers and compressors, Solid handling-Bins, Bunkers, Conveyers, Air transport.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rrosion:</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lassification, mechanism of corrosion, factors affecting, prevention and control.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lant location: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ayout, utilities and service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dustrial Hazards and Safety Precaution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echanical, Chemical, Electrical, fire and dust hazards. Industrial dermatitis, Accident records etc.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utomated Process Control Systems: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cess variables, temperature, pressure, flow, level and vacuum and their measurements; elements of automatic process control and introduction to automatic process control systems; elements of computer aided manufacturing (CAM). Reactors and fundamentals of reactors design for chemical reaction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osages Forms, designing &amp; evaluation</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iquid Dosages Form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ntroduction, types of additives used in formulations, vehicles, stabilizers, preservatives, suspending agents, emulsifying agents, solubilizers, colors, flavors and others, manufacturing packaging, labeling, evaluation of clear liquids, suspensions and emulsions official in pharmacopoeia;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emisolid Dosage Form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efinitions, types, mechanisms of drug penetration, factors influencing penetration, semisolid bases and their selection. General formulation of semisolids, clear gels manufacturing procedure, evaluation and packaging;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uppositorie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deal requirements, bases, displacement value, manufacturing procedure, packaging and evaluation;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xtraction and Galenical Product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inciple and method of extraction, preparation of infusion, tinctures, dry and soft liquid extract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lood Products and Plasma Substitute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ollection, processing and storage of whole human blood, concentrated human RBCs, dried human plasma, human fibrinogen, human thrombin, human normal immunoglobulin, human fibrin, foam plasma substitutes, -ideal requirements, PVP, dextran etc. for control of blood pressure as per I.P.;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harmaceutical Aerosol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efinition, propellants, general formulation, manufacturing' and packaging methods, pharmaceutical application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phthalmic Preparation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Requirements, formulation, methods of preparation, labeling, containers, evaluation;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smeticology and Cosmetic Preparation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Fundamentals of cosmetic science, structure and functions of skin and hair. Formulation, preparation and packaging of cosmetics for skin, hair, dentifrice and manicure preparations like nail polish, nail polish remover, Lipsticks, eye lashes, baby care products etc.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apsule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dvantages and disadvantages of capsule dosage form, material for production of hard gelatin capsules, size of capsules, formulation, method of capsule filling, soft gelatin, capsule shell and capsule content, importance of base absorption and minimum/gm factors in soft capsules, quality control, stability testing and storage of capsule dosage form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icro-encapsulation: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ypes of microcapsules, importance of microencapsulation in pharmacy, microencapsulation by phase separation, coacervation, multi-orifice, spray drying, spray congealing, polymerization complex emulsion, air suspension technique, coating pan and other techniques, evaluation of micro capsule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ablet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dvantages and disadvantages of tablets, Application of different types of tablets, Formulation of different types of tablets, granulation, technology on large-scale by various techniques, different types of tablet compression machinery and the equipments employed, evaluation of tablets. Coating of Tablets: Types of coating, film forming materials, formulation of coating solution, equipments for coating, coating process, evaluation of coated tablets. Stability kinetics and quality assurance.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arenteral Product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e-formulation factors, routes of administration, water for injection, and sterile water for injection, pyrogenicity, non aqueous vehicles, isotonicity and methods of its adjustment, Formulation details, Containers and closures and selection, labeling; Pre-filling treatment, washing of containers and closures, preparation of solution and suspensions, filling and closing of ampoules, vials, infusion fluids, lyophilization &amp; preparation of sterile powders, equipment for large scale manufacture and evaluation of parenteral products; Aseptic Techniques-source of contamination and methods of prevention, Design of aseptic area, Laminar flow bench services and maintenance. Sterility testing of pharmaceutical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urgical product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efinition, primary wound dressing, absorbents, surgical cotton, surgical gauzes etc., bandages, adhesive tape, protective cellulosic hemostastics, official dressings, absorbable and non-absorbable sutures, ligatures and catgut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ackaging of Pharmaceutical Product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ackaging components, types, specifications and methods of evaluation, stability aspects of packaging. Packaging equipments, factors influence choice of containers, legal and official requirements for containers, package testing.</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esigning of dosage forms: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e-formulation studies, Study of physical properties of drug like physical form, particle size, shape, density, wetting, dielectric constant. Solubility, dissolution and organoleptic properties and their effect on formulation, stability and bioavailability. Study of chemical properties of drugs like hydrolysis, oxidation, reduction, racemization, polymerization etc., and their influence on formulation and stability of products. Study of pro-drugs in solving problems related to stability, bioavailability and elegancy of formulations. Design, development and process validation methods for pharmaceutical operations involved in the production of pharmaceutical products with special reference to tablets, suspensions. Stabilization and stability testing protocol for various pharmaceutical products. ICH Guidelines for stability testing of formulation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erformance evaluation methods: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vitro dissolution studies for solid dosage forms methods, interpretation of dissolution data. Bioavailability studies and bioavailability testing protocol and procedures. In vivo methods of evaluation and statistical treatment. GMP and quality assurance, Quality audit. Design, development, production and evaluation of controlled/sustained/extended release formulation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iopharmaceutics &amp; Pharmacokinetc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troductiont to biopharmaceutic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assage of drugs across biological barrier (passive diffusion, active transport, facilitated diffusion, ion-pair formation and pinocytosis); Factors influencing absorption- biological, physico-chemical, physiological and pharmaceutical; Drug distribution in the body, plasma protein binding.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harmacokinetic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ignificance of plasma drug concentration measurement. Compartment model- Definition and Scope. Pharmacokinetics of drug absorption - Zero order and first order absorption rate constant using Wagner-Nelson and residual methods. Volume of distribution and distribution coefficient. Compartment kinetics- One compartment and two compartment models. Determination of pharmacokinetic parameters from plasma and urine data after drug administration by intravascular and oral route. Clearance concept, mechanism of renal clearance, clearance ratio, determination of renal clearance. Extraction ratio, hepatic clearance, biliary excretion, extra-hepatic circulation. Non-linear pharmacokinetics with special reference to one compartment model after I.V. drug administration.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linical Pharmacokinetic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efinition and scope: Dosage adjustment in patients with and without renal and hepatic failure; Design of single dose bio-equivalence study and relevant statistics; Pharmacokinetic drug interactions and their significance in combination therapy.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ioavailability and bioequivalence:</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easures of bioavailability, Cmax, tmax, Keli and Area Under the Curve (AUC); Design of single dose bioequivalence study and relevant statistics; Review of regulatory requirements for conducting bioequivalent studies. Biopharmaceutical Classification System (BCS) of drugs. </w:t>
      </w:r>
    </w:p>
    <w:p>
      <w:pPr>
        <w:pStyle w:val="Normal"/>
        <w:numPr>
          <w:ilvl w:val="0"/>
          <w:numId w:val="0"/>
        </w:numPr>
        <w:spacing w:lineRule="auto" w:line="240" w:before="280" w:after="280"/>
        <w:outlineLvl w:val="3"/>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HARMACEUTICAL CHEMISTRY</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norganic pharmaceutical &amp; medicinal chemistry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mportance of inorganic compounds in pharmacy and medicine;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n outline of methods of preparation, uses, sources of impurities, tests for purity and identity, including limit tests for iron, arsenic, lead, heavy metals, chloride, sulphate and special tests if any, of the following classes of inorganic pharmaceuticals included in Indian Pharmacopoeia: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Gastrointestinal Agents: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cidifying agents, Antacids, Protectives and Adsorbents, Cathartic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ajor Intra- and Extra-cellular Electrolyte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hysiological ions. Electrolytes used for replacement therapy, acid-base balance and combination therapy;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ssential and Trace Element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ransition elements and their compounds of pharmaceutical importance, Iron and haematinics, mineral supplements; Cationic and anionic components of inorganic drugs useful for systemic effect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opical Agent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otectives, Astringents and Anti-infective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ases and Vapor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xygen, Anesthetics (inorganic) and Respiratory stimulant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ntal Product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entifrices, Anti-caries agents; Complexing and chelating agents used in therapy;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iscellaneous Agents: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clerosing agents, Expectorants, Emetics, Inorganic poisons and antidote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harmaceutical Aids Used in Pharmaceutical Industry:</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nti-oxidants, Preservatives, Filter aids, Adsorbents, Diluents, Excipients, Suspending agents, Colorant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cids, Bases and Buffer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uffer equations and buffer capacity in general, buffers in pharmaceutical systems, preparation, stability, buffered isotonic solutions, measurements of tonicity, calculations and methods of adjusting isotonicity. Water;</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organic Radiopharmaceutical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uclear reaction, radioisotopes, radiopharmaceuticals, Nomenclature, Methods of obtaining their standards and units of activity, half-life, measurement of activity, clinical applications, dosage, hazards and precaution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hysical Chemistry and its importance in pharmacy</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mportance of basic fundamentals of physical chemistry in pharmacy: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Behaviour of Gases, Kinetic theory of gases, deviation from ideal behavior and explanation;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Liquid State:</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hysical properties (surface tension, parachor, viscosity, refractive index, dipole moment);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olution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deal and real solutions, solutions of gases in liquids, colligative properties, partition coefficient, conductance and its measurement, Debye Huckel theory;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rmodynamic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First, Second and Third laws, Zeroth law, Concept of free energy, enthalpy and entropy, absolute temperature scale;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rmochemical equations; Phase rule; Adsorption:</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Freudlich and Gibbs adsorption, isotherms, Langmuir’s theory of adsorption;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hotochemistry: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onsequences of light absorption, Jabolenski diagram, Quantum efficiency;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hemical Kinetic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Zero, First and Second order reactions, complex reactions, theories of reaction kinetics, characteristics of homogeneous and heterogeneous catalysis, acid base and enzyme catalysi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Quantum Mechanics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ostulates of quantum mechanics, operators in quantum mechanics, the Schrodinger wave equation.</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rganic Chemistry and its importance in pharmacy</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mportance of fundamentals of organic chemistry in pharmaceutical sciences; Structure and Propertie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tomic structure, Atomic orbitals, Molecular orbital theory, wave equation, Molecular orbitals, Bonding and Anti-bonding orbitals, Covalent bond, Hybrid orbitals, Intramolecular forces, Bond dissociation energy, Polarity of bonds, Polarity of molecules, Structure and physical properties, Intermolecular forces, Acids and base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tereochemistry:</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omenclature, isomerism, stereoisomerism, conformational and configurational isomerism, optical activity, specification of configuration, Reactions involving stereoisomers, chirality, conformation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tereoselective and stereospecific reactions; Structure, Nomenclature, Preparation and Reactions of: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lkanes, Alkenes, Alkynes, Cyclic analogs, Dienes, Benzene, Polynuclear aromatic compounds, Arenes, Alkyl halides, Alcohols, Ethers, Epoxides, Amines, Phenols, Aldehydes and ketones, Carboxylic acids, Functional derivatives of' carboxylic acids, a,ß-Unsaturated carbonyl compounds, Reactive intermediates- carbocations, carbanions, carbenes and nitrene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ucleophilic and Electrophilic Aromatic Substitution Reaction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Reactivity and orientation;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Electrophilic and Nucleophilic Addition Reactions; Rearrangements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Beckman, Hoffman, Benzilic acid, pinacole-pinacolone and Beyer-Villiger);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Elimination reactions; Conservation of Orbital Symmetry and Rules: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Electrocyclic, Cycloaddition and Sigmatropic reaction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eighboring group effects; Catalysis by transition metal complexes; Heterocyclic Compound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omenclature, preparation, properties and reactions of 3, 4, 5, 6 &amp; 7-membered heterocycles with one or two heteroatoms like 0, N, S. Chemistry of lipids, Carbohydrates and Protein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iochemistry</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Biochemistry in pharmaceutical sciences: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 concept of free energy, Determination of change in free energy - from equilibrium constant and reduction potential, bioenergetics, production of ATP and its biological significance;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nzyme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omenclature, enzyme kinetics and their mechanism of action, mechanism of inhibition, enzymes and iso-enzymes in clinical diagnosi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enzyme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Vitamins as co-enzymes and their significance. Metals as cofactors and their significance; Carbohydrate Metabolism: Conversion of polysaccharides to glucose-1-phosphate, Glycolysis, fermentation and their regulation, Gluconeogenesis and glycogenolysis, Metabolism of galactose and galactosemia, Role of sugar nucleotides in biosynthesis, and Pentose phosphate pathway;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Citric Acid Cycle:</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ignificance, reactions and energetics of the cycle, Amphibolic role of the cycle, and Glyoxalic acid cycle;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ipids Metabolism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Oxidation of fatty acids, ß-oxidation &amp; energetics, biosynthesis of ketone bodies and their utilization, biosynthesis of saturated and unsaturated fatty acids, Control of lipid metabolism, Essential fatty acids &amp; eicosanoids (prostaglandins, thromboxanes and leukotrienes), phospholipids, and sphingolipids, Biosynthesis of eicosanoids, cholesterol, androgens, progesterone, estrogens corticosteroids and bile acid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iological Oxidation:</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dox-potential, enzymes and co-enzymes involved in oxidation reduction &amp; its control, The respiratory chain, its role in energy capture and its control, energetics of oxidative phosphorylation. Inhibitors of respiratory chain and oxidative phosphorylation, Mechanism of oxidative phosphorylation;</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etabolism of ammonia and nitrogen containing monomer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itrogen balance, Biosynthesis of amino acids, Catabolism of amino acids, Conversion of amino acids to specialized products, Assimilation of ammonia, Urea. cycle, metabolic disorders of urea cycle, Metabolism of sulphur containing amino acid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urine biosynthesis: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urine nucleotide inter-conversion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yrimidine biosynthesi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nd formation of deoxyribounucleotide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Biosynthesis of Nucleic Acids: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Brief introduction of genetic organization of the mammalian genome, alteration and rearrangements of genetic material, Biosynthesis of DNA and its replication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utation:</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hysical &amp; chemical mutagenesis/carcinogenesis, DNA repair mechanism. Biosynthesis of RNA;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Genetic Code and Protein Synthesis: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enetic code, Components of protein synthesis and Inhibition of protein synthesi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edicinal Chemistry</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asic Principle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hysico-chemical and stereoisomeric (Optical, geometrical) aspects of drug molecules and biological action, Bioisosterism, Drug-receptor interactions including transduction mechanism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rug metabolism and Concept of Prodrugs; Principles of Drug Design (Theoretical Aspect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raditional analog and mechanism based approaches, QSAR approaches, Applications of quantum mechanics, Computer Aided Drug Designing (CADD) and molecular modeling;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ynthetic Procedures, Mode of Action, Uses, Structure Activity Relationships including Physicochemical Properties of the Following Classes of Drugs: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rugs acting at synaptic and neuro-effector junction sites: Cholinergics, anti-cholinergics and cholinesterase inhibitors, Adrenergic drugs, Antispasmodic and anti-ulcer drugs, Local Anesthetics, Neuromuscular blocking agent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utacoid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ntihistamines, Eicosanoids, Analgesic-antipyretics, Anti-inflammatory (non-steroidal) agent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teroidal Drug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teroidal nomenclature (IUPAC) and stereochemistry, Androgens and anabolic agents, Estrogens and Progestational agents, Oral contraceptives, Adrenocorticoid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rugs acting on the central nervous system: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General Anesthetics, Hypnotics and Sedatives, Anticonvulsants, Anti-Parkinsonian drugs, Psychopharmacological agents (Neuroleptics, Anti-depressants, Anxiolytics), Opioid analgesics, Anti-tussives, CNS stimulant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iuretics; Cardiovascular drug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nti-hypertensives, Anti-arrythmic agents, anti-anginal agents, Cardiotonics, Anti-hyperlipedemic agents, Anticoagulants and Anti-platelet drug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yroid and Anti thyroid drugs; Insulin and oral hypoglycemic agent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hemotherapeutic Agents used in bacterial, fungal, viral, protozoal, parasitic and other infections, Antibiotics: ß-Lactam, macrolides, tetracyclines, aminoglycosides, polypeptide antibiotics, fluoroquinolone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ti-metabolite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ncluding sulfonamides); Anti-neoplastic agents; Anti-viral agents (including anti–HIV);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mmunosuppressives and immunostimulants; Diagnostic agents; Pharmaceutical Aids; Microbial Transformations: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ntroduction, types of reactions mediated by micro-organisms, design of biotransformation processes, selection of organisms, biotransformation process and its improvements with special reference to steroid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nzyme Immobilization:</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echniques of immobilization, factors affecting enzyme kinetics, Study of enzymes such as hyaluronidase, penicillinase, streptokinase, amylases and proteases, Immobilization of bacteria and plant cell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ifferent techniques of pharmaceutical analysis, Preliminaries and definitions: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ignificant figures, Rules for retaining significant digits, Types of errors, Mean deviation, Standard deviation, Statistical treatment of small data sets, Selection of sample, Precision and accuracy,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harmaceutical Analysi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undamentals of volumetric analysi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ethods of expressing concentration, primary and secondary standard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cid Base Titration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cid base concepts, Role of solvents, Relative strengths of acids and bases, Ionization, Law of mass action, Common ion effect, Ionic product of water, pH, Hydrolysis of salts, Henderson-Hasselbach equation, Buffer solutions, Neutralization curves, Acid-base indicators, Theory of indicators, Choice of indicators, Mixed indicators, Polyprotic systems, Polyamine and amino acid systems, Amino acid titration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xidation Reduction Titration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oncepts of oxidation and reduction, Redox reactions, Strengths and equivalent weights of oxidizing and reducing agents, Theory of redox titrations, Redox indicators, Cell representations, Measurement of electrode potential, Oxidation-reduction curves, Iodimetry and Iodometry, Titrations involving cerric ammonium sulphate, potassium iodate, potassium bromate, potassium permanganate; titanous chloride, stannous chloride and Sodium 2,6-dichlorophenolindophenol;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ecipitation Titration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ecipitation reactions, Solubility product, Effect of acids, temperature and solvent upon the solubility of a precipitate, Argentometric titrations and titrations involving ammonium or potassium thiocyanate, mercuric nitrate, and barium sulphate, indicators, Methods of end point determination (GayLussac method, Mohr’s method, Volhard's method and Fajan's method).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ravimetric Analysi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ecipitation techniques, The colloidal state, Supersaturation, Co-precipitation, Post-precipitation, Digestion, washing of the precipitate, Filtration, Filter papers and crucibles, Ignition, Thermogravimetric curves, Specific examples like barium sulphate, aluminium as aluminium oxide, calcium as calcium oxalate and magnesium as magnesium pyrophosphate, Organic precipitant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on-aqueous titrations: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cidic and basic drugs, Solvents used, Indicator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omplexometric titrations;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omplexing agents used as titrants, Indicators, Masking and demasking;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iscellaneous Methods of Analysi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iazotization titrations, Kjeldahl method of nitrogen estimation, Karl-Fischer aquametry, Oxygen flask combustion method, Gasometry;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Extraction procedures including separation of drugs from excipients; Potentiometry: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tandard redox potential, Nernst equation, Half-cell potential, Standard and indicating electrodes, potentiometric titration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onductometry: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pecific and equivalent conductance, conductometric titration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ulometry:</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oulomb’s law, Coulometric titrations at fixed potential/current;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olarography:</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ecomposition potential, Half-wave potential, Diffision/migration/migration current, Ilkovic equation, Cathodic/anodic polarography, Dropping mercury electrode, Graphite electrode, Organic polarography;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mperometry:</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Rotating platinum electrode, Amperometric titration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hromatography:</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ory of chromatography, plate theory, Factors affecting resolution, van Deemter equation, The following chromatographic techniques (including instrumentation) with relevant examples of Pharmacopoeial products: TLC, HPLC, GLC, HPTLC, Paper Chromatography and Column Chromatography;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Theoretical Aspects, Basic Instrumentation, Elements of Interpretation of Spectra, and Applications (quantitative and qualitative) of the Following Analytical Technique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Ultraviolet and visible spectrophotometry, Fluorimetry, Infrared spectrophotometry, Nuclear Magnetic Resonance spectroscopy, Mass Spectrometry (EI &amp; CI only), Flame Photometry, Atomic Absorption Spectroscopy, X-ray Diffraction Analysis, Radioimmunoassay.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Quality assurance: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LP, ISO 9000, TQM, Quality Review and Quality documentation, Regulatory control, regulatory drug analysis, interpretation of analytical data, Validation, quality audit: quality of equipment, validation of equipment, validation of analytical procedures.</w:t>
      </w:r>
    </w:p>
    <w:p>
      <w:pPr>
        <w:pStyle w:val="Normal"/>
        <w:numPr>
          <w:ilvl w:val="0"/>
          <w:numId w:val="0"/>
        </w:numPr>
        <w:spacing w:lineRule="auto" w:line="240" w:before="280" w:after="280"/>
        <w:outlineLvl w:val="3"/>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HARMACOLOGY</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athophysiology of common diseases; Basic Principles of Cell Injury and Adaptation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auses of Cellular injury, pathogenesis, morphology of cell injury, adaptations and cell death.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Basic Mechanisms involved in the process of inflammation and repair: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Vascular and cellular events of acute inflammation, chemical mediators of inflammation, pathogenesis of chronic inflammation, brief outline of the process of repair.</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mmunopathophysiology:</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 and B cells, MHC proteins, antigen presenting cells, immune tolerance, pathogenesis of hypersensitivity reactions, autoimmune diseases, AIDS, Amyloidosi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athophysiology of Common Disease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thma, diabetes, rheumatoid arthritis, gout, ulcerative colitis, neoplasia, psychosis, depression, mania, epilepsy, acute and chronic renal failure, hypertension, angina, congestive heart failure, atherosclerosis, myocardial infarction, congestive heart failure, peptic ulcer, anemias, hepatic disorders, tuberculosis, urinary tract infections and sexually transmitted diseases. Wherever applicable the molecular basis should be discussed.</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undamentals of general pharmacology:</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osage forms and routes of administration, mechanism of action, combined effect of drugs, factors modifying drug action, tolerance and dependence; Pharmacogenetics; Principles of Basic and Clinical pharmacokinetics, absorption, Distribution, Metabolism and Excretion of drugs, Adverse Drug Reactions; Bioassay of Drugs and Biological Standardization; Discovery and development of new drugs, Bioavailability and bioequivalence studie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harmacology of Peripheral Nervous System:</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eurohumoral transmission (autonomic and somatic), Parasympathomimetics, Parasympatholytics, Sympathomimetics, Adrenergic receptor and neuron blocking agents, Ganglion stimulants and blocking agents, Neuromuscular blocking Agents, Local anesthetic Agent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harmacology of Central Nervous System:</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eurohumoral transmission in the C.N.S., General Anesthetics, Alcohols and disulfiram, Sedatives, Hypnotics, Anti-anxiety agents and Centrally acting muscle relaxants, Psychopharmacological agents (anti-psychotics), anti-maniacs and hallucinogens, Antidepressants, Anti-epileptics drugs, Anti-Parkinsonian drugs, Analgesics, Antipyretics, Narcotic analgesics and antagonists, C.N.S. stimulants, Drug Addiction and Drug Abuse.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harmacology of Cardiovascular System:</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rugs used in the management of congestive cardiac failure, Antihypertensive drugs, Anti-anginal and Vasodilator drugs, including calcium channel blockers and beta adrenergic antagonists, Anti-arrhythmic drugs, Anti-hyperlipedemic drugs, Drugs used in the therapy of shock.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rugs Acting on the Hemopoietic System:</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Hematinics, Anticoagulants, Vitamin K and hemostatic agents, Fibrinolytic and anti-platelet drugs, Blood and plasma volume expander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rugs acting on urinary system:</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Fluid and electrolyte balance, Diuretic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utacoid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istamine, Antihistaminic drugs, 5-HT- its agonists and antagonists, Prostaglandins, thromboxanes and leukotrienes, Angiotensin, Bradykinin and Substance P and other vasoactive peptides, non-steroidal anti-inflammatory and anti-gout agent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rugs Acting on the Respiratory System:</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ti-asthmatic drugs including bronchodilators, Anti-tussives and expectorants, Respiratory stimulant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rugs acting on the Gastrointestinal Tract: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ntacids, Anti-secretory and Anti-ulcer drugs, Laxatives and anti-diarrhoeal drugs, Appetite Stimulants and Suppressants, Emetics and anti-emetics, Miscellaneous: Carminatives, demulcents, protectives, adsorbents, astringents, digestants, enzymes and mucolytic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harmacology of Endocrine System:</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ypothalamic and pituitary hormones, Thyroid hormones and anti thyroid drugs, parathormone, calcitonin and Vitamin D, Insulin, glucagons, incretins, oral hypoglycemic agents and insulin analogs, ACTH and corticosteroids, Androgens and anabolic steroids, Estrogens, progesterone and oral contraceptives, Drugs acting on the uteru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hemotherapy:</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General Principles of Chemotherapy, Bacterial resistance; Sulfonamides and cotrimoxazole, Antibiotics- Penicillins, Cephalosporins, Aminoglycosides, Chloramphenicol, Macrolides, Tetracyclines, Quinolones, fluoroquinolones and Miscellaneous antibiotics; Chemotherapy of tuberculosis, leprosy, fungal diseases, viral diseases, HIV and AIDS, urinary tract infections and sexually transmitted diseases, malaria, amoebiasis and other protozoal infections and Anthelmentics. Chemotherapy of malignancy and immunosuppressive agent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inciples of Toxicology:</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finition of poison, general principles of treatment of poisoning with particular reference to barbiturates, opioids, organophosphorous and atropine poisoning, Heavy metals and heavy metal antagonist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asic Concepts of Pharmacotherapy:</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linical Pharmacokinetics and individualization of Drug therapy, Drug delivery systems and their Biopharmaceutic &amp; Therapeutic considerations, Drugs used during infancy and in the elderly persons (Pediatrics &amp; Geriatrics), Drugs used during pregnancy, Drug induced diseases, The basics of drug interactions, General principles of clinical toxicology, Common clinical laboratory tests and their interpretation;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mportant Disorders of Organs, Systems and their Management:</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ardio-vascular disorders- Hypertension, Congestive heart failure, Angina, Acute myocardial infarction, Cardiac arrhythmia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NS Disorder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Epilepsy, Parkinsonism, Schizophrenia,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pression Respiratory disease-</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sthma.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astrointestinal Disorder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eptic ulcer, Ulcerative colitis, Hepatitis, Cirrhosi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ndocrine Disorder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iabetes mellitus and Thyroid disorder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fectious Disease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uberculosis, Urinary tract infections, Enteric infections, Upper respiratory infections. Hematopoietic Disorders- Anemia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oint and Connective tissue disorder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Rheumatic diseases, Gout and Hyperuricemia.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eoplastic Disease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cute Leukaemias, Hodgkin's disease. Therapeutic Drug Monitoring, Concept of Essential Drugs and Rational Drug use.</w:t>
      </w:r>
    </w:p>
    <w:p>
      <w:pPr>
        <w:pStyle w:val="Normal"/>
        <w:numPr>
          <w:ilvl w:val="0"/>
          <w:numId w:val="0"/>
        </w:numPr>
        <w:spacing w:lineRule="auto" w:line="240" w:before="280" w:after="280"/>
        <w:outlineLvl w:val="3"/>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HARMACOGNOSY</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ources of Drug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Biological, marine, mineral and plant tissue cultures as sources of drug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lassification of Drugs: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orphological, taxonomical, chemical and pharmacological classification of drug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tudy of medicinally important plants belonging to the families with special reference to:</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pocynacae, Solanaceae, Rutacease, Umbelliferae, Leguminosae, Rubiaceae, Liliaceae, Graminae, Labiatae, Cruciferae, Papaveraceae;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ultivation, Collection, Processing and Storage of Crude Drug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Factors influencing cultivation of medicinal plants, Types of soils and fertilizers of common use. Pest management and natural pest control agents, Plant hormones and their applications, Polyploidy, mutation and hybridization with reference to medicinal plant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Quality Control of Crude Drug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dulteration of crude drugs and their detection by organoleptic, microscopic, physical, chemical and biological methods and propertie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troduction to Active Constituents of Drug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ir isolation, classification and propertie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ystematic pharmacognostic study of the followings:</w:t>
        <w:br/>
        <w:t>CARBOHYDRATES and derived product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gar, guar gum acacia, Honey, Isabagol, pectin, Starch, sterculia and Tragacanth;</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ipid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es wax, Castor oil, Cocoa butter, Codliver oil, Hydnocarpus oil, Kokum butter, Lard, Linseed oil, Rice, Bran oil, Shark liver oil and Wool fat;</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SIN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tudy of Drugs Containing Resins and Resin Combinations like Colophony, podophyllum, jalap, cannabis, capsicum, myrrh, asafoetida, balsam of Tolu, balsam of Peru, benzoin, turmeric, ginger;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ANNIN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tudy of tannins and tannin containing drugs like Gambier, black catechu, gall and myrobalan;</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VOLATILE OIL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eneral methods of obtaining volatile oils from plants, Study of volatile oils of Mentha, Coriander, Cinnamon, Cassia, Lemon peel, Orange peel, Lemon grass, Citronella, Caraway, Dill, Spearmint, Clove, Fennel, Nutmeg, Eucalyptus, Chenopodium, Cardamom, Valerian, Musk, Palmarosa, Gaultheria, Sandal wood;</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hytochemical Screening:</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eparation of extracts, Screening of alkaloids, saponins, cardenolides and bufadienolides, flavonoids and leucoanthocyanidins, tannins and polyphenols, anthraquinones, cynogenetic glycosides, amino acids in plant extract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IBER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tudy of fibers used in pharmacy such as cotton, silk, wool, nylon, glass-wool, polyester and asbesto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tudy of the biological sources, cultivation, collection, commercial varieties, chemical constituents, substitutes, adulterants, uses, diagnostic macroscopic and microscopic features and specific chemical tests of following groups of drugs:</w:t>
        <w:br/>
        <w:br/>
        <w:t xml:space="preserve">GLYCOSIDE CONTAINING DRUGS: </w:t>
        <w:br/>
        <w:t>Saponins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iquorice, ginseng, dioscorea, sarsaparilla, and senega.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ardioactive glycoside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igitalis, squill, strophanthus and thevetia,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thraquinone cathartic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loe, senna, rhubarb and cascara,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ther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soralea, Ammi majus, Ammi visnaga, gentian, saffron, chirata, quassia.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LKALOID CONTAINING DRUGS:</w:t>
        <w:br/>
        <w:t>Pyridine-piperidine:</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obacco, areca and lobelia.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ropane:</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lladonna, hyoscyamus, datura, duboisia, coca and withania.</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Quinoline and Isoquinoline:</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inchona, ipecac, opium.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dole:</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rgot, rauwolfia, catharanthus, nux-vomica and physostigma.</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midazole:</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ilocarpu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teroidal:</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Veratrum and kurchi.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lkaloidal Amine:</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phedra and colchicum.</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lycoalkaloid:</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olanum.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urine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offee, tea and cola. Biological sources, preparation, identification tests and uses of the following enzymes: Diastase, papain, pepsin, trypsin, pancreatin.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Studies of Traditional Drug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ommon vernacular names, botanical sources, morphology, chemical nature of chief constituents, pharmacology, categories and common uses and marketed formulations of following indigenous drugs: Amla, Kantkari, Satavari, Tylophora, Bhilawa, Kalijiri, Bach, Rasna, Punamava, Chitrack, Apamarg, Gokhru, Shankhapushpi, Brahmi, Adusa, Atjuna, Ashoka, Methi, Lahsun, Palash, Guggal, Gymnema, Shilajit, Nagarmotha and Neem. The holistic concept of drug administration in traditional systems of medicine. Introduction to ayurvedic preparations like Arishtas, Asvas, Gutikas, Tailas, Chumas, Lehyas and Bhasma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eneral Techniques of Biosynthetic Studies and Basic Metabolic Pathways/Biogenesi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rief introduction to biogenesis of secondary metabolites of pharmaceutical importance.</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erpene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onoterpenes, sesquiterpenes, diterpenes, and triterpenoid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arotenoid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carotenoids, ß-carotenes, vitamin A, Xanthophylls of medicinal importance.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lycoside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igitoxin, digoxin, hecogenin, sennosides, diosgenin and sarasapogenin.</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lkaloid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tropine and related compounds, Quinine, Reserpine, Morphine, Papaverine, Ephedrine, Ergot and Vinca alkaloid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ignans, quassanoids and flavonoids. Role of plant-based drugs on National economy:</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 brief account of plant based industries and institutions involved in work on medicinal and aromatic plants in India. Utilization and production of phyto-constituents such as quinine, calcium sennosides, podophyllotoxin, diosgenin, solasodine, and tropane alkaloids. Utilization of aromatic plants and derived products with special reference to sandalwood oil, mentha oil, lemon grass oil, vetiver oil, geranium oil and eucalyptus oil. World-wide trade in medicinal plants and derived products with special reference to diosgenin (disocorea), taxol (Taxus sps) digitalis, tropane alkaloid containing plants, Papain, cinchona, Ipecac, Liquorice, Ginseng, Aloe, Valerian, Rauwolfia and plants containing laxatives. Plant bitters and sweetener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lant Tissue Culture:</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istorical development of plant tissue culture, types of cultures, nutritional requirements, growth and their maintenance. Applications of plant tissue culture in pharmacognosy.</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arine pharmacognosy: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ovel medicinal agents from marine source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atural allergens and photosensitizing agents and fungal toxins. Herbs as health foods. Herbal cosmetics. Standardization and quality control of herbal drugs, WHO guidelines for the standardization of herbal drugs.</w:t>
      </w:r>
    </w:p>
    <w:p>
      <w:pPr>
        <w:pStyle w:val="Normal"/>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New Roman;Times New Roman" w:hAnsi="Times New Roman;Times New Roman" w:eastAsia="Times New Roman;Times New Roman" w:cs="Times New Roman;Times New Roman"/>
      <w:b/>
      <w:bCs/>
      <w:sz w:val="24"/>
      <w:szCs w:val="24"/>
    </w:rPr>
  </w:style>
  <w:style w:type="character" w:styleId="Boldfont">
    <w:name w:val="boldfo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2:56:00Z</dcterms:created>
  <dc:creator>Jbigdeal</dc:creator>
  <dc:description/>
  <cp:keywords/>
  <dc:language>en-US</dc:language>
  <cp:lastModifiedBy>Jbigdeal</cp:lastModifiedBy>
  <dcterms:modified xsi:type="dcterms:W3CDTF">2012-01-01T13:13:00Z</dcterms:modified>
  <cp:revision>3</cp:revision>
  <dc:subject/>
  <dc:title/>
</cp:coreProperties>
</file>