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4290"/>
        <w:gridCol w:w="1612"/>
        <w:gridCol w:w="1101"/>
      </w:tblGrid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e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s Offered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ake Capacity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HRA PRADESH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t. Dental College &amp; Hospital, Afzalganj, Hyderabad – 500012 (A.P.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HRA PRADESH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t. Dental College &amp; Hospital, Afzalganj, Hyderabad – 500012 (A.P.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HRA PRADESH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t. Dental College &amp; Hospital, Afzalganj, Hyderabad – 500012 (A.P.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Medicine &amp; Radiolog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HRA PRADESH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t. Dental College &amp; Hospital, Afzalganj, Hyderabad – 500012 (A.P.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HRA PRADESH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t. Dental College &amp; Hospital, Afzalganj, Hyderabad – 500012 (A.P.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HRA PRADESH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t. Dental College &amp; Hospital, Afzalganj, Hyderabad – 500012 (A.P.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&amp; Maxillofacial Surge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HRA PRADESH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t. Dental College &amp; Hospital, Afzalganj, Hyderabad – 500012 (A.P.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tive Dentist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AM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 Dental College, Guwahati – 781002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AM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 Dental College, Guwahati – 781002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tive Dentist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HAR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na Dental College &amp; Hospital, Agamkuan, Patna – 800007 (Bihar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DIGARH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graduate Institute of Medical Education &amp; Research,Sector-12, Chandigarh-160017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odontia &amp; Preventive Dentist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HI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Dental Surgery,All India Institute of Medical Sciences, Ansari Nagar,New Delhi – 110029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HI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Dental Surgery,All India Institute of Medical Sciences, Ansari Nagar,New Delhi – 110029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a Dental College &amp; Hospital,P.O. Bambolim,Goa – 403202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a Dental College &amp; Hospital,P.O. Bambolim,Goa – 403205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a Dental College &amp; Hospital,P.O. Bambolim,Goa – 403206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tive Dentist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a Dental College &amp; Hospital,P.O. Bambolim,Goa – 403203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a Dental College &amp; Hospital,P.O. Bambolim,Goa – 403204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Medicine &amp; Radiolog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JARAT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t. Dental College &amp; Hospital, New Civil Hospital Compound, Ahmedabad – 380016 (Gujrat)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tive Dentist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JARAT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t. Dental College &amp; Hospital, New Civil Hospital Compound, Ahmedabad – 380016 (Gujrat)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JARAT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t. Dental College &amp; Hospital, New Civil Hospital Compound, Ahmedabad – 380016 (Gujrat)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JARAT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t. Dental College &amp; Hospital, New Civil Hospital Compound, Ahmedabad – 380016 (Gujrat)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Pathology &amp; Microbiolog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JARAT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t. Dental College &amp; Hospital, New Civil Hospital Compound, Ahmedabad – 380016 (Gujrat)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Medicnie &amp; Radiolog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JARAT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t. Dental College &amp; Hospital, New Civil Hospital Compound, Ahmedabad – 380016 (Gujrat)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&amp; Maxillofacial Surge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JARAT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t. Dental College &amp; Hospital, New Civil Hospital Compound, Ahmedabad – 380016 (Gujrat)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YAN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 Cententary Dental College,Yamuna Nagar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YAN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al College,Medical Campus,Rohtak – 124001 (Haryan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YAN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 Cententary Dental College,Yamuna Nagar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YAN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 Cententary Dental College,Yamuna Nagar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YAN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 Cententary Dental College,Yamuna Nagar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YAN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 Cententary Dental College,Yamuna Nagar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&amp; Maxillofacial Surge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YAN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 Cententary Dental College,Yamuna Nagar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tive Dentist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YAN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al College,Medical Campus,Rohtak – 124001 (Haryan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tive Dentist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YAN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al College,Medical Campus,Rohtak – 124001 (Haryan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YAN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al College,Medical Campus,Rohtak – 124001 (Haryan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YAN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al College,Medical Campus,Rohtak – 124001 (Haryan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YAN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al College,Medical Campus,Rohtak – 124001 (Haryan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&amp; Maxillofacial Surge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of Dental Sciences,Davangere – 577004.(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tive Dentist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M. Nadaguda Dental College &amp; Hospital,Bagalkot – 587101(Distt. Bijapur – 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Medicine &amp; Radiolog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M. Nadaguda Dental College &amp; Hospital,Bagalkot – 587101(Distt. Bijapur – 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M. Nadaguda Dental College &amp; Hospital,Bagalkot – 587101(Distt. Bijapur – 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of Dental Sciences,Davangere – 577004.(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&amp; Maxillofacial Surge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of Dental Sciences,Davangere – 577004.(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odontia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M. Nadaguda Dental College &amp; Hospital,Bagalkot – 587101(Distt. Bijapur – 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Pathology &amp; Microbiolog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of Dental Sciences,Davangere – 577004.(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M. Nadaguda Dental College &amp; Hospital,Bagalkot – 587101(Distt. Bijapur – 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of Dental Sciences,Davangere – 577004.(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of Dental Sciences,Davangere – 577004.(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Pathology &amp; Microbiolog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of Dental Sciences,Davangere – 577004.(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Medicine &amp; Radiolog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of Dental Sciences,Davangere – 577004.(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M. Nadaguda Dental College &amp; Hospital,Bagalkot – 587101(Distt. Bijapur – 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&amp; Maxillofacial Surge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M. Nadaguda Dental College &amp; Hospital,Bagalkot – 587101(Distt. Bijapur – 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tive Dentist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R.A. Dental College1/36, Cline Road, Cooke Town,Bangalore – 560005.(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tive Dentist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R.A. Dental College1/36, Cline Road, Cooke Town,Bangalore – 560005.(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&amp; Maxillofacial Surge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R.A. Dental College1/36, Cline Road, Cooke Town,Bangalore – 560005.(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Medicine &amp; Radiolog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R.A. Dental College1/36, Cline Road, Cooke Town,Bangalore – 560005.(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R.A. Dental College1/36, Cline Road, Cooke Town,Bangalore – 560005.(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R.A. Dental College1/36, Cline Road, Cooke Town,Bangalore – 560005.(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of Dental Surgery,Light House, Hill Road,Mangalore – 575001 (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Dentist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of Dental Surgery,Light House, Hill Road,Mangalore – 575001 (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galore Institute of Dental Sciences, Bangalore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Medicine &amp; Radiolog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of Dental Sciences,Davangere – 577004.(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Dentist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M. Nadaguda Dental College &amp; Hospital,Bagalkot – 587101(Distt. Bijapur – 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dguru Shri Shivarathruaswara Dental College &amp; Hospital,Sri Shivarathruaswara Nagar,Mysore – 570015 (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. Ramaiah Dental College, Bangalore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tive Dentist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galore Institute of Dental Sciences, Bangalore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&amp; Maxillofacial Surge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galore Institute of Dental Sciences, Bangalore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galore Institute of Dental Sciences, Bangalore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galore Institute of Dental Sciences, Bangalore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tive Dentist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galore Institute of Dental Sciences, Bangalore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 Society’s Dental College,Jawaharlal Nehru Medical College Campus, Nehru Nagar,Belgaum – 590010 (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Dentist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K.E. Society’s Dental College,Gulbarga – 585105 (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of Dental Surgery,Light House, Hill Road,Mangalore – 575001 (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Pathology &amp; Microbiolog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dguru Shri Shivarathruaswara Dental College &amp; Hospital,Sri Shivarathruaswara Nagar,Mysore – 570015 (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dguru Shri Shivarathruaswara Dental College &amp; Hospital,Sri Shivarathruaswara Nagar,Mysore – 570015 (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Dentist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K.E. Society’s Dental College,Gulbarga – 585105 (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dguru Shri Shivarathruaswara Dental College &amp; Hospital,Sri Shivarathruaswara Nagar,Mysore – 570015 (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&amp; Maxillofacial Surge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V.G. Dental College &amp; Hospital,Kurunjibag,Sullia – 574237 (D.K.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dguru Shri Shivarathruaswara Dental College &amp; Hospital,Sri Shivarathruaswara Nagar,Mysore – 570015 (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Medicine &amp; Radiolog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dguru Shri Shivarathruaswara Dental College &amp; Hospital,Sri Shivarathruaswara Nagar,Mysore – 570015 (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dguru Shri Shivarathruaswara Dental College &amp; Hospital,Sri Shivarathruaswara Nagar,Mysore – 570015 (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epoya Dental CollegeZulakha Complex,Bibi Alabi Road,Mangalore – 575001(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odontia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epoya Dental CollegeZulakha Complex,Bibi Alabi Road,Mangalore – 575001(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Medicine &amp; Radiolog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epoya Dental CollegeZulakha Complex,Bibi Alabi Road,Mangalore – 575001(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&amp; Maxillofacial Surge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epoya Dental CollegeZulakha Complex,Bibi Alabi Road,Mangalore – 575001(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epoya Dental CollegeZulakha Complex,Bibi Alabi Road,Mangalore – 575001(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epoya Dental CollegeZulakha Complex,Bibi Alabi Road,Mangalore – 575001(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tive Dentist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V.G. Dental College &amp; Hospital,Kurunjibag,Sullia – 574237 (D.K.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tive Dentist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V.G. Dental College &amp; Hospital,Kurunjibag,Sullia – 574237 (D.K.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&amp; Maxillofacial Surge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dguru Shri Shivarathruaswara Dental College &amp; Hospital,Sri Shivarathruaswara Nagar,Mysore – 570015 (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tive Dentist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of Dental SurgeryKasturba Medical College,Manipal – 576119 (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puji Dental College &amp; Hospital,Davangere – 57701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puji Dental College &amp; Hospital,Davangere – 577009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Medicine &amp; Radiolog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puji Dental College &amp; Hospital,Davangere – 577008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puji Dental College &amp; Hospital,Davangere – 577007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puji Dental College &amp; Hospital,Davangere – 577006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&amp; Maxillofacial Surge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puji Dental College &amp; Hospital,Davangere – 577005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tive Dentist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puji Dental College &amp; Hospital,Davangere – 577004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of Dental SurgeryKasturba Medical College,Manipal – 576119 (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Dentist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of Dental SurgeryKasturba Medical College,Manipal – 576119 (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of Dental SurgeryKasturba Medical College,Manipal – 576119 (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Pathology &amp; Microbiolog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 Society’s Dental College,Jawaharlal Nehru Medical College Campus, Nehru Nagar,Belgaum – 590010 (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of Dental SurgeryKasturba Medical College,Manipal – 576119 (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&amp; Maxillofacial Surge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 Society’s Dental College,Jawaharlal Nehru Medical College Campus, Nehru Nagar,Belgaum – 590010 (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&amp; Maxillofacial Surge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of Dental SurgeryKasturba Medical College,Manipal – 576119 (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of Dental SurgeryKasturba Medical College,Manipal – 576119 (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tive Dentist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of Dental SurgeryKasturba Medical College,Manipal – 576119 (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t. Dental CollegeFort,Bangalore – 580002.(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Pathology &amp; Microbiolog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t. Dental CollegeFort,Bangalore – 580002.(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t. Dental CollegeFort,Bangalore – 580002.(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tive Dentist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t. Dental CollegeFort,Bangalore – 580002.(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 Health Dentist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t. Dental CollegeFort,Bangalore – 580002.(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Medicine &amp; Radiolog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t. Dental CollegeFort,Bangalore – 580002.(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t. Dental CollegeFort,Bangalore – 580002.(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&amp; Maxillofacial Surge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t. Dental CollegeFort,Bangalore – 580002.(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of Dental SurgeryKasturba Medical College,Manipal – 576119 (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Medicine &amp; Radiolog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B. Shetty Memorial Instt. of Dental Sciences, Medical ComplexDeralakatta – 574 160 (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M College of Dental Sciences, Dhavalgiri,Dharwad – 580002 (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odontics &amp; Preventive Dentist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M College of Dental Sciences, Dhavalgiri,Dharwad – 580002 (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Dentist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M College of Dental Sciences, Dhavalgiri,Dharwad – 580002 (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Pathology &amp; Microbiolog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M College of Dental Sciences, Dhavalgiri,Dharwad – 580002 (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M College of Dental Sciences, Dhavalgiri,Dharwad – 580002 (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&amp; Maxillofacial Surge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M College of Dental Sciences, Dhavalgiri,Dharwad – 580002 (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tive Dentist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M College of Dental Sciences, Dhavalgiri,Dharwad – 580002 (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M College of Dental Sciences, Dhavalgiri,Dharwad – 580002 (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B. Shetty Memorial Instt. of Dental Sciences, Medical ComplexDeralakatta – 574 160 (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Medicine &amp; Radiolog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B. Shetty Memorial Instt. of Dental Sciences, Medical ComplexDeralakatta – 574 160 (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odontia &amp; Preventive Dentist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B. Shetty Memorial Instt. of Dental Sciences, Medical ComplexDeralakatta – 574 160 (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Pathology &amp; Microbiolog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puji Dental College &amp; Hospital,Davangere – 577011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Dentist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B. Shetty Memorial Instt. of Dental Sciences, Medical ComplexDeralakatta – 574 160 (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&amp; Maxillofacial Surge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puji Dental College &amp; Hospital,Davangere – 577012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Pathology &amp; Microbiolog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B. Shetty Memorial Instt. of Dental Sciences, Medical ComplexDeralakatta – 574 160 (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tive Dentist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B. Shetty Memorial Instt. of Dental Sciences, Medical ComplexDeralakatta – 574 160 (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. Ramaiah Dental College, Bangalore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 Society’s Dental College,Jawaharlal Nehru Medical College Campus, Nehru Nagar,Belgaum – 590010 (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Medicine &amp; Radiolog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epoya Dental CollegeZulakha Complex,Bibi Alabi Road,Mangalore – 575001(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 Society’s Dental College,Jawaharlal Nehru Medical College Campus, Nehru Nagar,Belgaum – 590010 (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 Society’s Dental College,Jawaharlal Nehru Medical College Campus, Nehru Nagar,Belgaum – 590010 (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tive Dentist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 Society’s Dental College,Jawaharlal Nehru Medical College Campus, Nehru Nagar,Belgaum – 590010 (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Pathology &amp; Microbiolog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 Society’s Dental College,Jawaharlal Nehru Medical College Campus, Nehru Nagar,Belgaum – 590010 (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 Society’s Dental College,Jawaharlal Nehru Medical College Campus, Nehru Nagar,Belgaum – 590010 (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M College of Dental Sciences, Dhavalgiri,Dharwad – 580002 (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Medicine &amp; Radiolog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B. Shetty Memorial Instt. of Dental Sciences, Medical ComplexDeralakatta – 574 160 (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xford Dental College &amp; Hospital, Bangalore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&amp; Maxillofacial Surge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V. Dental College, Bangalore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V. Dental College, Bangalore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tive Dentist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. Ramaiah Dental College, Bangalore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V. Dental College, Bangalore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epoya Dental CollegeZulakha Complex,Bibi Alabi Road,Mangalore – 575001(Karnatak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Pathology &amp; Microbiolog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V. Dental College, Bangalore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V. Dental College, Bangalore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Dentist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xford Dental College &amp; Hospital, Bangalore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Dentist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V. Dental College, Bangalore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&amp; Maxillofacial Surge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xford Dental College &amp; Hospital, Bangalore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xford Dental College &amp; Hospital, Bangalore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xford Dental College &amp; Hospital, Bangalore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tive Dentist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xford Dental College &amp; Hospital, Bangalore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xford Dental College &amp; Hospital, Bangalore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xford Dental College &amp; Hospital, Bangalore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Pathology &amp; Microbiolog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xford Dental College &amp; Hospital, Bangalore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Medicine &amp; Radiolog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V. Dental College, Bangalore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S. Dental College, Bangalore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. Ramaiah Dental College, Bangalore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&amp; Maxillofacial Surge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. Ramaiah Dental College, Bangalore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. Ramaiah Dental College, Bangalore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Dentist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S. Dental College, Bangalore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Pathology &amp; Microbiolog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S. Dental College, Bangalore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&amp; Maxillofacial Surge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V. Dental College, Bangalore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Medicine &amp; Radiolog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S. Dental College, Bangalore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M.E.’s Dental College &amp; Hospital, Raichur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S. Dental College, Bangalore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M.E.’s Dental College &amp; Hospital, Raichur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S. Dental College, Bangalore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tive Dentist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M.E.’s Dental College &amp; Hospital, Raichur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S. Dental College, Bangalore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Medicine &amp; Radiolog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M.E.’s Dental College &amp; Hospital, Raichur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tive Dentist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-Ameen Dental College, Bijapur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-Ameen Dental College, Bijapur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&amp; Maxillofacial Surge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S. Dental College, Bangalore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Dentist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S. Dental College, Bangalore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AL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al College,Medical Campus,Trivendrum – 835008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Medicine &amp; Radiolog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AL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al College,Medical College P.O.,Calicut – 637008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AL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al College,Medical College P.O.,Calicut – 637008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tive Dentist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AL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al College,Medical College P.O.,Calicut – 637008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Pathology &amp; Microbiolog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AL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al College,Medical College P.O.,Calicut – 637008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AL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al College,Medical College P.O.,Calicut – 637008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AL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al College,Medical College P.O.,Calicut – 637008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&amp; Maxillofacial Surge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AL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al College,Medical Campus,Trivendrum – 835001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tive Dentist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AL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al College,Medical Campus,Trivendrum – 835006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Pathology &amp; Microbiolog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AL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al College,Medical Campus,Trivendrum – 835005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&amp; Maxillofacial Surge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AL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al College,Medical Campus,Trivendrum – 835004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AL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al College,Medical Campus,Trivendrum – 835002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AL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al College,Medical Campus,Trivendrum – 835003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AL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al College,Medical Campus,Trivendrum – 835007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HYA PRADESH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of DentistryIndore – 452001 (M.P.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HYA PRADESH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of DentistryIndore – 452001 (M.P.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RASHTR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al Dental College of Pravara Medical TrustP.O. Loni, Tal. Rahata, Dist. Ahmednagar (MS)Pin-413736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RASHTR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D.Y. Patil Dental College &amp; Hospital,Dr. D.Y. Patil Vidyanagar,Sector-7, Narul,Navi Mumbai – 400706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Or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RASHTR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D.Y. Patil Dental College &amp; Hospital,Dr. D.Y. Patil Vidyanagar,Sector-7, Narul,Navi Mumbai – 400706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eri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RASHTR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D.Y. Patil Dental College &amp; Hospital,Dr. D.Y. Patil Vidyanagar,Sector-7, Narul,Navi Mumbai – 400706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onservative Dentist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RASHTR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al Dental College of Pravara Medical TrustP.O. Loni, Tal. Rahata, Dist. Ahmednagar (MS)Pin-41374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RASHTR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al Dental College of Pravara Medical TrustP.O. Loni, Tal. Rahata, Dist. Ahmednagar (MS)Pin-413739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tive Dentist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RASHTR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D.Y. Patil Dental College &amp; Hospital,Dr. D.Y. Patil Vidyanagar,Sector-7, Narul,Navi Mumbai – 400706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Oral &amp; Maxillofacial Surge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RASHTR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al Dental College of Pravara Medical TrustP.O. Loni, Tal. Rahata, Dist. Ahmednagar (MS)Pin-413737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RASHTR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arthi Vidhapeeth Dental College &amp; Hospital,Pune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tive Dentist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RASHTR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t. Dental College &amp; Hospital,Medical College Campus,Aurangabad – 431001 (Maharashtr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Medicine &amp; Radiolog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RASHTR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t. Dental College &amp; Hospital,Medical College Campus,Aurangabad – 431001 (Maharashtr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Pathology &amp; Microbiolog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RASHTR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al Dental College of Pravara Medical TrustP.O. Loni, Tal. Rahata, Dist. Ahmednagar (MS)Pin-413738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Oral &amp; Maxillofacial Surge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RASHTR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D.Y. Patil Dental College &amp; Hospital,Dr. D.Y. Patil Vidyanagar,Sector-7, Narul,Navi Mumbai – 400706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ros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RASHTR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arthi Vidhapeeth Dental College &amp; Hospital,Pune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RASHTR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arthi Vidhapeeth Dental College &amp; Hospital,Pune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RASHTR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ad Pawar Dental College &amp; Hospital,Wardha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tive Dentist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RASHTR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ad Pawar Dental College &amp; Hospital,Wardha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Pathology &amp; Microbiolog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RASHTR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ad Pawar Dental College &amp; Hospital,Wardha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RASHTR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ad Pawar Dental College &amp; Hospital,Wardha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RASHTR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ad Pawar Dental College &amp; Hospital,Wardha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RASHTR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ad Pawar Dental College &amp; Hospital,Wardha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&amp; Maxillofacial Surge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RASHTR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ad Pawar Dental College &amp; Hospital,Wardha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Medicine &amp; Radiolog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RASHTR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arthi Vidhapeeth Dental College &amp; Hospital,Pune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Pathology &amp; Microbiolog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RASHTR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t. Dental College &amp; Hospital,Medical College Campus,Aurangabad – 431001 (Maharashtr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tive Dentist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RASHTR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arthi Vidhapeeth Dental College &amp; Hospital,Pune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RASHTR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r Hospital Dental College,Dr. A.L. Nair Road,Byculla,Mumbai-400008.(Maharashtr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RASHTR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t. Dental College &amp; Hospital,Medical College Campus,Aurangabad – 431001 (Maharashtr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RASHTR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arthi Vidhapeeth Dental College &amp; Hospital,Pune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&amp; Maxillofacial Surge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RASHTR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r Hospital Dental College,Dr. A.L. Nair Road,Byculla,Mumbai-400008.(Maharashtr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RASHTR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r Hospital Dental College,Dr. A.L. Nair Road,Byculla,Mumbai-400008.(Maharashtr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RASHTR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r Hospital Dental College,Dr. A.L. Nair Road,Byculla,Mumbai-400008.(Maharashtr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tive Dentist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RASHTR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r Hospital Dental College,Dr. A.L. Nair Road,Byculla,Mumbai-400008.(Maharashtr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RASHTR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r Hospital Dental College,Dr. A.L. Nair Road,Byculla,Mumbai-400008.(Maharashtr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Pathology &amp; Microbiolog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RASHTR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r Hospital Dental College,Dr. A.L. Nair Road,Byculla,Mumbai-400008.(Maharashtr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&amp; Maxillofacial Surge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RASHTR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t. Dental College &amp; Hospital,1, P.D’mello Road, Fort,Mumbai-400001.(Maharashtr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RASHTR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t. Dental College &amp; Hospital,1, P.D’mello Road, Fort,Mumbai-400001.(Maharashtr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RASHTR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t. Dental College &amp; Hospital,1, P.D’mello Road, Fort,Mumbai-400001.(Maharashtr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tive Dentist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RASHTR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t. Dental College &amp; Hospital,1, P.D’mello Road, Fort,Mumbai-400001.(Maharashtr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RASHTR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t. Dental College &amp; Hospital,Nagpur – 440003.(Maharashtr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Medicine &amp; Radiolog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RASHTR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r Hospital Dental College,Dr. A.L. Nair Road,Byculla,Mumbai-400008.(Maharashtr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Medicine &amp; Radiolog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RASHTR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t. Dental College &amp; Hospital,Nagpur – 440003.(Maharashtr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&amp; Maxillofacial Surge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RASHTR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t. Dental College &amp; Hospital,1, P.D’mello Road, Fort,Mumbai-400001.(Maharashtr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Pathology &amp; Microbiolog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RASHTR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t. Dental College &amp; Hospital,Nagpur – 440003.(Maharashtr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Patholog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RASHTR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t. Dental College &amp; Hospital,Nagpur – 440003.(Maharashtr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RASHTR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t. Dental College &amp; Hospital,Nagpur – 440003.(Maharashtr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tive Dentist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RASHTR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t. Dental College &amp; Hospital,Medical College Campus,Aurangabad – 431001 (Maharashtr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RASHTR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t. Dental College &amp; Hospital,Nagpur – 440003.(Maharashtr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RASHTR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t. Dental College &amp; Hospital,1, P.D’mello Road, Fort,Mumbai-400001.(Maharashtr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RASHTR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t. Dental College &amp; Hospital,1, P.D’mello Road, Fort,Mumbai-400001.(Maharashtr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&amp; Maxillofacial Surge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RASHTR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t. Dental College &amp; Hospital,1, P.D’mello Road, Fort,Mumbai-400001.(Maharashtr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Medicine &amp; Radiolog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RASHTRA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t. Dental College &amp; Hospital,Nagpur – 440003.(Maharashtra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DICHERY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tma Gandhi Dental College &amp; Hospital, Pondicherry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DICHERY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tma Gandhi Dental College &amp; Hospital, Pondicherry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Pathology &amp; Microbiolog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DICHERY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tma Gandhi Dental College &amp; Hospital, Pondicherry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&amp; Maxillofacial Surge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JAB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jab Govt. Dental College &amp; Hospital,Amritsar – 143001.(Punjab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tive Dentist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JAB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t. Dental College &amp; Hospital,Patiala – 147001.(Punjab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tive Dentist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JAB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 Guru Ram Das Institute of Dental Sciences &amp; ResearchAMRITSAR – 143 006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JAB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 Guru Ram Das Institute of Dental Sciences &amp; ResearchAMRITSAR – 143 006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&amp; Maxillofacial Surge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JAB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 Guru Ram Das Institute of Dental Sciences &amp; ResearchAMRITSAR – 143 006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tive Dentist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JAB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, Dental College, Ludhiana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JAB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t. Dental College &amp; Hospital,Patiala – 147001.(Punjab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odontia &amp; Preventive Dentist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JAB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t. Dental College &amp; Hospital,Patiala – 147001.(Punjab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JAB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t. Dental College &amp; Hospital,Patiala – 147001.(Punjab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JAB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jab Govt. Dental College &amp; Hospital,Amritsar – 143001.(Punjab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JAB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jab Govt. Dental College &amp; Hospital,Amritsar – 143001.(Punjab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&amp; Maxillofacial Surge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JAB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jab Govt. Dental College &amp; Hospital,Amritsar – 143001.(Punjab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odontics &amp; Preventive Dentist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JAB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jab Govt. Dental College &amp; Hospital,Amritsar – 143001.(Punjab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JAB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t. Dental College &amp; Hospital,Patiala – 147001.(Punjab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IL NADU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M.S. Dental College, Salem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IL NADU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nakshi AmmalDental College &amp; HospitalAlapakkam Road, Maduravoyal,Chennai – 602102.(Tamil Nadu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odontia &amp; Preventive Dentist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IL NADU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etha Dental College &amp; Hospital, No. 112 Poonamallee High Road,Velappanchavadi,Chennai – 600077(Tamil Nadu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IL NADU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as Dental College, Vadakangulam – 627118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&amp; Maxillofacial Surge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IL NADU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as Dental College, Vadakangulam – 627119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IL NADU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etha Dental College &amp; Hospital, No. 112 Poonamallee High Road,Velappanchavadi,Chennai – 600077(Tamil Nadu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Pathology &amp; Microbiolog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IL NADU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M.S. Dental College, Salem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&amp; Maxillofacial Surge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IL NADU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nakshi AmmalDental College &amp; HospitalAlapakkam Road, Maduravoyal,Chennai – 602102.(Tamil Nadu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IL NADU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M.S. Dental College, Salem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IL NADU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M.S. Dental College, Salem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Pathology &amp; Microbiolog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IL NADU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M.S. Dental College, Salem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IL NADU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as Dental College, Vadakangulam – 62712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tive Dentist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IL NADU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nakshi AmmalDental College &amp; HospitalAlapakkam Road, Maduravoyal,Chennai – 602102.(Tamil Nadu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&amp; Maxillofacial Surge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IL NADU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nakshi AmmalDental College &amp; HospitalAlapakkam Road, Maduravoyal,Chennai – 602102.(Tamil Nadu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IL NADU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nakshi AmmalDental College &amp; HospitalAlapakkam Road, Maduravoyal,Chennai – 602102.(Tamil Nadu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tive Dentist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IL NADU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nakshi AmmalDental College &amp; HospitalAlapakkam Road, Maduravoyal,Chennai – 602102.(Tamil Nadu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Pathology &amp; Microbiolog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IL NADU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e Balaji Dental College &amp; Hospital,Valacheri Main Road,Balaji Nagar, Narayanpuram, Chennai.(Tamil Nadu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tive Dentist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IL NADU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e Balaji Dental College &amp; Hospital,Valacheri Main Road,Balaji Nagar, Narayanpuram, Chennai.(Tamil Nadu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IL NADU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e Balaji Dental College &amp; Hospital,Valacheri Main Road,Balaji Nagar, Narayanpuram, Chennai.(Tamil Nadu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IL NADU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e Balaji Dental College &amp; Hospital,Valacheri Main Road,Balaji Nagar, Narayanpuram, Chennai.(Tamil Nadu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Pathology &amp; Microbiolog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IL NADU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e Balaji Dental College &amp; Hospital,Valacheri Main Road,Balaji Nagar, Narayanpuram, Chennai.(Tamil Nadu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&amp; Maxillofacial Surge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IL NADU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etha Dental College &amp; Hospital, No. 112 Poonamallee High Road,Velappanchavadi,Chennai – 600077(Tamil Nadu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odontics &amp; Preventive Dentist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IL NADU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as Dental College,116, Dr. Radhakrishnan Salai,Chennai – 600004(Tamil Nadu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&amp; Maxillofacial Surge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IL NADU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 Ramachandra Medical College and Research Institute (Deemed University)No. 1, Ramachandra Nagar,Porur, Chennai – 600121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tive Dentist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IL NADU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nakshi AmmalDental College &amp; HospitalAlapakkam Road, Maduravoyal,Chennai – 602102.(Tamil Nadu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IL NADU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il Nadu Govt. Dental CollegeOpp. Fort Railway Station,Chennai – 600003.(Tamil Nadu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Medicine &amp; Radiolog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IL NADU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as Dental College,116, Dr. Radhakrishnan Salai,Chennai – 600004(Tamil Nadu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Pathology &amp; Microbiolog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IL NADU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as Dental College,116, Dr. Radhakrishnan Salai,Chennai – 600004(Tamil Nadu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odontia &amp; Preventive Dentist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IL NADU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as Dental College,116, Dr. Radhakrishnan Salai,Chennai – 600004(Tamil Nadu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IL NADU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as Dental College,116, Dr. Radhakrishnan Salai,Chennai – 600004(Tamil Nadu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IL NADU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as Dental College,116, Dr. Radhakrishnan Salai,Chennai – 600004(Tamil Nadu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tive Dentist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IL NADU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ah Muthiah Dental College &amp; Hospital,Annamalai Nagar – 808002(Tamil Nadu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IL NADU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ah Muthiah Dental College &amp; Hospital,Annamalai Nagar – 808002(Tamil Nadu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odontics &amp; Preventive Dentist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IL NADU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ah Muthiah Dental College &amp; Hospital,Annamalai Nagar – 808002(Tamil Nadu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IL NADU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as Dental College,116, Dr. Radhakrishnan Salai,Chennai – 600004(Tamil Nadu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Medicine &amp; Radiolog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IL NADU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ah Muthiah Dental College &amp; Hospital,Annamalai Nagar – 808002(Tamil Nadu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&amp; Maxillofacial Surge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IL NADU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etha Dental College &amp; Hospital, No. 112 Poonamallee High Road,Velappanchavadi,Chennai – 600077(Tamil Nadu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IL NADU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il Nadu Govt. Dental CollegeOpp. Fort Railway Station,Chennai – 600003.(Tamil Nadu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Pathology &amp; Microbiolog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IL NADU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il Nadu Govt. Dental CollegeOpp. Fort Railway Station,Chennai – 600003.(Tamil Nadu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IL NADU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il Nadu Govt. Dental CollegeOpp. Fort Railway Station,Chennai – 600003.(Tamil Nadu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IL NADU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il Nadu Govt. Dental CollegeOpp. Fort Railway Station,Chennai – 600003.(Tamil Nadu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tive Dentist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IL NADU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il Nadu Govt. Dental CollegeOpp. Fort Railway Station,Chennai – 600003.(Tamil Nadu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IL NADU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il Nadu Govt. Dental CollegeOpp. Fort Railway Station,Chennai – 600003.(Tamil Nadu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&amp; Maxillofacial Surge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IL NADU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etha Dental College &amp; Hospital, No. 112 Poonamallee High Road,Velappanchavadi,Chennai – 600077(Tamil Nadu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IL NADU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etha Dental College &amp; Hospital, No. 112 Poonamallee High Road,Velappanchavadi,Chennai – 600077(Tamil Nadu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Medicine &amp; Radiolog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IL NADU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ah Muthiah Dental College &amp; Hospital,Annamalai Nagar – 808002(Tamil Nadu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IL NADU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etha Dental College &amp; Hospital, No. 112 Poonamallee High Road,Velappanchavadi,Chennai – 600077(Tamil Nadu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tive Dentist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IL NADU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etha Dental College &amp; Hospital, No. 112 Poonamallee High Road,Velappanchavadi,Chennai – 600077(Tamil Nadu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&amp; Maxillofacial Surge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IL NADU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as Dental College,116, Dr. Radhakrishnan Salai,Chennai – 600004(Tamil Nadu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TAR PRADESH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harati Dental College,Meerut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TAR PRADESH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R. Ahmed Dental College &amp; Hospital,114, Acharya Jagdish Chandra Bose Road,Calcutta – 700014.(West Bengal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TAR PRADESH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R. Ahmed Dental College &amp; Hospital,114, Acharya Jagdish Chandra Bose Road,Calcutta – 700014.(West Bengal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TAR PRADESH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dar Patel Institute of Dental &amp;Medical Sciences,Lucknow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tive Dentist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TAR PRADESH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R. Ahmed Dental College &amp; Hospital,114, Acharya Jagdish Chandra Bose Road,Calcutta – 700014.(West Bengal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odontics &amp; Preventive Dentist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TAR PRADESH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R. Ahmed Dental College &amp; Hospital,114, Acharya Jagdish Chandra Bose Road,Calcutta – 700014.(West Bengal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&amp; Maxillofacial Surge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TAR PRADESH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R. Ahmed Dental College &amp; Hospital,114, Acharya Jagdish Chandra Bose Road,Calcutta – 700014.(West Bengal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Pathology &amp; Microbiolog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TAR PRADESH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dar Patel Institute of Dental &amp;Medical Sciences,Lucknow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TAR PRADESH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harati Dental College,Meerut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&amp; Maxillofacial Surge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TAR PRADESH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harati Dental College,Meerut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TAR PRADESH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harati Dental College,Meerut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tive Dentist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TAR PRADESH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harati Dental College,Meerut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TAR PRADESH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harati Dental College,Meerut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TAR PRADESH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e of Medical SciencesBanaras Hindu UniversityVaranasi-221005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tive Dentist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TAR PRADESH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al College &amp; Hospital,K.G.’s Medical College,Lucknow – 226003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odontia &amp; Preventive Dentist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TAR PRADESH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al College &amp; Hospital,K.G.’s Medical College,Lucknow – 226003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TAR PRADESH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al College &amp; Hospital,K.G.’s Medical College,Lucknow – 226003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&amp; Maxillofacial Surge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TAR PRADESH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al College &amp; Hospital,K.G.’s Medical College,Lucknow – 226003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ve Dentist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TAR PRADESH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al College &amp; Hospital,K.G.’s Medical College,Lucknow – 226003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TAR PRADESH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al College &amp; Hospital,K.G.’s Medical College,Lucknow – 226003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TAR PRADESH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R. Ahmed Dental College &amp; Hospital,114, Acharya Jagdish Chandra Bose Road,Calcutta – 700014.(West Bengal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hodontics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TAR PRADESH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R. Ahmed Dental College &amp; Hospital,114, Acharya Jagdish Chandra Bose Road,Calcutta – 700014.(West Bengal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tive Dentistr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TAR PRADESH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harati Dental College,Meerut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Pathology &amp; Microbiology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56:00Z</dcterms:created>
  <dc:creator>kuldeep</dc:creator>
  <dc:description/>
  <cp:keywords/>
  <dc:language>en-US</dc:language>
  <cp:lastModifiedBy>kuldeep</cp:lastModifiedBy>
  <dcterms:modified xsi:type="dcterms:W3CDTF">2014-11-28T06:56:00Z</dcterms:modified>
  <cp:revision>1</cp:revision>
  <dc:subject/>
  <dc:title>State</dc:title>
</cp:coreProperties>
</file>