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odel Question Papers in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M.Sc. Biotechnology (CSS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hatma Gandhi University</w:t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ODEL QUESTION PAPER)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TPG01 –Biochemistry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60" w:after="6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Hepari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Chiti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Sunshine Vitami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Flagelli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Disulfide linkag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Collage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deoxyribose suga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Prostaglandins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Protein sequenc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α helix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t- RN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Differentiate DNA from RN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Mechanism of action of steroid hormon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Peptidoglyca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Glycoprotein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Physiological buffers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escribe in detail the structure of DNA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Give an account of protein structur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What are lipids? How are they classified?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What are hormones? How are they classified? Describe the different hormones you have studied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What are vitamins? Give an account of the different vitamins you have studied with special reference to their role in the biological system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Describe in detail the evolutionary divergence of organisms and its relationship to protein structure and func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TPG02- Cell Biology And Genetics 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Fluid Mosaic model of membran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ncogen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Tumor suppressor gen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Ribosom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Histon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Monohybrid ratio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Down’s syndrome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Chloroplast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Differentiate apoptosis from necrosi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Functions of biological membran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Chromosome mapp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Cytoplasmic inheritanc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Hardy Weinberg principl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Multiple alle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Regulation of cell cycle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Inherited disorders in metabolism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escribe the process of aging. Comment on the different theories of aging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Give a detailed account of the different stages involved in the cell cycle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Describe the importance of medical genetic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With the help of a labeled diagram describe a typical cell and its constituent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What are the causes of cancer? Describe the different stages of cancer development. Add a note on diagnosis and treatment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 xml:space="preserve">Mitochondrion: structural features and functions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 M.Sc. Biotechnology Examination – 2012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TPG03 – Biophysics And Bioinformatics (Model question paper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ERL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 DN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Enthalp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Leucine zipper motif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SWISSPROT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world wide web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similarity search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histone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Ramachandran plot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High energy molecu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Zinc finger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BLAST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Biological databas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globin fold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Construction of phylogenetic tree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Laws of thermodynamic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Applications of Bioinformatics in genetic research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Comment on DNA- Protein interactions you have studied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Give an account of the differentprotein structural data bases chromatrographic techniques used for separ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What is DNA polymorphism?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Describe the Applications of Bioinformatics in drug designing. different spectroscopic techniques you have studied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Describe in detail sequencing of DNA principle and working of confocal microscopy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 M.Sc. Biotechnology. Examination – 2012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TPG04 –Insrumentation And Biostatistics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Beer- Lambert’s law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Arithmetic mea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Resolving power of a microscop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hase contrast microscop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cation exchange resi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ISoelectric focus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Ultrafiltration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specimen preparation for electrone microscopy. 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Correlation and regress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interference microscop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Agarose as asupport matrix in electrophore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GM Counte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Tests of significanc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density gradient centrifuga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pulsed field gel electrophoresis.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immunoaffinity chromatography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escribe the different methods used for collection classification and tabulation of data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Explain the working mechanism of HPLC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Give an account of the different chromatrographic techniques used for separ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What is SDS PAGE? Add a note on its working principles and significance.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Describe the. different spectroscopic techniques you have studied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Describe in detail the principle and working of confocal microscopy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ond Semester M.Sc. Biotechnology.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TPG06 –Microbiology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Insertion sequenc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Enrichment medi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Ferment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Prion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Lyophiliz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Photoreactivational repai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Lowenstein – Jensen media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>Sterilization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Conjug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  <w:tab/>
        <w:t>Quorum sens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Transposon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  <w:tab/>
        <w:t>Phenol Coefficient Test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  <w:tab/>
        <w:t>Adansonian Classific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  <w:tab/>
        <w:t>Robertsonian Transloc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  <w:tab/>
        <w:t>Explain Flagellar Structure with a note on difference between prokaryotic &amp; eukaryotic flagella.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  <w:tab/>
        <w:t>Viral Classification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  <w:tab/>
        <w:t>Elaborate on the structure of bacterial cell wall with a note on peptidoglycan synthesi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  <w:tab/>
        <w:t>Explain the mechanism of drug resistance in Bacteri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  <w:tab/>
        <w:t>Write in detail about aerobic respir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) </w:t>
        <w:tab/>
        <w:t>Elaborate on Generalized &amp; Specialized transduc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) </w:t>
        <w:tab/>
        <w:t>Classify fungi, with a note on economic importance of fungi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) </w:t>
        <w:tab/>
        <w:t>What are the Principles of Taxonomy? Describe in detail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ond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TPG07- Immunology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60" w:after="60"/>
        <w:ind w:left="540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Adjuvant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Abzym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Immunofluorescenc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Chimeric antibod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Superantigen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Idiotype and Isotyp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Dendritic cells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>SCID Mice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Active &amp; Passive Immuniz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  <w:tab/>
        <w:t>Describe the process of Inflamm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Erythroblastosis foetali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  <w:tab/>
        <w:t>T- Cell Receptor Complex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  <w:tab/>
        <w:t>MHC Molecu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  <w:tab/>
        <w:t>ABO blood group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  <w:tab/>
        <w:t>Mechanism involved in Graft Rejection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  <w:tab/>
        <w:t>Mitogen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  <w:tab/>
        <w:t>Elaborate on the molecular basis of Antibody Diversity. Write a note on class switching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  <w:tab/>
        <w:t>Describe the various Antigen- Antibody reactions in detail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  <w:tab/>
        <w:t>Describe the different types of Hypersensitivity reaction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) </w:t>
        <w:tab/>
        <w:t>What is autoimmunity? Describe the various autoimmune disease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) </w:t>
        <w:tab/>
        <w:t>What are Complements? How are they involved in the defense mechanism?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) </w:t>
        <w:tab/>
        <w:t>Explain the process of B – cell maturation, activation &amp; differentia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ond Semester M.Sc. Biotechnology Examination – 2012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TPG08- Molecular Biology 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60" w:after="60"/>
        <w:ind w:left="540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Release factor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Looping in Ara operon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DNA polymerase I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Scaffold DN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C-value paradox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Ribozym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Okazaki fragments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Topoisomerase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Post transcriptional modification of eukaryotic mRN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RNA polymerases in prokaryotes and enkaryotes,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Wobble hypothesi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Attenua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promoter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split gene concept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Human genome project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Difference between prokaryotic and eukaryotic replication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iscuss in detail lac operon system and its regulatory component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Types of transposons and their significance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Write in detail about repetitive sequences and their importance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Explain the DNA repair mechanism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Explain the different stages in transcription. Add a note on regulation of transcription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Describe in detail the role of enzymes in DNA replica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TPG09 -Metabolism and Enzymology 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 w:before="60" w:after="60"/>
        <w:ind w:left="540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Chemiosmosi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Salvage Pathwa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eamination,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Allosteric Enzym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Zymoge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Purin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Oxidative Phosphorylation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Amylase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Michaelis -Menten Equation And Km Valu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Competitive Inhibition Of Enzym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Alkaline Phosphatase And Its Application In Diagnosi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Glycolytic Pathwa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Multienzyme Complex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Alosteric Control Of Enzym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Urea Cycle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Transition State Stabilization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Explain the different classes of enzyme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Explain the structural and functional properties of ATP synthesi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Describe the steps for the purification of enzyme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A nalytical applications of enzym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Describe in details the degradation of cholesterol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Regulation of enzymatic action: activation of enzymes, covalent modification, allosteric interaction, multienzyme complexe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ird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TPG11 – Bioprocess Technology 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Brief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Fed batch bcultur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Sparge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ir lift fermento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Reynod’s Numbe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Thermal death tim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Antifoam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Spirulina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Secondary screening 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s on Any Five (Wt: 2 each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Solid state ferment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Ergot alkaloid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Rennet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Food poison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Microbial Transforma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Types of fluid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Kinetics of batch culture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Microbial production of pectinase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escribe the Design of a typical Fermentor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Elaborate on role of microbes in production of antibiotics with an example.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 xml:space="preserve">Discuss Fermented milk products and their nutritional value &amp; safety aspects.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Explain Microbiological aspects of manufacture of alcoholic beverag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Desribe the methods of Control of Bioreactor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 xml:space="preserve">Comment on the important points of media designing for a fermentation.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Semester M.Sc. Biotechnology Examination –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TPG12 –Recombinant DNA technology 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60" w:after="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Brief Notes on Any Five (Wt: 1 each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1 nucleas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NP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Homopolymer tail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CAT assay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liposom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Chromosome jump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CTAB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Blue revolution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rite Short essays on Any Five (Wt: 2 each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M13 vector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In vitro packag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Replica plat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 xml:space="preserve">HART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RNA interferenc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Production of pesticide resistant plant varieties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Reporter gene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Alpha complementation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Explain the steps of  Southern blotting in detail with labelled diagrams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Give an explanation on E coli based vector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Outline the productionof insulin through rDNA technology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Describe the construction of c DNA library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Give an account on restriction enzyme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ird Semester M.Sc. Biotechnology Examination –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TPG13 Plant and Animal Biotechnology 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Write Brief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t>Suface steriliza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lenti viru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Ca MV promote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Balanced salt solu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Triploid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Binory vecto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Auxins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Anchorage dependence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Haploid produc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Applications of MAb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suspension culture of plant cell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Animal pharm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Somaclonal varia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Gene therap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primary cell lines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organ culture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 xml:space="preserve">Gene transfer Methodsi n animal cells.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 xml:space="preserve">Describe haploid production and its significance.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Write an essay on Medicinal applications of animal cellculture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Give a detailed description of Agrobacterium based genetic transfer in plant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 xml:space="preserve">Describe in detail the Principles and method of preservation of animal cells.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 xml:space="preserve">Describethe points to be considered during the designing of a tissue culture lab.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ind w:left="540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ird Semester M.Sc. Biotechnology Examination – 2012</w:t>
      </w:r>
    </w:p>
    <w:p>
      <w:pPr>
        <w:pStyle w:val="Normal"/>
        <w:autoSpaceDE w:val="false"/>
        <w:spacing w:lineRule="auto" w:line="240" w:before="60" w:after="60"/>
        <w:ind w:left="54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TPG14 – Environmental Biotechnology (Model question paper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UASB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Significance of Biological oxygen demand of water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Bt toxi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Microbial consortium in biodegrada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Biofoul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Mycorrhiz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Salmonella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Gene bank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Effect of petroleum exposure on marine organism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Conditions for patent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Biosurfactant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Microbes used in bioleach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Steps for disinfection of wate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Biofilm formation &amp; significanc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Production of Bacterial biofertilizers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Hazardous group of microorganism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Stages of composting proces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Elaborate on the mechanism &amp; genetics of biological nitrogen fixation. Explain Root nodulation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Give in details the methods of Bioremediation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Give an account ofactivated sludge treatment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Explain biogeochemical cycling and significance of Nitrogen and carb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Mechanism of Biogas production by microb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autoSpaceDE w:val="false"/>
        <w:spacing w:lineRule="auto" w:line="36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  <w:t>Model question papers for</w:t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32"/>
        </w:rPr>
        <w:t>ELECTIVES BTPG19E –BTPG38E</w:t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TPG19E </w:t>
      </w:r>
      <w:r>
        <w:rPr>
          <w:rFonts w:cs="Times New Roman" w:ascii="Times New Roman" w:hAnsi="Times New Roman"/>
          <w:b/>
          <w:bCs/>
        </w:rPr>
        <w:t>ADVANCED METHODS IN MOLECULAR DIAGNOSTICS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alting out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Phenol chloroform extraction in DNA isolation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Ribonucleas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Real time PC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  <w:tab/>
        <w:t xml:space="preserve">SAGE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SNP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SMD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Electrokinetic Molecule focussing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Paired end sequenc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Microfluidic DNA sequence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Ligase chain reaction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Fluorescent PC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RNA isola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Oligonucleotide Ligation Assa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 xml:space="preserve">Microarray tcchnique 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Ribiswitches.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iscuss the various methods of Mutation detection 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Explain the important methods of DNA isola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Discuss the various types of PC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Explain the different types of new generation sequenc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 xml:space="preserve">Specify the importance of various PCR based molecular markers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</w:t>
        <w:tab/>
        <w:t>Discuss DNA barcoding and specify   its applicatio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Default"/>
        <w:spacing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TPG 20E BIOTECHNOLOGY IN MOLECULAR PATHOGENESIS AND</w:t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CLINICAL DIAGNO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rio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Nosocomal infectio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Bacterial toxi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 xml:space="preserve">6SrRNA sequence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  <w:tab/>
        <w:t>Amplified ribosomal DNA restriction analysi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Fluorescence microscop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Dermatophytoses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POX viru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AIDS viru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Filaria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Hepatitis viru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Candidio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Membrane trafficking and invasion of microb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PCR based microbial typ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DGGE and TRFLP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Leishmaniasi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Explain the diagnosis of various .Protozoan diseas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Discuss the diagnosis of Candidosis and Aspergillo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Specify the importance of PCR based methods in the detection of viral pathoge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What are monoclonal antibodies? Discuss its application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various factors predisposing to microbial pathogenecit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</w:t>
        <w:tab/>
        <w:t>Discuss the various strategies adopted in the molecular diagnosis of fungal pathoge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TPG21E BIOTECHNOLOGY AND FORENSIC MEDICIN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Lecti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Bombay Blood group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Lewis antigen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Typing of PGM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Amp-FLP  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Y-STR </w:t>
      </w:r>
    </w:p>
    <w:p>
      <w:pPr>
        <w:pStyle w:val="Normal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Synthetic DNA.</w:t>
      </w:r>
    </w:p>
    <w:p>
      <w:pPr>
        <w:pStyle w:val="Normal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Mini STRs 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Pitfalls in red cell typ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HLA typ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DNA chip technolog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Analysis of SNP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VNsT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 xml:space="preserve">Genetic polymorphism and typing of ADA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Immunodiffusion and immuno  electrophoresis 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Methods of ABO blood grouping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Discuss the role of sero-genetic markers in individualization and paternity dispute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Discuss the various types of  Immunoglobulins. Explain their  physico-chemical properties and function</w:t>
      </w:r>
    </w:p>
    <w:p>
      <w:pPr>
        <w:pStyle w:val="Normal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Discuss the genetic polymorphism and typing of - Hb, HP, Tf, Bf, C3 . and their forensic significance.</w:t>
      </w:r>
    </w:p>
    <w:p>
      <w:pPr>
        <w:pStyle w:val="Normal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Discuss the importance of RFLP and   PCR in forensic analy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What is DNA profiling? Explain the procedural &amp; ethical concerns in it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 xml:space="preserve">Discuss the Microarray technique and specify its applications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ind w:left="54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PG22E GENOMICS, PROTEOMICS AND NANOTECHNOLOGY</w:t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Biogenic nanopartic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Nanobiotechnolog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Quantum dot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SEM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Role of fungi in nanoparticle synthesi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Nanoallo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Extracellular synthesis of nanoparticles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AFM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Use of nanoparticles in cancer therap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Nanocomposit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Applications of silver nanopartic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Uses of nanoparticles in MRI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Applications of Dynamic light scattering technology in nanoscienc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Green nanotechnolog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Mechanism of silver nanoparticle biosynthesis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Nanowire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Explain synthesis of nanoparticles by various groups of microorganism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Explain toxicology of nanopartic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Explain methods used for the characterization of nanopartic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Explain methods used for the synthesis of nanopartic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Explain applications of metal nanopartic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Explain process design for industrial scale synthesis of nanoparticl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ind w:left="540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BTPG23E MOLECULAR BREEDING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atellite DNA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Real time PC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QTL mapp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Expressed sequence tag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  <w:tab/>
        <w:t>SNP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RFLP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ISSR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DNA chip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Plant genome and its siz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LINE and SIN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Pseudo gen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SCAR marker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Gene pyramid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Genetically modified plants for herbicide resistanc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Nongel based techniques for plant genotyping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Methods of germplasm analysi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iscuss the significance of plant organelle genome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Discuss the importance of RFLP as a plant molecular mark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 xml:space="preserve">What are the different stages in performing RAPD? Discuss its applications.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Discus the importance of marker assistedselection in plant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importance of generating  pest and disease resistance in plants through transgenic technolog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 xml:space="preserve"> What is AFLP? Discuss its application in Plant Molecular Biolog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PG24E MOLECULAR MARKERS IN CANCE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60" w:after="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CpG island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Epigenitic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SNP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Telomerase and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Tumor suppressor genes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SSCP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Survivin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Phage display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p53 and its importance in the cancer diseas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Early detection of colorectal carcinoma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Protein chip technology in cancer detec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Real time PCR in cancer detec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COLD PCR and its applica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Antibody micrarra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Glycans as biomarkers of tumor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DNA methylation and significance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Discuss the role of mi RNA in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Protein markers in the disease of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Discuss gene expression profil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Explain the importance of sequencebased approaches in the early detection of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various cancer associated mutations and specify its importanc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</w:t>
        <w:tab/>
        <w:t>Discuss the various assays based on proteins and enzymes for the etection of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TPG25E CANCER BIOLOGY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umor suppressor gen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Rous sarcoma viru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Retinoblastoma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Protooncogen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  <w:tab/>
        <w:t>Aflotoxi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Akt pathway and its significanc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Metastasis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Angiogenesi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Radiation therap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Membrane disruption in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Retroviruses and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Telomerase and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Diet and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Gene therapy in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Biochemical assays for cancer detection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Tumor marker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Discuss the various types of cancer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Discuss the significance of cell cycle regulation in the generation of cancer diseas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What is chemotherapy? Discuss the advantages and disadvantages in chemotherap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Specify the differences between cancerous cells and normal cell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various molecular methods used for early detection of cance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</w:t>
        <w:tab/>
        <w:t>Discuss the basic principle involved in cancer invas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PG26E PROJECT MANAGEMENT AND PHARMACOECONOMICS AND PHARMACOGENOMICS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Qualitative researc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Hypothesis in scientific researc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Selection of Objectives in researc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Data collection in scientific researc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  <w:tab/>
        <w:t>Precautions to betaken in the management of a clinical trial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Medical device researc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Preparation of clinical study reports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Management of medical documents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 xml:space="preserve">Pharmacokinetics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Health economic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Labelling of clinical trail drug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Post marketing srveillanc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Pharmacoeconomic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Licensing in pharmacological researc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Pre clinical research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Presentation skills in scientific research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Discuss the various quantitative and qualitative research methods in scienc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Explain the various strategies in scientific research for maintaining and managing essential document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Discuss the various stages in the development of drugs and specify the significance of each stag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Discuss pharmacogenomics and explain its application in clinical researc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various regulatory affairs relevant to research in pharmacolog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</w:t>
        <w:tab/>
        <w:t>Discuss the various methods for monitoring drug safety in pharmacological researc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TPG27E BIOPHARMACEUTICALS AND APPLIED NANOTECHNOLOGY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GMP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Nanoparticle sensor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Production of silver nanoparticl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Pharmacodyanamic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 xml:space="preserve">Computer aided drug discovery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Liposom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Transdermal delivery system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Nano-agglomerate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 xml:space="preserve">Pharmacokinetics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Health economic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Labelling of clinical trail drug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Post marketing srveillanc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Pharmacoeconomic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Licensing in pharmacological research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Pre clinical research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Presentation skills in scientific research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Discuss the various stages in the development of drugs and specify the significance of each stag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Discuss pharmacogenomics and explain its application in clinical researc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Explain the significance of drug receptor interactions. Discus the significance with examp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 xml:space="preserve">Discuss the various applications of SEM.TEM and AFM in Nanotechnology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various methods for the biological production of nanopartic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 xml:space="preserve">Explain the various applications of nano biotechnology for human health.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ind w:left="540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ind w:left="540" w:hanging="54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BTPG28E IPR, BIOSAFETY &amp; BIODIVERSITY</w:t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Copy right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USPTO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Biohazard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 xml:space="preserve">Biosafety cabinet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>RCGM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Cartagena Protocol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UPOV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PGRFA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Indian biodiversity ACT and provisions for crop genetic resourc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Conservation strategies for seed gene bank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Impact of GM crops on biodiversit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International treaties on biodiversit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Climate change and conservation of plant genetic resourc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Role of institutional biosafety committe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Environmental release of GMO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Biosafety guidelines in India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Discuss the importance of patenting. Explain the advantages of patenting scientific inventio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What are the various types of patents/ Discuss each with example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Discuss the various requirements of patenting.Comment on each requirement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Discuss the recommended biosafety levels of specific microorganisms in India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various regulations in the analysis, assessment and management of risk in India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Discuss the biodiversity act in India and comment on its merits anddemerit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PG29E BIOTECHNOLOGY AND IPR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Bt brinjal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Cartagena Protocol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Biohazard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 xml:space="preserve">Biosafety cabinet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  <w:tab/>
        <w:t>RCGM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USPTO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Labelling of GM foods  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PGRFA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DBT guidelines on biodiversity ru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Conservation strategies for seed gene bank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Impact of GM crops on biodiversit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International treaties on biodiversit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Ethical, legal and social implications of Biotechnological research 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Role of institutional biosafety committe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Environmental release of GMO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IPR policy of government of Ind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Discuss the importance of patenting. Explain the advantages of patenting scientific invention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What are the various types of patents/ Discuss each with example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Discuss the various requirements of patenting. Comment on each requirement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Discuss the recommended biosafety levels of specific microorganisms in Indi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Discuss the various regulations in the analysis, assessment and management of risk in India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Discuss the biodiversity act in India and comment on its merits and de merits.</w:t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TPG30E MICROBIAL BI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CP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Biocosmetic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Bioga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Biopolymer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  <w:tab/>
        <w:t>Bioweapo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Microbial biosenso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Recombinant lycopenes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Bioleaching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Industrially important microb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Batch culture of microorganism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Biofertilizer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Activated sludge proces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Anaerobic treatment of solid wast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Different types of Compost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Isolation of industrially important microorganisms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Biopolyester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Explain the various industrially important enzymes produced from microorganism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Discuss the various aerobic methods in the biological treatment of industrial effluent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Explain the various methods of strain improvement for industrial microorganism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What are biosensors? Give a schematic representation of a typical biosensor and explain its part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What is biodegradation? Explain the various factors affecting the biodegradation of xenobiotic compound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</w:t>
        <w:tab/>
        <w:t>Discuss the various steps in the fermentative production of recombinant proteins. Give specific exampl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PG31E MICROBIAL FOOD SAFETY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Genetically modified food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Aflatoxins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Phosphatase test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Botulism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 xml:space="preserve">Hurdle Concept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HFC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HACCP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Codexalimentaris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Transgenic Fish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Edible vaccin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Methionine-enriched oil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B.t. maize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Hepatitis B vaccine in maiz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Food and Drug Administra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indicator organisms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Bioprocessing of meat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iscuss the various safety aspects of Transgenic Animals.Explain with specific exampl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 xml:space="preserve">Discuss the various precautions adopted in food formulations, cooking, preservation, processing ,irradiation and packaging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 xml:space="preserve">What are the various Food borne diseases? Discuss the strategies that can be adapted to prevent food contaminations?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Discuss the structure and properties of various chemical additives used for the processing of fermented food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various safety challenges, emergence of  new pathogens and  emergence of new food borne diseases in fermentation industry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What are GM food? Discuss the risks, public perception- facts and myths about GM food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PG32E FOOD BIOTECHNOLOG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GMP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rebiotic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Mycoprotein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GHPs are critical for Food Safet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Tansgenic fish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High fructose corn syrup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asturisation.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Differentiate between genetically modified food and organic food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Contamination of milk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Starlink cor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Elaborate on procedures for risk assessment of GM seeds and plant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Applications of cellulose in food industry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Single cell proteins : Advantages and disadvantage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Explain Food Safety Management System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Low temperature for food preservation.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 xml:space="preserve">Ethical concerns of biotechnological food research and innovations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Explain the microbial production of vitamin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Why is food packaging crucial for safety and quality control? Explain briefly by Highlighting the functions and types of packaging you will use to ensure food safety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Explain the food preservation technique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Role of biotechnology in blue revolution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HACCP is a preventive and cost effective approach to food safety". Comment on the statement, highlighting the benefits of HACCP for the consumer, industry and the Government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How r DNA technology is useful in improving the food production. Discuss with example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TPG33E NUTRITIONAL BIOCHEMISTRY</w:t>
      </w:r>
    </w:p>
    <w:p>
      <w:pPr>
        <w:pStyle w:val="Normal"/>
        <w:autoSpaceDE w:val="false"/>
        <w:spacing w:lineRule="auto" w:line="240" w:before="60" w:after="60"/>
        <w:ind w:left="720" w:hanging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MR and SDA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spiratory quotient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spiratory quotient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 xml:space="preserve">Fructose oligosaccharides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</w:r>
      <w:r>
        <w:rPr>
          <w:rFonts w:cs="Times New Roman" w:ascii="Times New Roman" w:hAnsi="Times New Roman"/>
          <w:bCs/>
          <w:sz w:val="24"/>
          <w:szCs w:val="24"/>
        </w:rPr>
        <w:t>Glycemic index: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Diet derived antioxidants  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artificial sweetners</w:t>
      </w:r>
    </w:p>
    <w:p>
      <w:pPr>
        <w:pStyle w:val="Normal"/>
        <w:autoSpaceDE w:val="false"/>
        <w:spacing w:lineRule="auto" w:line="360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Tran’s fatty acid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omega 6 fatty acid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gestational diabetes mellitus 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Comparative composition of human &amp; bovine milk, 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 xml:space="preserve">Vegetarianism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 xml:space="preserve">oral hypoglycemic drugs 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artherosclerosis,.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Discuss the features of Rrheumatic heart disease. Explain the various precautionary measures that be adopted for managing the diseas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Explain the ideal diet for patients suffering from hypertension. Justify the suggestio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What are Nutrigenetics and Nutrigenomics/ Discuss its aims and advantage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Discuss the various types of Food allergy. Explain its cause, symptoms and treatment sytrategies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 xml:space="preserve">What is Malnutrition? Explain the various causes of malnutrition. Discuss the different measures that can be taken to combat malnutrition.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 xml:space="preserve">Discuss </w:t>
      </w:r>
      <w:r>
        <w:rPr>
          <w:rFonts w:cs="Times New Roman" w:ascii="Times New Roman" w:hAnsi="Times New Roman"/>
          <w:bCs/>
          <w:sz w:val="24"/>
          <w:szCs w:val="24"/>
        </w:rPr>
        <w:t>Nutrition and Metabolomics</w:t>
      </w:r>
      <w:r>
        <w:rPr>
          <w:rFonts w:cs="Times New Roman" w:ascii="Times New Roman" w:hAnsi="Times New Roman"/>
          <w:sz w:val="24"/>
          <w:szCs w:val="24"/>
        </w:rPr>
        <w:t>. Specify the significance of both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PG34E NEUROBIOCHEMISTR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Myoneural junc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Seratonin, 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GABA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Brain-Barrie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 xml:space="preserve">Senile dementia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Synaps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Short tem memory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Sympathetic nervous system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Disorders associat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CNS.</w:t>
      </w:r>
    </w:p>
    <w:p>
      <w:pPr>
        <w:pStyle w:val="Normal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Sympathetic and Parasympathetic neurotransmitter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Molecular biology of hearing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Myoneural junction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 xml:space="preserve">Mechanism of synaptic transmission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Nitric oxide,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  <w:tab/>
        <w:t>Histamine, Glutamine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Biochemistry of learning and memory.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iscuss the features of various neurodegenerative disorder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 xml:space="preserve">Discuss the   structure and functions of various neurotransmitters </w:t>
      </w:r>
    </w:p>
    <w:p>
      <w:pPr>
        <w:pStyle w:val="Normal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  <w:tab/>
        <w:t>Explain the various disorders associated with conduction of nerve impulse.</w:t>
      </w:r>
    </w:p>
    <w:p>
      <w:pPr>
        <w:pStyle w:val="Normal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 xml:space="preserve">Discuss the disorders associated with neurotransmitter deficiency. </w:t>
      </w:r>
    </w:p>
    <w:p>
      <w:pPr>
        <w:pStyle w:val="Normal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mechanism of conduction of nerve impulse. Illustrate with suitable diagrams</w:t>
      </w:r>
    </w:p>
    <w:p>
      <w:pPr>
        <w:pStyle w:val="Normal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</w:t>
        <w:tab/>
        <w:t xml:space="preserve">Discuss disorders associated with CNS. Explain with suitable examples.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BTPG35E DEVELOPMENTAL BIOLOGY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Gametogene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Gastrula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Double fertilization in plant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Maternal gen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 xml:space="preserve">Bicoid proteins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Bithorax mutant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Hunchback genes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metamorphosis 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Default"/>
        <w:spacing w:before="60" w:after="60"/>
        <w:ind w:left="720" w:hanging="540"/>
        <w:rPr/>
      </w:pPr>
      <w:r>
        <w:rPr>
          <w:rFonts w:cs="Times New Roman" w:ascii="Times New Roman" w:hAnsi="Times New Roman"/>
        </w:rPr>
        <w:t xml:space="preserve">9.  </w:t>
        <w:tab/>
        <w:t xml:space="preserve">Seed formation and germination.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Eye lens induction in vertebrates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Necro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Theories of ag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  <w:tab/>
        <w:t>Caspase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Floral development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Shoot and root development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Differentiation of neurons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What is apoptosis? Discuss the extrinsic and intrinsic pathway of apoptosi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Discuss the science behind aging. Specify the role of mitochondrial stress in agin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Comment on the floral differentiation in plant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 xml:space="preserve">Discuss the various studies conducted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enorhabditis elegans </w:t>
      </w:r>
      <w:r>
        <w:rPr>
          <w:rFonts w:cs="Times New Roman" w:ascii="Times New Roman" w:hAnsi="Times New Roman"/>
          <w:sz w:val="24"/>
          <w:szCs w:val="24"/>
        </w:rPr>
        <w:t>with respect to development and differentia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Explain the genetic control of embryonic development in </w:t>
      </w:r>
      <w:r>
        <w:rPr>
          <w:rFonts w:cs="Times New Roman" w:ascii="Times New Roman" w:hAnsi="Times New Roman"/>
          <w:i/>
          <w:iCs/>
          <w:sz w:val="24"/>
          <w:szCs w:val="24"/>
        </w:rPr>
        <w:t>Drosophila</w:t>
      </w:r>
      <w:r>
        <w:rPr>
          <w:rFonts w:cs="Times New Roman" w:ascii="Times New Roman" w:hAnsi="Times New Roman"/>
          <w:sz w:val="24"/>
          <w:szCs w:val="24"/>
        </w:rPr>
        <w:t xml:space="preserve"> .Discuss the contributions of Edward Lewis and his coworkers in this area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</w:t>
        <w:tab/>
        <w:t>What are homeotic genes? Specify the significance. Discuss with example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TPG 36E  PHYSIOLOGY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Haemopoie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Rh.factor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ECG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Cardiac cycl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 xml:space="preserve">Action potential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Rubisco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  <w:tab/>
        <w:t>V</w:t>
      </w:r>
      <w:r>
        <w:rPr>
          <w:rFonts w:eastAsia="Calibri" w:cs="Times New Roman" w:ascii="Times New Roman" w:hAnsi="Times New Roman"/>
          <w:sz w:val="24"/>
          <w:szCs w:val="24"/>
        </w:rPr>
        <w:t>ernalization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</w:r>
      <w:r>
        <w:rPr>
          <w:rFonts w:eastAsia="Calibri" w:cs="Times New Roman" w:ascii="Times New Roman" w:hAnsi="Times New Roman"/>
          <w:sz w:val="24"/>
          <w:szCs w:val="24"/>
        </w:rPr>
        <w:t>Plant horm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 xml:space="preserve">Neuroendocrine regulation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 xml:space="preserve">Haemostasis– mechanisms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Blood volume, Blood volume regulation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  <w:tab/>
        <w:t>Taste and Tactile response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 xml:space="preserve">C3, C4 and CAM pathways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P</w:t>
      </w:r>
      <w:r>
        <w:rPr>
          <w:rFonts w:eastAsia="Calibri" w:cs="Times New Roman" w:ascii="Times New Roman" w:hAnsi="Times New Roman"/>
          <w:sz w:val="24"/>
          <w:szCs w:val="24"/>
        </w:rPr>
        <w:t>hotoperiodism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 xml:space="preserve">Absorption and transport of water 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Photorespiration.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  <w:tab/>
        <w:t>What are Endocrine glands? Discuss the basic mechanism of hormone ac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Discuss the physiology of r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espiratory System. Specify the importance of  the various </w:t>
      </w:r>
      <w:r>
        <w:rPr>
          <w:rFonts w:cs="Times New Roman" w:ascii="Times New Roman" w:hAnsi="Times New Roman"/>
          <w:sz w:val="24"/>
          <w:szCs w:val="24"/>
        </w:rPr>
        <w:t xml:space="preserve"> phases of respiration. Comment on the neural and chemical regulation of respira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Discuss the plant mitochondrial electron transport system and ATP synthesi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Explain the physiology in the various responses of plants to biotic and abiotic stresses.</w:t>
      </w:r>
    </w:p>
    <w:p>
      <w:pPr>
        <w:pStyle w:val="Normal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Discuss the significance of regulation of water balance, electrolyte balance and acid-base balance in human physiology system.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 xml:space="preserve">Discuss the growth of microorganisms. Specify the various stages in the growth cycle. Comment on the yield and rate of growth 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PG37E ENVIROMENTAL SCIENCE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Biome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Marine ecosystem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Characteristics of a communit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Sources of air pollu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What is ecofeminism?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Control of noise pollu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Ecological succession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Hotspots of biodiversity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Types of ecological pyramid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Characteristics of freshwater habitat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Sources of water pollu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Bioremediation strategie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Microbial indicators of water pollu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Organisms used as bioweapon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Application &amp; construction of biosensors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Current Major environmental issues in India.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Give a detailed account of abiotic components of environment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>Methods for conservation of biological diversity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Give a brief account of bacteriological analysis of water quality.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Methods for control of soil pollu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Write an account of different types of Mycotoxin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Discuss global environmental problems &amp; solutions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hatma Gandhi University, Kottayam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rth Semester M.Sc. Biotechnology Examination - 201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BTPG38E EVOLUTION AND BEHAVIOUR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3 Hrs Weightage: 3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rite Notes on Any Five (Wt: 1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Lamarckian concepts of variation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Spontaneity of mutation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Sexual selec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Experiement of Miller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Origins of unicellular organisms;    </w:t>
      </w:r>
    </w:p>
    <w:p>
      <w:pPr>
        <w:pStyle w:val="Default"/>
        <w:spacing w:before="60" w:after="60"/>
        <w:ind w:left="720" w:hanging="540"/>
        <w:rPr/>
      </w:pPr>
      <w:r>
        <w:rPr>
          <w:rFonts w:cs="Times New Roman" w:ascii="Times New Roman" w:hAnsi="Times New Roman"/>
        </w:rPr>
        <w:t xml:space="preserve">6.  </w:t>
        <w:tab/>
        <w:t xml:space="preserve">Gene duplication and divergence.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Altruism</w:t>
      </w:r>
    </w:p>
    <w:p>
      <w:pPr>
        <w:pStyle w:val="Normal"/>
        <w:autoSpaceDE w:val="false"/>
        <w:spacing w:lineRule="auto" w:line="36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  <w:tab/>
        <w:t>Kin selection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rite Short Essay on Any Five (Wt: 2 each)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Allopatricity and Sympatricity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  <w:tab/>
        <w:t>Migration and random genetic drift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  <w:tab/>
        <w:t>Convergent evolution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Molecular divergence and molecular clocks 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 xml:space="preserve">Origin of new genes and proteins 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Origin of eukaryotic cells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 xml:space="preserve">Origin of new genes and proteins  </w:t>
      </w:r>
    </w:p>
    <w:p>
      <w:pPr>
        <w:pStyle w:val="Normal"/>
        <w:autoSpaceDE w:val="false"/>
        <w:spacing w:lineRule="auto" w:line="36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 </w:t>
        <w:tab/>
        <w:t>Convergent evolution.</w:t>
      </w:r>
    </w:p>
    <w:p>
      <w:pPr>
        <w:pStyle w:val="Normal"/>
        <w:autoSpaceDE w:val="false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nswer Any Three in Detail (Wt: 5 each)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Discuss the concepts put forward by Darwin with specific reference to concepts of variation, adaptation, struggle, fitness and natural selection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  <w:tab/>
        <w:t>Discuss the concept of Oparin and Haldane. Comment on its significsnce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Specify the evolutionary time scale and comment on the major events.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  <w:tab/>
        <w:t>Discuss the various Molecular tools used in phylogenetic studies for classification and identification</w:t>
      </w:r>
    </w:p>
    <w:p>
      <w:pPr>
        <w:pStyle w:val="Normal"/>
        <w:autoSpaceDE w:val="false"/>
        <w:spacing w:lineRule="auto" w:line="240" w:before="60" w:after="6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  <w:tab/>
        <w:t>What is the significance of Population genetics? Explain Populations, Gene pool, Gene frequency and Hardy-Weinberg Law</w:t>
      </w:r>
    </w:p>
    <w:p>
      <w:pPr>
        <w:pStyle w:val="Normal"/>
        <w:autoSpaceDE w:val="false"/>
        <w:spacing w:lineRule="auto" w:line="240" w:before="60" w:after="6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2.  </w:t>
        <w:tab/>
        <w:t>Discuss the various approaches and methods adopted in the study of animal behavior. Comment on the merits and demerits of each meth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;Bell MT"/>
      <w:color w:val="auto"/>
      <w:sz w:val="22"/>
      <w:szCs w:val="22"/>
      <w:lang w:val="en-US" w:bidi="ml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7:00Z</dcterms:created>
  <dc:creator>intel</dc:creator>
  <dc:description/>
  <cp:keywords/>
  <dc:language>en-US</dc:language>
  <cp:lastModifiedBy>user</cp:lastModifiedBy>
  <cp:lastPrinted>2012-06-12T22:58:00Z</cp:lastPrinted>
  <dcterms:modified xsi:type="dcterms:W3CDTF">2013-01-04T05:51:00Z</dcterms:modified>
  <cp:revision>4</cp:revision>
  <dc:subject/>
  <dc:title/>
</cp:coreProperties>
</file>