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Read the given passage carefully and attempt the questions that follow and sha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ppropriate answer in the space provided for it on the OMR answer sheet.. Example: I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priate answer is (a), shade the appropriate oval on the OM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1 (one) mark. (Total. 10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 LOVE OF NATURE, goes right back to my childhood, to the times when I -stayed on, m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ndparents' farm in Suffolk. My father was in the armed forces, so we were always moving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dn't have a home base for any length of time, but I loved going there. I think it was my grandmot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o encouraged me more than anyone: she taught me the names of wild flowers and got 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ted in looking at the countryside, so it seemed obvious to go on to do Zoology 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versit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idn't get my first camera until after I'd graduated, when I was due to go diving in Norway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eded a method of recording the sea creatures I would find there. My father didn't know anyth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out photography, but he bought me an Exacta, which was really quite a good camera for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e, and I went off to take my first pictures of sea anemones and starfish. I became keen ve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ickly, and learned how to develop and print; obviously I didn't have much money in tho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ys, so I did more black and white photography than colour, but it was all still using the came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y much as a tool to record what I found both by diving and on the shore. I had no ambition at all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 a photographer then, or even for some years afterward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like many of the wildlife photographers of the time, I trained as a scientist and therefore m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y of expressing myself is very different. I've tried from the beginning to produce pictures which are 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ways biologically correct. There are people who will alter things deliberately: you don't pick up se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atures from the middle of the shore and take them down to attractive pools at the bottom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ore without knowing you're doing it. In so doing you're actually falsifying the sort of seaweeds the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ve on and so on, which may seem unimportant, but it is actually changing the natural surrounding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make them pretti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fortunately, many of the people who select pictures are looking for attractive images and, a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d of the day, whether it's truthful or not doesn't really matter to the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's important to think about the animal first, and there are many occasions when I've not tak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icture because it would have been too disturb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thing is so important that you have to get that shot; of course, there are cases when it would be ve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d if you didn't, but it's not the end of the world. There can be a lot of ignorance in people's behaviou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wards wild animals and it's a problem that more and more people are going to wild place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le some animals may get used to cars, they won't get used to people suddenly rushing up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m. The sheer pressure of people, coupled with the fact that there are increasingly few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ces where no-one else has photographed, means that over the years, life has become much mo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fficult for the professional wildlife photograph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vertheless, wildlife photographs play a very important part in educating people about what is 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 and what needs conserving. Although photography can be an enjoyable pastime, as it is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y people, it is also something that plays a very important part in educating young and old alike.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qualities it takes to make a good wildlife photographer, patience is perhaps the most obvious - yo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 have to be prepared to sit it out. I'm actually more patient now because I write more than e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fore, and as long as I've got a bit of paper and a pencil, I don't feel I'm wasting my time.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cause I photograph such a wide range of things, even if the main target doesn't appear I can probab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d something else to concentrate on instea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The writer decided to go to university and study Zoology becau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he wanted to improve her life in the countrysi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he was persuaded to do so by her grandmot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he was keen on the natural worl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he wanted to stop moving around all the ti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hy did she get her first camera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he needed to be able to look back at what she had se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he wanted to find out if she enjoyed photograph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Her father thought it was a good idea for her to have 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he wanted to learn how to use one and develop her own prin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She did more black and white photography than colour becau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he did not like colour photograp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he did not have a good came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he wanted quality photograp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he didn't have much money in those day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How is she different from some of the other wildlife photographers she meets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he tries to make her photographs as attractive as possi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he takes photographs which record accurate natural condi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he likes to photograph plants as well as wildlif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he knows the best places to find wildlif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hich does 'them' refer to in the 7"' line in paragraph 3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ea creatu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ttractive pool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eaweed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atural surrounding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hat the writer means by 'ignorance in people's behaviour'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ltering things deliberate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people suddenly rushing up to animal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eople taking photographs of wild animal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people not thinking about the animals in the first pl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The writer now finds it more difficult to photograph wild animal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cau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re are fewer of the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ey have become more nervous of peop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t is harder to find suitable plac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hey have become frightened of ca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ildlife photography is important because it can make people reali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hotography is an enjoyable hob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we learn little about wildlife at schoo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t is worthwhile visiting the countrysi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wildlife photographs educate people about wild animal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Why is she more patient now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he does other things while wait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he has got used to wait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he can concentrate better than she use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he knows the result will be worth i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hich of the following describes the writer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roud (b)sensitive (c) aggressive (d) disannoin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B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Three of the four words given below are spelt wrongly. Selec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d that is spelt correctly and shade the appropriate answer in the sp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 : Each question carries 1 (One) mark. (Total 5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(a) acquintence (b) acquaintence (c) acquaintance(d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quinta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(a) neglegense (b) neglegence (c) negligance (d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lige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(a) grevance (b) greivance (c) grievance(d) grieve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(a) heirarchical (b) hierarchical c)hierarchical d)heirarchic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 (a) garanter (b) garantor (c)guaranter (d) guarant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Select the best option from the four alternatives given and sha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ppropriate answer in the 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1 (one) mark. (Total 10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 They live on a busy road……………….. a lot of noise from the traffic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t must be (b) It must ha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re must have (d) There must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 The more electricity you use,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your bill will be higher (b) will be higher your bil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higher your bill will be (d) higher your bill will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. Ben likes walking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Every morning he walks to wor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He walks to work every morn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He walks every morning to wor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He every morning walks to wor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 It's two years……………Soph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at I don't see (b) that I haven't se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ince I didn't see (d) since I last saw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 What was the problem ? Why………………..leave early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have you to (b) did you have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must you (d) you ha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 Nobody believed Arun at first, but he…………. to be righ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worked out (b) came 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found out (d) turned 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 We can't…………… making a decision. We have to decide now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ut away (b) put o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ut off (d) put 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 The accident was my fault, so I had to pay for the damage…...the ot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' of (b) for (c) to (d)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 I really object people smoking in my hou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o (b) about (c) for (d)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 A contract may be…………if the court finds there has be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sinterpretation of the facts.'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estrained (b) rescind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compelled (d) conferr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The five paragraphs given below have all had their constitu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tences jumbled. Read each jumbled passage carefully and then pick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tion in which the best sequence is shown and shade the appropriate answ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the 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1 (one) mark. (Total 5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. UNIT 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The Supertag scanner could revolutionise the way people shop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rtually eradicating supermarket queue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The face ofretailing will change even more rapidly when the fib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tic networks being built by cable TV companies begin to be more wide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ed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The scanner would have a double benefit for supermarkets 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moving the bottleneck which causes frustration to mo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tomers and reducing the number of checkout staff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An electronic scanner which can read the entire contents of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ermarket trolley at a glance has just been develop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est sequence i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i, i, iii, iv (b) iv, i, iii, ii (c) iv, iii i, i (d) iii, i, iv, i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 UNIT I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Of course, modern postal services now are much mo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phisticated and faster, relying as they do on motor vehicles and plan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deliver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Indeed, the ancient Egyptians had a system for sending lett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about 2000 BC, as did the Zhou dynasty in China a thousand yea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Letters, were, and are, sent by some form of postal service,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story of which goes back a long wa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For centuries, the only form of written correspondence wa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t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est sequence i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i, i, iii, iv (b) iv, i, iii, ii (c) iv, iii, ii, i (d) iii, i, iv, i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 UNIT II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onverting money into several currencies in the course of 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ip can also be quite expensive, given that banks and bureaux de chan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arge commission on the transac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Trying to work out the value of the various notes and .coins c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 quite a strain, particularly if you are visiting more than one countr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Travel can be very exciting, but it can also be rather complicat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One of these complications is, undoubtedly, foreign currenc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est sequence i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i, i, iii, iv (b) iv, i, iii, ii (C) iv, iii, ii, i (d) iii, iv, ii, 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. UNIT IV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She was right about three-curiosity, freckles, and doubt-b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ong about lo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"Four of the things I'd be better without: Love, curiosity, freckle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doubt"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Love is indispensable in lif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So wrote Dorothy Parker, the American wri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est sequence i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i, iv, i, iii (b) ii, i, iii, iv (C) ii, i, iv, iii (d) iii, iv, i, i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 UNIT V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This clearly indicates that the brains of men and women 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sed differently in the way they process spee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Difference in the way men and women process language is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al interest to brain researche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However, women are more likely than men to suffer aphas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the front part of the brain is damag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It has been known that aphasia - a kind of speech disorder -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e common in men than in women when the left side of the brain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maged in an accident or after a strok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est sequence i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i, i, iv, iii (b) iv, i, iii, ii (C) iv, iii, ii, i (d) ii, iv, iii, 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Given below are five list of words followed by some choices.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ch case, choose the alternative that you can combine with every word in th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cular list to form a familiar word phrase and shade the appropri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swer in the 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1 (one) mark. (Total 5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. Down, aside, about, for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et (b) fly (c) burn (d) tak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. Over, about, after, 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ross (b) lay (c) here (d) g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. Forward, across, around, up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traight (b) come (c) fast (d) mar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. In, down, for, 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ray (b) try (c) grow (d) st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. Away, through, up, dow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tray (b) come (c) break (d) spea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Given below are a few foreign language phrases that 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only used. Choose the correct meaning for each of the phrases and sha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ppropriate answer in the 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la: Each question carries 1 (one) mark. (Total 5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. Prima fac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most important (b) that which comes fir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 ) at first view (d) the face that is you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. Sine d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without setting a fixed day (b) by voice vo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pplying mathematical concepts to solve a difficult proble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igning legal documents before dea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. Bona fi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dentification card (b) without doub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n good faith (d) indispensable condi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. Status qu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legally valid (b) present condi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ocial position (d) side remark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. De ju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here and there (b) as per law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mall details (d) in the same pl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SECTION - II: GENERAL KNOWLED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From the four answers, shade the most appropriate answer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'/2 (half) mark. (Total 50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1. The Supreme Court of India upheld the decision to implement the quota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her backward glasses (OBCs) in higher educational institutions. The court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ever, excluded the "creamy layer" from being a beneficiary. The reason i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reamy layer is not an OBC; it is a forward cas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Creamy layer is politically powerfu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t can compete with others on equal foot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he inclusion of creamy layer would be unju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. Hegde fund is a fu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used for absorbing infl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used for cushioning health risk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 )applied to minimize the risk of financial market transa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applied for absorbing the risk in commodity trad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3. What does strong Rupee as against the dollar mean to India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re is a Balance of Payments surplu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Indian economy is globally respec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t is a sign of economic buoyan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Income from exports is fall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. Name the latest State which declared independence in 200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erbia (b) Kosovo (c) Kurdistan (d) Tib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. Name the Finance Minister who presented the highest number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gets in the parliament so f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. Chidambaram (b) Morarji Desa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Manmohan Singh (d) T.T. Krishnamachar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6. Who is the Chairman of 13th Finance Commission constituted in 2007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Vijay Kelkar (b)C. Rangarajan (c) Ashok Lahiri (d) K.C. Pa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7. Indo-U.S. nuclear deal was opposed in Parliament mainly becau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ll Indian nuclear reactors would fall under American supervi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Nuclear energy sector will be dominated by Americ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pora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Nuclear relations between India and the U.S.A will be govern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the Hyde 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he USA will dictate Indian polic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8. The Indian industrialist who bought Tippu Sultan's sword in an auc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London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Vijay Mallya. (b) Anil Ambani (c)Amar Singh (d) Lakshm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te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9. The contentious Baglihar dam is built on the ri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ndus (b) Jheelum (c) Chenab (d) Satlez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. Which country has its richest man as the head of the Government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USA (b) Italy (c) Saudi Arabia (d) Russ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1. Who is the person known as the Father of Modern Indian Retail Trad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Mukhesh Ambani (b) Kishore Biyan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ditya Birla (d) Anil Ambaaj,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2. The largest software service company in Asia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WIPRO (b) INFOSY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ata Consultancy Services (d) Satyam Comput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3. Taikonaut mea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 character in comic strips (b) a character in Russian ope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stronaut in China (d) a delicious Japanese dis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4. The CEO of Microsoft Corporation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Bill Gates (b) Warren Buffet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teve Ballmer (d) John Wall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5. The country which stands for Gross National Happines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distinction to Gross National Produ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weden (b) Switzerland (c) Bhutan (d) Finl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6. The highest paid head of the government in the world at present i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USA (b) Russian Federation (c) Singapore (d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p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7. The current impasse in Doha Round of Negotiations is centered around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ccess to cheaper drug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ccess to markets of developed countr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gricultural subsidies provided by developed countr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removal of non-tariff barri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8. The phenomenon called "Equinox" is due to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otation of the Earth on its own ax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revolution of the Earth on its inclined ax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oblate-spheroid shape of the Ear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gravitational pull of the plane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9. The Director-General of the World Trade Organization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enalto Ruggiero (b) Pascal Lam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rthur Dunkell (d) Oliver Lo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0. Capital account convertibility signif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guaranteeing the right to investment to foreign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ensuring the right of buyers to make international paymen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ensuring free international movement of capit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ensuring the right of an individual to invest in foreign capit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e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1. The purpose of Kyoto Protocol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o promote touris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o contribute sustainable develop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o promote renewable sources of energ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o put a limit on greenhouse gas emissions by stat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2. What do carbon credits signify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redits given in the course of carbon products sa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Entitlements to emit certain quantity of green house gas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ermissible amount of Carbon dioxide in the atmosphe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he extent of carbon required to ensure sustainable develop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3. The practice of selling goods in a foreign country at a price below thei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estic selling price is call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discrimination (b) dumping (c) double pricing (d) predato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c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4. Which of the following is considered as bulwark of personal freedom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Mandamus (b)Habeus Corpus (c) Certiorari (d) Qu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ra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5. Vande Mataram is composed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abindranath Tagore (b) Sharatchandra Chatterj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Bankimchandra Chatterjee (d) Surendranath Banet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6. How many minutes for each degree of longitude does the local time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y place vary from the Greenwich tim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Four minutes (b) Two minutes (c) Eight minutes (d) T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ut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7. Article 1 of Indian Constitution defines India 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Federal State (b) Unitary St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Union of State (d) Quasi-Federal St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8. Which is the highest body that approves Five Year Plans in India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arliament (b) Planning Commission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National Development Council (d) Council of Minist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9. The economist who for the first time scientifically determined nation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ome in Ind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Dr. D.R. Gadgil (b) Dr. V.K.R.V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Dr. Manmohan Singh (d) Dr. Y.V. Alag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0. Which of the following is the largest peninsula in the world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ndian Peninsula (b) Arabi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ninsu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Malay Peninsula (d) Chine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ninsu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. The person responsible for economic model for Indian Planning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awaharlal Nehru (b) P.C. Mahalanob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arlok Singh (d) V.T. Krishnamachar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2. Social Forestry aims 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Ensuring fuel and forest produces to weaker se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Medicinal and fruit plant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Large scale afforest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cientific forest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3. The Great Barrier Reef refers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oral formation (b) Tidal wav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Hill range (d) Man-made wall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4. A nautical mile is equal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1825 metres (b) 2000 met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1575 metres (d) 2050 met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5. Which of the following is concerned with land forms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Geology (b) Geomorphology (c) Ecology (d) Geograph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6. The country known, as the Land of Midnight Su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, Sweden (b) Norway (c) Finland (d) Denmar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7. The monk who spread Buddhism in Tibet and Far-East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nanda (b) Nagar u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admasambava (d) Mahend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8. TRIPS, forming part of the World Trade Organization is intend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o provide for stronger patent protec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o promote transnational corporate interes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o harmonize IPR regime international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o replace World Intellectual Property Organiz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9. Carbon dating method is used to determine the age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ocks (b) Fossils (c) Trees (d) Ancient monumen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0. The Managing Director of Delhi Metropolitan Railway Corpor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hairman of Indian Railway Boar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Lt. Governor of Delh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C. Sreedhar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heela Dikshi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1. 18 carat gold signifie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18 parts of gold and 82 parts of other met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18 parts of gold and 6 parts of other met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82 parts of gold and 18 parts of other met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one of the abo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2. Bali Road map adopted in December 2007 provides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fixation of greenhose gas emission lim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launching of an adaptation fu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mendment to UN Framework Convention on Climate Chan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pecial and differential treatment for developing countr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3. Enriched uranium, used in a nuclear reactor,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uranium freed of all impurities (b) uranium treated with radi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uranium mixed with isotopes (d) uranium alloy with aluminiu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4. The scientist responsible for developing atomic energy in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.V. Raman (b) H.J. Bhabh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H.K. Sethna (d) Vikram Surabha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. Salwa Judum practised in certain places in India refers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witchcraf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rming civilians to fight militan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raining civilians in the use of fire arm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raining civilians to be home guard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6. Indian who won Raman Magasaysay award in 2007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run Roy (b) P. Sainath (c) Medha Patkar (d) Ru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oram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7. The person who won Jawaharlal Nehru award in 2007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Lula de Silva (b) Hugo Chavez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ung Saan Suu Ki (d) Fidel Castr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8. Free Trade Area mean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area where anything can be bought and sol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Countries between whom trade barriers have been substantial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duc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countries which have common external tarif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countries which have common curren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9. Affirmative action in Indian context signifies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roviding security to weaker se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welfare measures to alleviate the sufferings of poor peop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roviding positive opportunities to deprived se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giving incentives to start industr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0. Special Economic zones 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places where industries can operate without any contro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e places wherein any person can start any indust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places where industries get certain tax advantag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he places wherein the national labour laws do not app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1. The space shuttle which successfully carried Sunita Williams to spac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hallenger (b) Atlant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Discovery (d) Columbu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2. The leader who led the country in atoning for the past wrong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ohn Howard (b) Desmond Tut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Kevin Rudd (d) Jimmy Cart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3. Gandhiji expounded his economic idea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Hind Swaraj (b) My Experiments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u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Unto the Last (d) Economics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mane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4. Bio-fuels have become controversial becaus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they increase environmental poll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they slowdow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ustrializ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they reduce food cultiv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they lead to degeneration of soi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5. Ever greening of patents mea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granting patents in perpetui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granting patents for 100 yea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granting protection to incremental inventions having 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stantial significa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patenting of green technolog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6. By signing which pact with Gandhiji did Ambedkar give up his dem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separate electorate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oona Pact (b) Aligarh Pact (c) Deccan Pact (d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hi P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7. India earns maximum foreign exchange from the export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Garments (b) Ju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Gems and Jewelleries (d) Light engineering good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8. Sunita Williams, renowned astronaut of Indian origin, spent a record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ys in sp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195 (b) 185 (c) 200 (d) 16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9. The second biggest greenhouse gas emitter (after the USA) in the worl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ussia (b) Germany (c) China (d) , JaD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0. The author of the management principle - In a hierarchy, every employe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ds to rise to his level of incompete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rof. Ducker (b) Prof. J. Pet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rof. C.H. Prahlad (d) Prof. Schmitthof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1. The World Trade Organization was earlier known 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UNCTAD (b) GATT (c) UNIDO (d) UNCITR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2. The "wailing wall" is associated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hristians (b) Bahais (c) Jews (d) Shi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3. An Education Minister who got Bharata Ratna in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G.B. Pant (b) M.C. Chag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bul Kalam Azad (d) Humayun Kabi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4. Why is Ozone Layer important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t absorbs greenhouse gas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It protects Earth from ultraviolet radi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t maintains Earth's temperatu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It is a buffer against extra-terrestrial hazard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5. The World's largest river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Brahmaputra (b) Amazon (c) Nile (d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ssissipp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6. Tsunami is caused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late tectonics (b) underwater ridg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underwater volcanic activity (d) pressure from Earth'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7. The Chipko movement is associated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reventing the felling of trees (b) afforest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ransparency in public life (d) sustaina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velop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8. The first Great Indian Empire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Magadha Empire (b) Kuru Empi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andava Empire (d) Gandhara Empi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9. The first President of Indian National Congres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.O. Hume (b) W.C. Banerj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Dadabhai Nauroji (d) Phirozeshah Meh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0. The King who gave permission to establish East India Company in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ahangir (b) Aurangzeb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hahjahan (d) Shersha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1. The person who conceptualized the idea of Pakist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M.A. Jinnah (b) Hakim Azmal Kh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Mohammad Iqbal (d) Liaqusat Ali Kh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2. Khilafat movement was organiz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for getting Muslim Homel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s a protest against British suppression of Turk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o preserve Turkish Empire with Khilafat as temporal hea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as a protest against communal politic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3. The pattern of Centre-State relations in India can be traced back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U.S.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e Government of India Act, 193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Motilal Nehru Committee Repor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Ambedkar's vi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4. Indian who played a very important role in World Communist Movement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yoti Basu (b) M.N. Ro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.K. Gopalan (d) Prakash Kar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5. Who was the first recipient of Jnanapith award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mrita Pritam (b) Dink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D.V. Gundappa (d) G. Shankara Kurup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6. Name the winner of 2007 Nobel Prize for Literatu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Dorris Lessing (b) V.S. Naipau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Doras Lessing (d) Salman Raushd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7. Plea bargaining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ermissible in India (b) illegal in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mandatory in India (d) allowed subject to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mission of the cour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8. The person appointed by two parties to settle a dispute is known a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udge (b) Arbitrator (c) Solicitor (d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ciliat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9. Right to travel is a fundamental right und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rticle 19 of the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rticle 21 of the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rticle 14 of the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one of the abo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0. Genetically modified seeds have become controversial mainly because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dverse impact on human heal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dverse impact on flora arou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dverse impact on ozone lay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emission of greenhouse gas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1. Legal aid for an accused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Fundamental right (b) legal righ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Directive Principles of State Policy (d) Discretion of St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2. The members of Constituent Assembly who framed the Constitution wer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directly elected by the people (b) indirectly elec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nominated (d) appointed by politic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3. Ambedkar acted in Constituent Assembly a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resident of the Assemb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Chairman of the Drafting Committe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leading spokesman of weaker sec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a strong defender of fundamental righ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4. In India, international treaties are ratified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Parliament (b) President (c) Prime Minister (d) The Un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bine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5. It is a constitutional requirement that the Parliament shall meet at lea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wice in a year (b) thrice in a ye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once in a year (d) none of the abo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6. Governor of a State can be removed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mpeachment by State Legislatu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e Presid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by the State Cabine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he Union Government a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quest of the Chief Minist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7. Sovereignty under the Constitution belongs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Parliament (b) the Peop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Supreme Court (d the President alo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lia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8. The Supreme Court upheld Mandal Commission Report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Bommai v. Union of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Indra Sawhney v. Union of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Unnikrishnan v. Union of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Maneka Gandhi v. Union of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9. Under our Constitution, right to property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fundamental righ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basic structure of the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Constitutional righ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a mere legal righ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0. The Chairman of Sixth Pay Commis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ustice B.N. Srikrishna (b) Justice Ratnave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di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Justice Jagannatha Shetty (d) Justice A.K. Majumd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1. Right to education emanates fro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ight to culture and education under Articles 29 and 3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right to equality under Article 1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freedom of speech &amp; expression under Article 19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right to life and personal liberty under Article 2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2. International Court of Justice i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n independent international i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 principal organ of the U.N.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 subsidiary organ of the U.N.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an European I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3. The Liberhan Commission which received repeated extensions has be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quiring int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Godhra riots (b) Mumbai rio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demolition of Babri Masji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killing of Sikhs in Delh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4 The Monopolies and Restrictive Trade Practices Act was repealed b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Competition 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Consumer Protection 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Foreign Trade (Development and Regulation) 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Liberalization Policy of the Govern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5. Only Judge against whom a motion of impeachment was introduced i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lia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ustice Subba Rao (b) Justice Ramaswam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Justice Mahajan (d) Justice Viraswam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6. The Mallimath Committee Report deals with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judicial delays in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criminal justice administr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tock market reform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review of Constitutional syste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7. The first Woman Chief Justice of High Court in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Leila Mukherii (b) Leila Se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Fatima Bibi (d) Ruma P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8. Lok Adalats have been created under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Legal Services Authority 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rbitration and Conciliation 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dministration of Justice 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one of the abo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9. Recent Nepal elections are globally significant becau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Communists came to power through ballot box for the first ti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the worl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Monarchy was defeated by democratic forc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 militant movement joined the mainstrea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Secularism triumphed over theocra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0. The Third World leader who has been defying the U.S. 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Fidel Castro (b) Hugo Chavez (c) Robert Mughabe (d) H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inta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SECTION - II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HEMATICAL ABILI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From the four answers given, shade the appropriate answer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2 (two) marks. (Total 20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1. Raju earns twice as much in March as in each of the other months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ear. What part of his annual earnings he earns in that month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1/5 (b) 5/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2/13 (d) 1/1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2. Sanjay sold his watch for Rs. 1140 and thereby loses 5%. In order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in 5% he has to sell the watch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s. 1254 (b) Rs. 126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9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Rs. 1197 (d) Rs. 131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3. A mixture of 40 litres of milk and water contains 10% of water. How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ch water is to be added to the mixture so that the water may be 20%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w mixtu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5 Litres (b) 4 Lit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6.5 Litres (d) 7.5 Lit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4. A train 100 meters long running at 54 km/hr takes 20 seconds to pass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idge. The length of the bridge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50 mt (b) 150 m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200 mt (d) 620 m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5. Sameer is as much younger to Mohan as he is older to Arun. If the sum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ges of Mohan and Arun is 48, the age of Sameer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20 years (b) 24 yea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30 years (d) cannot be determin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6. A tank can be filled up by two pipes A and B in 2 hours and 3 hou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ectively. A third pipe C can empty the full tank in 6 hours. If all the tap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 be turned on at the same time, the tank will be full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1 hour (b) 40 minut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1.5 hours (d) 3 hou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7. Of the three numbers, the first is one third of the second and twice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rd. The average of these numbers is 27. The largest of these numbers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18 (b) 3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54 (d) 10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8. The length of a square is increased by 15% and breadth decreased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%. The area of the rectangle so formed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neither increases nor decreases (b) decreases by 2.25%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ncreases by 2.25% (d) decreases by 22.5%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9. The ratio of milk and water in 60 Litres of adulterated milk is 2: 1. I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tio of milk and water is to be 1 : 2, then the amount of water to be add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rther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20 Litres (b) 30 Lit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40 Litres (d) 60 Lit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0. A piece of cloth costs Rs. 70. If the piece is 4 metre longer and e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tre costs Rs. 2 less, the cost remains unchanged. The length of the piece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8 mt (b) 9 m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10 mt (d) 12 m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SECTION – IV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GICAL REASON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Read carefully the questions and shade the appropriate answer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2 (two) marks. (Total 50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1. A college received fifty applications fora certain course. In the qualify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ination, one-tenth of them secured marks in 90-95% range. With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maining segment, three-fifths of them secured marks in 75-90% range.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t secured below 75%. To get admission, the following restrictions hold goo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No student who has scored below 75% can seek admission to Physic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r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No student is allowed to opt Physics without opting Mathematic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No student is allowed to opt Physics and Astrophysics simultaneousl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To opt Mathematics or Astrophysics, a student should have scored 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st 70% in the qualifying examina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alternatives is possibl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Ninety percent of the applicants are admitted to Physics cour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irty-five percent of the applicants who are otherwise ineligi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join Physics course are admitted to Mathematics and Astrophysic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r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tudents of Physics course outnumber those of Mathematic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Whoever is eligible to study Mathematics is also eligible to stud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ysic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2. A tourist can tour utmost four places out of A, B, C, D, E, F and G. 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four, not more than two can come under holiday tour and at least two mu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e under business trip. The break up is as follows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, B C and D - Business tour E, F and G - Holiday tou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following restrictions hold goo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f A is included, then both C and G are exclud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If neither E nor F is included, then B or G or both of them can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d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If G is included, then D cannot be includ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combinations is possibl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, C, E and F (b) B, G and 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, D and G (d) A, B and 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3. Under the same fact situation as above, suppose that the follow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trictions hold good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 can be included provided C is includ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E is included provided B or G is included but not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C can be included provided at least D or F is exclud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is a certainty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, B, C, &amp; E (b) A, C, D &amp; 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B, C, D &amp; E (d) A,B,C&amp;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4. Four members have to be nominated to a Committee and there are six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didates: A, B, C, D, E and F. The following restrictions hold good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f A is nominated, then D does not find any pla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If B is nominated, then either E or F has to be nominated, but no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If C is nominated, then both D and E have to be nominat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is an acceptable combination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, B, C and E (b) A, B, C and 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B, C, D and E (d) B, C, D and 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5. Political turmoil in a country is mainly caused by widespread violence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lawed economic policies of successive governments. If at all this has to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ushed, it can be achieved only by a dictatorial government which rules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ron hand. Therefore, the need of the hour is to elect a government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ses fresh set of stringent legislation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lternatives suggested (not necessarily all), if true, considerably weak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rgument. However, one of them is most forceful. Identify the sam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t is not the imposition of new legislations which is required, b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fective adherence to the existing legislation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at government is the best government which governs leas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t is possible to overcome any evil by educating peop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Only dialogue in a free society can eradicate political turmoi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6. Under the same fact situation as above, the alternatives suggested (no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cessarily all), if true, significantly strengthen the argument. However, one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m is most forceful. Identify the sam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Espionage activities by enemy nations, which contribute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itical turmoil, can be prevented only if the government is very stro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e philosophy behind any economic policy, 'push from bottom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 from top' is to be followed to mitigate violence, and it is no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erv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olitical turmoil is due to corrupt establish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Man is, by nature, a beast. 19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7. Exploitation of poor by rich can be stemmed only if the state exercis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lete control over agriculture and industrial production. But state control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set by two evils ; corruption and delay. The net result is that if man tries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cape from one evil, then he is trapped by another. Suffering, hence,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escapab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rgument presented above seems to imply the following conclusion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ntify the one which is least dubious. Apply common sen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f agriculture and industrial production can be abolished, we c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ee ourselves from all forms of evi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o avoid evil austere life shall be encourag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gap between poor and rich can be bridged by heavily tax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ich and passing on the largesse to the po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Man is, by nature, dishones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8. That the human soul is immaterial is an undisputed fact. Significantly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not matter is not spatial and consequently, it is not vulnerable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on. Evidently, no motion no dissolution. What escapes from dissolution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so free from corruptibilit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fore, the human soul is immortal. In this argument, one premiss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ssing. Complete the argument by choosing from the following 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Nothing is free from dissol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What is incorruptible is immort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re is no mo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Matter does not exi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9. Under the same fact situation as above, which one of the following, i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ue, affects seriously the argument presented abov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Matter is not bound by sp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Matter is indestructi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Whatever exists is not necessarily affected by mo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What is not matter also is vulnerable to mo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0. Protagonists of human rights vehemently oppose capital punish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ir opposition stems mainly from three reasons. Firstly, man canno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ate what he cannot generate. Secondly, the function of punishment is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orm the culprit. Thirdly, a culprit should be given an opportunity to rep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ttedly, death penalty fails on all three counts. However, the defend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gue that a person is punished because he has to pay for his deed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ormation or repentance, according to them, is peripheral. Hence, dea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nalty is admissib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is the focus of this debat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Man's rights and privileg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Nature and purpose of punish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revention of cri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Mercy and reven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1. Since Venus rotates slowly, Fred Whipple thought that like Mercury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nus keeps one face always towards the Sun. If so, he said that the dark si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uld be very cold. However, he knew with the help of earlier study carri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 by Petit and Nicholson that it was not the case. So, he concluded tha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et must rotate fairly often to keep the darker side warm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the original premiss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low rotation of Venu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emperature of Venu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Frequent rotation of Venu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Equality of the rate of rotation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olu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2. Before formulating the laws of motion, Galileo distinguished betwe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hematical study and empirical study. He, first, theoretically derive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ation between distances and times for uniformly accelerating motion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tting the ball roll a quarter, then half, then two-thirds and so on of the leng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the groove and then measured the times on each occasion, which he repea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undred times. He calculated, based on this study, that the distance travell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qualle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characterizes Galileo's method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peculation (b) Theoretical analys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Generalization (d) Statistical analys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3. Read carefully a brief summary of one of the investigations of Sherloc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lmes : "While investigating the murders of Stangerson and Enoch Drebb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 got into conversation with fellow detectives which runs as follows : "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t link My case is complete.... Could you lay your hands upon tho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lls". After he got those pills, Holmes cut one of them, dissolved it in wat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placed it in front of the terrier. Contrary to his expectations, the anim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rvived. Though disappointed a bit, he thought fora while and then cu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her pill, dissolved it, added milk and placed before the animal. The moment i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ked, the animal died. Those were the pills present at the scenes of crim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aptly describes the method which this passa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cates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magination (b) Experi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Observation (d) Thought experi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4. There has been much speculation concerning the origin of lunar crate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e hypothesis is that they are the results of the impact of heavy meteors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urface of the moon while still soft. The most probable explanation is th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y were produced by the gases liberated from the rocky matter. 'Whi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lidification was taking place these gases and water vapors steadily escap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ough viscous surface, raising giant bubbles. The reader can easily visualiz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rocess that took place by watching frying of pancak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noticing the formation of bubbles and craters on their surfa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actually helps us to determine the origin of lun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aters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nalogy (b) Study of foreign bod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Course and effect relation (d) Specul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5. "Perhaps the earliest work of Archimedes that we have is that on 'Pla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quilibrium'. In this, some fundamental principles of mechanics are set forth 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gorous geometric propositions. The work opens with famous postulate 'Equ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ights at equal distances are in equilibrium; equal weights at unequ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ances are not in equilibrium, but incline toward the weight at the great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ance"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ording to this passage, which factor or factors determine equilibrium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weight (b) dista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weight &amp; distance (d) equality of weights &amp; distanc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6. According to the above passage, which one of the following values can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gned to the statement 'inequal weights at equal distances are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equilibrium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rue (b) fal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highly probable (d) highly improba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7. According to the above passage, which one of the following values can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gned to the statement 'inequal weights at inequal distances are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equilibrium'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rue (b) fal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uncertain (d) unverifia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8. 'Gregor Mendel in examining tea-plants found two sharply mark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es, the tall and the short. He experimentally fertilized flowers of tall plan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 pollen of short. The off spring were tall plants. He next let the flowers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first generation be fertilized with their own pollen. In the follow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tion, shortness reappeared. Tallness and shortness were distributed not 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ndom but in a definite, constant, and simple ratio: three dominant tails to 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essive short'. Which one of the following aptly describes the distribution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ant and recessive characteristics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ystematic (b) equal interv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unpredictable (d) irregular interval'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9. It is said that in his strongly worded reaction to quantum Physics,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instein remaxks, 'God does not play dice' to which Bohr, another gre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ysicist, reacted saying 'Do not tell Godwhat to do'. Bohr, earlier had argu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t we can never know what the properties of an isolated quantum system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ough we can know theproperties of macrocosmic objec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is the focus of their debat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behaviour of Go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probabilistic interpretation of the behaviour of quantum object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limits of human knowled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irrelevance of microcosmic obje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0. An efficient and diesel-independent public transport. system is essenti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the economic development of nation. Suppose that the government adopts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icy to that effect then there is another favourable. result. The pollution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ronment is reduced to -a greater extent. But, then it has two-prong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cklash. The sale and consequently the production of two and four wheel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duce to the minimum which in turn render a large number of people j obles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h flow to the treasury, also is adversely affected. Such a step, therefore, J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lf-defeating unless the government evolves a counter-strategy to nullify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verse effec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accurately projects the opinion of an imagin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aker or author as the case may be of this passag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bandon the idea of efficient and diesel-independent publ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port syste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Ensure sustained cash flow and create better job opportunities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enting an alternate or more than one altern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Public transport system shall be given up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Maintain production and sale at the same level by offer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entiv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1. A moot question to be considered is whether democratic form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vernment is a boon or bane, no matter what Lincoln might or might not ha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id. Rather his most (in ?) famous adage, 'by the people, for the people and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eople' misses the most pertinent question; which. attitude works behi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a person declares that heis a (or the right ?) candidate to serve the peopl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does not hesitate to contest and fight tooth and nail the election, 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phemism for battle with or without bullets. Admittedly, the covert attitude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fferent from overt attitude. Hardly any one contests the election unwillingl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estant is not persuaded by any one, but driven by his own passions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bious motives. Contrast this picture with Socrates' version ; no honest m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llingly takes up the job of ruler. If at all he accepts, he does so for fear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ing ruled by one made up of inferior mettle. It is beyond even the wilde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agination, to expect an honest person to contest the elec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uming that every statement is true, identify from among the giv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natives the one which strictly follows from the passag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No assessment or appraisal of democracy is possib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Lincoln and Socrates are talking different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ctually, Socrates scores over Lincoln on this issu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Rulers can be hone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2. According to the above passage, which one of the following correct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fferentiates L'incoin Is and Socrates' analyses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nature of democra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merits and demerits of politicia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qualities of elec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difference in mind set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ective m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3. Many environmentalists either adopt double standard or do not know wh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y are talking about. A protagonist of environment, for obvious reason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ght not to bat for any type of progress because progress without meddl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 nature is a myth. But none can live without scientific and technologic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vance which has singularly made progress possible.. Furthermor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ronment includes not just forest wealth and hills, but, animal wealth als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 honest environmentalist is obliged to address the following questions. First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ould man in the interest of hygiene, kill any living being be it an inse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rported to be harmful or stra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gs ? After all,this world does not belong to man alon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ne of the following runs counter to the spirit of the passag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n the interest of health and cleanliness, our surroundings must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disease-spreading bacter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Non-violence as a moral principle extends to all living creatu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Vegetarian food is ideal to all m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Man should protect his environment because he has to li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4. Does our society need reservation in job ? Before we defend reservation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must consider some issues. Why do we need reservation? Obviously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ervation is required to lift the downtrodden and thereby achieve equalit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do you achieve this? Every individual, without exception, has a right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eive quality education. It is more so in the case of downtrodden peop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ly a good-natured meritorious teacher can impart quality education. Suppo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t a person who is neither good natured nor meritorious becomes a teac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s to reservation system. Then generations of students suff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pose that there is some merit in this argument. Then which of the follow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tly describes the fall-out of this argument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eservation is individual - centric, but not group - centr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Reservation, in at least one field, is self-defeat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argument is bias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Education is not required to uplift the downtrodd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5. Under the same fact situation as above, which one of the following help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 to circumvent the situation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eplace education with money and make poor r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o achieve equality encourage inter-caste marria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Only downtrodden people should form the govern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Identify good natured and meritorious people with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wntrodden group to make them teach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SECTION - V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AL REASON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Each question contains some basic principles and fact situation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these basic principles have to be applied. A list of probable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reasons are give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 have to choose a decision with reasons specified by shading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pri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swer in the 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3 (three) marks. (Total 30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6. Princip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On the death of husband, the widow shall inherit the property of 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eased husband along with children equall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A widow can not claim the property of the deceased if on the date wh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question of succession opens, she has remarri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A female acquiring property in any way has the absolute title to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ert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ly the above three principles and decide the case of the following f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tuati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 : When Sudhir died, he had 1/3rd share of the family property, which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ee brothers Rudhir, Sudhir and Yasu inherited from their father, B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hir died on September 23' 2006 without having any issue. The widow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hir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s. Win remarried on January 1, 200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dhir and Yasu refused 'Win' the share from Sudhir's portion when W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imed the entire property belonging to Sudhir on January 30, 200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lect your decision from the possible decisions given in list 1 an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ropriate reason from the indicated reasons given in list H given below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I -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Win cannot inherit the property of Sudhi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Win can inherit the property of Sudhi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II -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Win does not belong to the fami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Win was remarri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Her claim was on the date of Sudhir's dea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Her claim was submitted after she was remarri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and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ade the right decision with reason from the follow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) (b) (a) (ii) (c) (b) (iii) (d) (b) (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7. Principle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If a person commits an act by which death is caused to another per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the act is done with the intention of causing death, that person is liable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rd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A person has a right of self defense to the extent of causing death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other provided he apprehends death by the act of the lat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uva went to a hardware shop owned by Anup. Bargaining on some item l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altercation between the two and Shuva picked up a sharp object and hit 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up. When Anup started bleeding, his wife Mridula intervened and she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so hit by Shuva and she became unconscious. Finding himself total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nered, Anup delivered a severe blow to Shuva with a sharp object. Shuv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ed instantl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nup murdered Shuv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Anup killed Shuva with the intention of killing to save himself and 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f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nup killed Shuva without any intention to do so just to save himsel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s wif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able reasons for the deci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If a person kills another i stantly on the spot, the intention to kill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viou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Anup used force apprehending death of himself and his wif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l) Anup used disproportionate for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There was nothing to show that Shuva wanted to kill Anup or his wif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) (b) (a) (iii) (c) (c) (ii) (d) (b) (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8. Principle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Consumable goods which are not fit for consumption are no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etab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A consumer shall not suffer on account of unmarketable good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A seller is liable for knowingly selling unmarketable good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A manufacturer shall be liable for the quality of his produc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9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m bought a Coca Cola bottle from Shama's shop. Back at home, the ser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ned the bottle and poured the drink into the glasses of Ram and his frie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m. As Tom started drinking, he felt irritation in his throat. Immediately, Ra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Tom took the sample to test and found nitric acid in the content. Ram fil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uit against Shama, Coca Cola company and the bottler, Kishen and C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ggested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Ram cannot get compens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om can get compens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Both Ram and Tom can get compens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ggested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Shama did not know the contents of sealed bott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Ram did not actually suffer though he bought the bott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Tom did not buy the bott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Coca Cola company is responsible since it supplied the concentra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) Kishen &amp; Co, is responsible since it added water, sugar, etc., and seal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tt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) Shama is responsible for selling the defective produc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i) (b) (b) (vi) (c) (c) (v) (d) (c) (iv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9. Princip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If A is asked to do something by B, B is responsible for the act, not 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If A, while acting for B commits a wrong, A is responsible for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ong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t B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If A is authorised to do something for B, but in the name of A with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losing B's presence, both A and B may be held liab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mu contracted with Amar whereunder Amar would buy a pumpset to be us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Somu's farm. Such a pumpset was in short supply in the market. Gulab,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ler, had such a pumpset and he refused to sell it to Amar. Amar threaten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ulab of serious consequences if he fails to part with the pumpset. Gulab fil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mplaint against Ama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sed Deci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mar alone is liable for the wrong though he acted for Som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mar is not liable for the wrong, though he is bound by the contr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m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omu is bound by the contract and liable for the wro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Both Somu and Amar are liable for the wro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ggested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Amar committed the wrong while acting for the benefit of Som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Amar cannot do while acting for Somu something which he cannot 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le acting for himself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Both Amar and Somu are liable since they are bound by the contrac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Somu has to be responsible for the act of Amar committed for Somu'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) (b) (a) (ii) (c) (d) (d) (iv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0. Princip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The owner of a land has absolute interest on the property including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ents over and under the propert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ater flowing below your land is not yours though you can use i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Any construction on your land belongs to yo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ll mineral resources below the land belongs to the Sta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 is a subterranean water flow under Suresh's land surface. Sures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tructed a huge reservoir and drew all subterranean water to the reservo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a result, the wells of all adjacent property owners have gone dry. The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manded that either Suresh must demolish the reservoir or share the reservoi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ter with the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sed Deci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uresh need not demolish the reservo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uresh has to demolish the reservo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Suresh has to share the water with his neighbou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he Government can take over the reservoi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Water cannot be captured by one person for his personal u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The Government must ensure equitable distribution of wa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Whatever is under Suresh's land may be used by hi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Suresh has to respect the rights of others regarding wa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ii) (b) (b) (i) (c) (c) (iv) (d) (d) (i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1. Princip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An employer shall be liable for the wrongs committed by his employe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the course of employ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hird parties must exercise reasonable care to find out whether a per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 actually acting in the course of employ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ndan was appointed by Syndicate Bank to collect small savings from 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tomers spread over in different places on daily basis. Nagamma,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usemaid, was one of such 'customers making use of Nandan's servi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ndicate Bank after a couple of years terminated Nandan's service. Nagamma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aware of this fact, was handing over her savings to Nandan wh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sappropriated them. Nagamma realised this nearly after three months, wh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e went to the Bank to withdraw money. She filed a complaint agains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Deci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Syndicate Bank shall be liable to compensate Nagamm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yndicate Bank shall not be liable to compensate Nagamm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Nagamma has to blame herself for her negligen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Nandan was not acting in the course of employment after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ation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s servi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A person cannot blame others for his own negligen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Nagamma was entitled to be informed by the Bank about Nanda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The Bank is entitled to expect its customers to know actual posi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b) (i) (b) . (c) (ii) (c) (a) (iii) (d) (b) (iv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2. Principles:-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A master shall be liable for the fraudulent acts of his servants commit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ourse of employ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hether an act is committed in the course of employment has to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dg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the context of the ca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Both master and third parties must exercise reasonable care in t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ar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ma Bhai was an uneducated widow and she opened a'S.B. account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ndicate Bank with the help of her nephew by name Keshav who was at th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e working as a clerk in the Bank. 'Keshav used to deposit the money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ma Bhai from time to time'and get the entries -done in the passbook. After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ear or so, Keshav was dismissed from the service by the, Bank. Be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aware of this fact, Rama Bhai continued to hand over her savings to him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eshav misappropriated them. Rama Bhai realised this only when Keshav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appeared from, the scene one day and she sought compensation from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Syndicate Bank shall be liable to compensate Rama Bha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yndicate Bank shall not be liable to compensate Rama Bha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Rama Bhai cannot blame others for her negligen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Keshav was not an employee of the Bank when the fraud"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The Bank was not aware of the special arrangement between Rama Bha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Kesha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It is the Bank's duty to take care of vulnerable custome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Rama Bhai should have checked about Keshav in her own interes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ii) (b) (c) (iv) (c) (b) (ii) (d) (b) (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3. Princip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A person is liable for negligence, if he fails to take care of 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ighbour'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A neighbour is anyone whose interests should have been foreseeable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sonable man while carrying on his activiti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ricket match was going on in a closed door stadium. A cricket fan wh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ld not get into the stadium was watching the game by climbing up a near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e and sitting there. The cricket ball in the course of the game went out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dium and hit this person and injured him. He filed a suit agains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e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 organizers are liable to compensate the injured pers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he organizers are not liable to compensate the injured person'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injured person should have avoided the place where he might be hi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ricket bal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The organizers are responsible for the people inside the stadiu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The organizers could not have foreseen somebody watching the game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imbing up a tre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A person crazy about something must pay the price for tha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The organizers shall be liable to everybody likely to watch the gam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v) (b) (a) (iii) (c) (b) (ii) (d) (c) (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4. Princip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hen a person unlawfully interferes in the chattel of another person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the latter is deprived of its use, the former commits the tort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vers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Nobody shall enrich himself at other's expens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atient suffering from stomach ailment approached. a teaching hospital. H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s.diagnosed as suffering from appendicitis and his appendix was remov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 became alright. The hospital however found some unique cells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endix and using the cell lines thereof, it developed drugs of enormou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ercial value. When the erstwhile patient came to know about it, 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imed a share in the profit made by the hospita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The hospital need not share its profits with the pati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The hospital may share its profits on ex gratis basi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The hospital shall share its profits with the pati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ible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The patient, far from being deprived of the use of his appendix, actual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fitted by its remova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The hospital instead of throwing away the appendix conducted furt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earch on it on its own and the development of drug was the result of its ow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for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The hospital could not have achieved its success without that appendix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longing to the pati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Everybody must care for and share with othe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) (b) (a) (ii) (c) (c) (iii) (d) (c) (iv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5. Princip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Copying including attempt to copy in examinations is a serious offen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ne shall not take any unauthorised materials into the examination hal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hini, an examinee in PUC., was thoroughly checked while entering into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ination hall. She did not have anything other than authorised material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ch as pen, instrument box, etc., with her. As she was writing her paper, 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igilator found close to her feet a bunch of chits. The invigilator on scrutin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und that the chits contained answers to the paper being written by Rohin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hini's answers tallied with the answers in the chits. A charge of copying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velled against Rohin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able Decis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Rohini shall be punished for copy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Rohini cannot be punished for copy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bable Reas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Something lying near the feet does not mean that the person i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session of that th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) The fact that she was checked thoroughly while getting into the hal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st be conclusi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) Similarities between her answers and the answers in the chit indic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t she used those chi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) After using those chits, she must have failed to dispose of the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erl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decision with the rea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(a) (iii) (b) (a) (iv) (c) (b) (iii) (d) (b) (i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 - B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ctions: From the four answers given, shade the appropriate answer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ace provided for it on the OMR answer sh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s: Each question carries 2 (two) marks. (10 marks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6. All contracts are agreements. All agreements are accepted offers.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the following derivation is correct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ll accepted offers are contracts (b) All agreements 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c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ll contracts are accepted offers (d) None of the abo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7. No minor can enter into a contract of work. Working in a shop can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ne only by a contract. Which of the following derivation is correct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 minor cannot work in a shop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A shop cannot contract with a min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re cannot be a contract to which minor is a par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one of the abo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8. All motor vehicles are required to have third party insurance. An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hicle not using mechanical device is not a motor vehic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correct derivation from the above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All Third Party Insurances relate to motor vehicl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Vehicles not using mechanical device need not have Third Par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ura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All vehicles must have Third Party Insura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one of the abo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9. A contract contravening public policy is void. There cannot be a gener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inition of public polic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correct derivation from the above 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here cannot be a general definition of contr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Since public policy is uncertain, contract is also uncerta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he impact of public policy on contract is to be judged in individu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one of the abo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0, International Law is the law between sovereign states. A sovereign i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reme authority not bound by legal constrain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correct derivation from the above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International law is not law binding on the sovereign stat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International Law is only a positive morali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International Law is in the nature of pact between sovereign stat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None of the abov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  <w:t>ANSW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c 21d 41d 61d 81b 101b 121a 141c 161b 181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a 22c 42c 62b 82c 102c 122b 142b 162d 182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d 23c 43a 63b 83c 103c 123b 143a 163c 183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b 24a 44b 64b 84b 104b 124a 144c 164c 184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a 25b 45b 65c 85b 105b 125a 145b 165c 185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d 26b 46a 66a 86b 106c 126b 146c 166a 186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a 27c 47c 67c 87a 107a 127b 147c 167c 187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d 28d 48a 68c 88b 108a 128b 148b 168b 188b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a 29d 49c 69b 89c 109b 129d 149d 169c 189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a 30d 50b 70b 90c 110a 130a 150c 170b 190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c 31a 51b 71- 91c 111c 131d 151b 171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d 32d 52c 72c 92c 112c 132b 152d 172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c 33b 53c 73a 93a 113b 133c 153a 173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b 34d 54c 74a 94a 114b 134a 154c 174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d 35c 55c 75b 95a 115d 135d 155a 175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d 36c 56c 76b 96a 116a 136b 156b 176b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c 37a 57d 77c 97a 117a 137b 157c 177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a 38c 58c 78c 98a 118b 138a 158b 178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d 39b 59b 79b 99c 119a 139b 159d 179b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b 40b 60c 80c 100b 120a 140b 160b 180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TION - II: GENERAL KNOWLED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1. In Ashok Kumar Thakur Vs Union of India and others ( 2008(6)SCC 1) the Supreme Court S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hold 27 Per Cent OBC quota and excluded 'creamy layer'. The five-judge constitution bench head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Chief Justice K. G. Balakrishnan unanimously held that "creamy layer" must be excluded from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ally and educationally backward classes (SEBCs) and there should be a periodic review after fi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ears on continuing with the quota. The Bench upheld the validity of the Constitution (93r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ndment) Act 2005 empowering the Centre to come out with the special law for OBC reservation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ional institutions of higher learning. The Bench held that the exclusion of minority education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itutions from the ambit of the Act was not violative of the Constitution as "they are a separate clas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their rights are protected by other constitutional provisions". "Creamy Layer" is to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clud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SEBCs. The identification of SEBCs will not be complete and without the exclusion of "cream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yer" such identification may not be valid under Article 15(1) of the Constitution. "Creamy Layer"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nciple is not applicable to Scheduled Castes and Scheduled Trib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. Hedge fund is a type of investment fund where the managers are allowed to use riski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d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ques to try to gain a higher return on investment. For example, hedge funds are allowe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ort selling, which other mutual funds are unable to do. Because of the higher risk involved in a hed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d, only wealthy individuals and companies are generally allowed investing and there is oft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um invest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3. Balance of payments, (or BOP) measures the payments that flow between any individu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ntry and all other countries. It is used to summarize all international econom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actions for that country during a specific time period, usually a year. The BOP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termined by the country's exports and imports of goods, services, and financi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ital, as well as financial transfers. It reflects all payments and liabilities to foreigne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ebits) and all payments and obligations received from foreigners (credits). Balance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yments is one of the major indicators of a country's status in international trade,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 capital outflow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. In February 2008, the Kosovo declared Kosovo's independence from Serbia. As of 1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uary 2009, its independence is recognized by 54 UN member stat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. Morarji Desai has presented a record number of ten Budgets. He was the finance minist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1959 to 1964 and also from 1967 to 1970. He presented five annual and one interi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get during his first stint, and three final and one interim in his second term. In 196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in 1968 -- both leap years -- Desai presented the Budget on February 29, his birthda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 K Shanmukhan Chetty, who served as the finance minister in Jawaharlal Nehru'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binet between 1947 and 1949, presented the first Budget of independent India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26, 194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6. The Finance Commission is a Constitutional body set up every five years to mak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ommendations relating to the distribution of the net proceeds of taxes betwee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on and the States, the principles which should govern the grants-in-aid of the revenu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the States out of the Consolidated Fund of India and the measures needed to aug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onsolidated Fund of a State to supplement the resources of the Panchayats an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nicipalities. In addition, any other matter may be referred to the Commission by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 in the interests of sound finance. The recommendations of the Thirteen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ce Commission will cover the period of five years from Ist April, 2010 to 31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2015. The Commission is expected to make available its report by 31st October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9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7. The 123 agreement between India and USA refers to Sec. 123 of the U.S. Atomic Energ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8. As of 2008, Mallya was ranked as the 362nd richest person in the world and the 7th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.he is the Chairman of the United Breweries Group and Kingfisher Airlines,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aws its name from United Breweries Group's flagship beer brand, Kingfisher. Mally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-owns F1 racing team Force India. Mallya's flagship firm UB Group owns the Roy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allengers Bangalore team in the Indian Premier Leagu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9. Prime Minister Manmohan Singh inaugurated the contentious Baglihar dam in Jamm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Kashmir in October 2008 built on the Chenab river flowing from the valley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kistan, it has been the centre of dispute between the two countri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. He is the second longest-serving Prime Minister of the Italian Republic (President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ncil of Ministers of Italy), a position he has held on four separate occasions: fro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4 to 1995, from 2001 to 2005, from 2005 to 2006, currently since 2008. He i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ader of the Forza Italia political movement, a centre-right party he founded in 199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fore the 2008 Italian general elections he announced his intention to establish a new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itical party, The People of Freedom to be formed by the merging of Forza Italia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National Alliance party and other anti-communist parties in 27 March 2009. 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tory in the 2008 general elections paved the way for a fourth mandate in office. As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uary 2009, he is the senior G8 leader, the longest-serving leader of a G8 countr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1. Kishore Biyani is the Managing Director of Pantaloon Retail (India) Limited an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oup Chief Executive Officer of Future Group. He has become India's largest retail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MART is the largest retailer in the worl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2. Tata Consultancy Services was established in the year 1968 by Smruti Ranjan Swai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of 2007, it is Asias largest information technology firm.TCS tops the DataQue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QTop20 list of IT Services providers in India for 2008 . TCS ranked among Top 25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siness Week's 2007 Information Technology 100 TCS awarded top position in 200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Global Services" 100 ‘Top 10 Best Performing IT Services providers’ catego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3. The term taikonaut is used for professional space travelers from China ( ASTRONAUT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word has featured in the Longman and Oxford English dictionaries, the latter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describes it as "a hybrid of the Chinese term taikong (space) and the Greek na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traveller), or astronaut"; the term became more common in 2003 when China sent its fir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tronaut Yang Liwei into space aboard the Shenzhou 5 spacecraf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4. Steve Ballmer has been the chief executive officer of Microsoft Corporation sin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uary 2000. Microsoft ‘s Headquarters is in Redmond.(founded in 1975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5. The term Gross National Happiness (GNH) was coined by Bhutan's King Jigme Singy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ngchuck when he ascended the throne in 1972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6. Lee Hsien Loong, Prime Minister of Singapore earns five times more than the Americ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. Lee Hsien Loong takes an annual salary of $2.46 mill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7. The Doha Development Round is the current trade-negotiation round of the World Tra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ion (WTO) which commenced in November 2001. Its objective is to lower tra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riers around the world, which allows countries to increase trade globally. As of 2008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ks have stalled over a divide on major issues, such as agriculture, industrial tariffs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-tariff barriers, services, and trade remedies. The Doha Round began with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sterial-level meeting in Doha, Qatar in 2001. Subsequent ministerial meetings too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ce in Cancún, Mexico (2003), and Hong Kong (2005). Related negotiations took pla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Geneva, Switzerland (2004, 2006, 2008); Paris, France (2005); and Potsdam, German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2007).The most recent round of negotiations, July 23-29 2008, broke down after fail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reach a compromise on agricultural import rul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8. Equinoxes occur twice a year, when the tilt of the Earth's axis is oriented neither from n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the Sun, causing the Sun to be located vertically above a point on the equator.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me is derived from the Latin aequus (equal) and nox (night), because at the equinox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ght and day are equally long. The term equinox can also be used in a wider sense, 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date (day) that such a passage happens. An equinox happens each year at two specif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ments in time (not a whole day) when the centre of the Sun can be observed to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tically above the Earth's equator, occurring around March 20 or 21 and Septemb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 or 23 each yea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9. The World Trade Organization (WTO) is an international organization designe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ervise and liberalize international trade. The WTO came into being on 1 Janu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5, and is the successor to the General Agreement on Tariffs and Trade (GATT),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s created in 1947, and continued to operate for almost five decades as a de fac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ational organization.The WTO has 153 members,The WTO's headquarters i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va, Switzerlan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0. Capital Account Convertibility or CAC is a monetary policy that centers aroun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lity to conduct transactions of local financial assets into foreign financial assets free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at market determined exchange rates. It is sometimes referred to as Capital Asse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beration.It is basically a policy that allows the easy exchange of local currency (cash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foreign currency at low rates. CAC was first coined as a theory by the Reserve Bank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India in 1997 by the Tarapore Committe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1. The Kyoto Protocol is a protocol to the United Nations Framework Convention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imate Change (UNFCCC or FCCC), an international environmental treaty produced 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United Nations Conference on Environment and Development (UNCED), informal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nown as the Earth Summit, held in Rio de Janeiro, Brazil, from 3–14 June 1992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2. Carbon credits are a key component of national and international emissions trad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emes that have been implemented to mitigate global warming. They provide a way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duce greenhouse effect emissions on an industrial scale by capping total annu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issions and letting the market assign a monetary value to any shortfall through trad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dits can be exchanged between businesses or bought and sold in international marke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the prevailing market price. Credits can be used to finance carbon reduction schem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tween trading partners and around the worl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3. In economics, "dumping" can refer to any kind of predatory pricing. However, the wor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 now generally used only in the context of international trade law, where dumping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ined as the act of a manufacturer in one country exporting a product to another count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a price which is either below the price it charges in its home market or is below 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ts of produc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4. Habeas corpus (Latin: You (shall) have the body) is a legal action, or writ, through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rson can seek relief from the unlawful detention of him or herself, or of anot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son. It protects the individual from harming him or herself, or from being harmed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judicial system. The writ of habeas corpus has historically been an importa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rument for the safeguarding of individual freedom against arbitrary state action. E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h Court has power to issue to any person within its jurisdiction directions, orders, 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its including writs which are in the nature of habeas corpus, mandamus, prohibition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o warranto and certiorari for enforcement of Fundamental Rights and for any ot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rpo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5. The song was composed by Bankimchandra Chatterji in a mixture of Bengali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skrit.and the first political occasion where it was sung was the 1896 session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n National Congress. The song first appeared in his book Anandamat published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82 amid fears of a ban by British Raj. However, the song itself was actually written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76.Jadunath Bhattacharya set the tune for this song just after it was written. In 2003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BC World Service conducted an international poll to choose ten most famous songs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 time. Around 7000 songs were selected from all over the world. According to BBC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ople from 155 countries voted. Vande Mataram was second in top 10 songs. In 1907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hikaiji Cama (1861-1936) created the first version of India's national flag (the Tirang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Stuttgart, Germany in 1907. It had Vande Mataram written on it in the middle b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6. Greenwich Mean Time (GMT) is a term originally referring to mean solar time at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yal Observatory in Greenwich, London. It is now sometimes used to refer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ted Universal Time (UTC) when this is viewed as a time zone, althoug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ictly UTC is an atomic time scale which only approximates GMT in the old sense. It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so used to refer to Universal Time (UT), which is the astronomical concept that direct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laced the original GMT in 1928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7. India ie. Bharat is a Union of States. It is a Sovereign Socialist Democratic Republic wi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arliamentary system of government. The Republic is governed in terms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titution of India which was adopted by the Constituent Assembly on 26t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949 and came into force on 26th January 1950.The Constitution provid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9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a Parliamentary form of government which is federal in structure with certain unit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atures. The constitutional head of the Executive of the Union is the President. As p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cle 79 of the Constitution of India, the council of the Parliament of the Un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sts of the President and two Houses to be known as the Council of States (Rajy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bha) and the House of the People (Lok Sabha). Article 74(1) of the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es that there shall be a Council of Ministers with a Prime Minister as its head to ai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advise the President, who shall exercise his functions in accordance to the advi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eal executive power is thus vested in the Council of Ministers with the Pri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ster as its head. The Council of Ministers is collectively responsible to the House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eople (Lok Sabha). Every State has a Legislative Assembly. Certain States have 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per House called State Legislative Council. Governor is the Head of a State. The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all be a Governor for each State and the executive power of the State shall be vested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m. The council of Ministers with the Chief Minister as its head advises the Governor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discharge of the executive functions. The Council of the Ministers of a state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lectively responsible to the Legislative Assembly of the State.The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ributes legislative powers between Parliament and State legislatures as per the lists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ries in the Seventh Schedule to the Constitution. The residual powers vest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liament. The centrally administered territories are called Union Territori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8. NDC was set up in 1952 and it is headed by the Prime Minister. It is re-constituted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6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9. The first scientific attempt was made by Prof.V.K.R.V.Rao in 1931-32. But it was not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tisfactory attempt. The first official attempt was made by Prof.P.C.Mahalanobi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48- 49. The final report was submitted in 1954. Today national income is calcula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published by the Central Statistical Organisa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0. A peninsula is a piece of land that is nearly surrounded by water but connecte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land via an isthmus. The Arabian Arabia, or Arabistan is a peninsula in Southwe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ia at the junction of Africa and Asia. The area is an important part of the Middle Ea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plays a critically important geopolitical role because of its vast reserves of oil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ural ga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. Correct answer is Viswesarayy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2. The term ‘Social forestry’ first used in 1976 by The National Commission on Agricultur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vernment of India. Afforestation is the process of establishing a forest on land that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t a forest, or has not been a forest for a long time by planting trees or their seed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3. The Great Barrier Reef is the largest coral reef system in the world, composed of ov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,900 individual reefs and 900 islands stretching for 2,600 kilometres (1,600 mi) over 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a of approximately 344,400 square kilometres (133,000 sq mi). The reef is located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oral Sea, off the coast of Queensland in northeast Austral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4. A nautical mile or sea mile is a unit of length. It corresponds approximately to 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ute of latitude along any meridian. It is a non-SI unit used especially by navigator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hipping and aviation industries. It is commonly used in international law and treatie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pecially regarding the limits of territorial waters. It developed from the geographic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5. Geology is the science and study of the solid and liquid matter that constitute the Ear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logy is the scientific study of the distribution and abundance of life an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actions between organisms and their natural environ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6. Oslo is the Capital of Norway and Krone is its currenc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7. he is better known as Guru Rinpoche ("Precious Master") or Lopon Rinpoche, whe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ers of the Nyingma school regard him as the second Buddh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8. The Agreement on Trade Related Aspects of Intellectual Property Rights (TRIPS) is 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ational agreement administered by the World Trade Organization (WTO) that se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wn minimum standards for many forms of intellectual property (IP) regulation. It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otiated at the end of the Uruguay Round of the General Agreement on Tariffs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de (GATT) in 1994.Specifically, TRIPS contains requirements that nations' laws mu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et for: copyright rights, including the rights of performers, producers of sou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ordings and broadcasting organizations; geographical indications, includ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ellations of origin; industrial designs; integrated circuit layout-designs; patent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opolies for the developers of new plant varieties; trademarks; trade dress;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isclosed or confidential information. TRIPS also specifies enforcement procedure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medies, and dispute resolution procedures. Protection and enforcement of al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llectual property rights shall meet the objectives to contribute to the promotion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ological innovation and to the transfer and dissemination of technology, to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tual advantage of producers and users of technological knowledge and in a mann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ucive to social and economic welfare, and to a balance of rights and obligation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9. The technique of radiocarbon dating was developed by Willard Libby and his colleagu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the University of Chicago in 1949.[2] Libby estimated that the steady st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ioactivity concentration of exchangeable carbon-14 would be about 14 disintegrat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minute (dpm) per gram. In 1960, he was awarded the Nobel Prize in chemistry for t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. He first demonstrated the accuracy of radiocarbon dating by accurately measur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ge of wood from an ancient Egyptian royal barge whose age was known fro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storical documen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0. The Delhi Mass Rapid Transit System (MRTS), or Delhi Metro is a rapid transit syste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the Indian National Capital Territory of Delhi that was built and is operated by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hi Metro Rail Corporation Limited (DMRC).The Delhi Metro was opened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ember 24, 2002. It became the second underground rapid transit system in India, aft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one in operation in Kolkat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1. It is usual for gold to be mixed with other metals to produce an alloy, which is simply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xture of two or more metals. The traditional way to describe the proportion of gold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oys is in "carats". A carat is 1/24, that is 1 part in 24 by weight.18 carat is therefo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/24 or 3/4 gold. In recent years it has become common to refer to alloys millesimally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t is in "parts per thousand". Eighteen carat gold is therefore 750 parts per thousan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2. After the 2007 United Nations Climate Change Conference on the island Bali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onesia in December, 2007, the participating nations adopted the Bali Roadmap (als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nown as the Bali Action Plan) as a two-year process to finalizing a binding agreement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9 in Denmark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3. Enriched uranium is a kind of uranium in which the percent composition of uranium-23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s been increased through the process of isotope separation.Enriched uranium is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itical component for both civil nuclear power generation and military nucle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apons.During the Manhattan Project enriched uranium was given the codena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lloy, a shortened version of Oak Ridge alloy, after the location of the plants where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anium was enrich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4. Homi Jehangir Bhabha, (October 30, 1909 – January 24, 1966) was an Indian nucle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ysicist who had a major role in the development of the Indian atomic energy progra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is considered to be the father of India's nuclear program. In 1945, he establishe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a Institute of Fundamental Research in Bombay, and the Atomic Energy Commis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India three years later. In the 1950s, Bhabha represented India in International Atom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ergy Forums, and served as President of the United Nations Conference o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aceful Uses of Atomic Energy in Geneva, Switzerland in 1955. He later served a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mber of the Indian Cabinet's Scientific Advisory Committee and set up the Indi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ional Committee for Space Research with Vikram Sarabhai. In January 1966, Bhabh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ed in a plane crash near Mont Blanc, while heading to Vienna, Austria to attend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eting of the International Atomic Energy Agency's Scientific Advisory Committe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. The Salva Judum movement by tribals, primarily in Bastar district, 200 kms from Raipur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 a remarkable one in the history of Chhattisgarh, ever since Naxal violence reared 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ad in the state in 1980. While eight of the state’s 16 districts have been declar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oist-affected, they have considerable presence in three other districts too. However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4,000-odd sq km of dense forest terrain in the Bastar belt is the hub of Maoist activi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the state. Official figures indicate that 150 people were killed in Maoist violence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e between January 2004 and June 2005. The Salva Judum movement constitute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st time that tribals to have turned against the Naxalites, who ostensibly fight again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ir wilful exploitation by the state. The movement quickly spread with the st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vernment, police and media offering support to i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6. Magasaysay award is instituted in 1957 in memory of the third Philippine President,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ward is widely regarded as Asia’s equivalent of the Nobel Prize. Mr Sainath get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ward in the Journalism, Literature and Creative Communication Arts category for 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ssionate reporting of the conditions of India’s rural poor. The award will be presen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Manila . Each of the winners will also receive a cash prize of 50,000 US dollars. Bor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hennai in 1957 into a distinguished family Mr Sainath, who is the grandson of form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 of India, the late Shri V V Giri. India’s philanthropist doctors Prakash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dakini Amte were on Thurday declared winners of the Ramon Magsaysay Awar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8 for their contributions to improving the lives of tribals in a remote Maharasht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llage through medical care and educa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7. Jawaharlal Nehru Award for International Understanding is an international awar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ed by the Government of India founded in 1965. Award is presented "for thei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tstanding contribution to the promotion of international understanding, goodwill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endship among peoples of the world". The money constituent of this award is 2.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llion rupees. Luiz da Silva is the thirty-fifth and current President of Brazil and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unding member of the Workers' Party. This year’s award is won by Ólafur Ragn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ímsson,the President of Icelan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8. Free trade area is a designated group of countries that have agreed to eliminate tariff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otas and preferences on most (if not all) goods and services traded between the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 can be considered the second stage of economic integration. Countries choose this ki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economic integration form if their economical structures are complementary. If the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 competitive, they will choose customs un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9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0. A Special Economic Zone (SEZ) is a geographical region that has economic laws that a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e liberal than a country's typical economic laws. The category 'SEZ' covers a broa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nge of more specific zone types, including Free Trade Zones (FTZ), Export Process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nes (EPZ), Free Zones (FZ), Industrial Estates (IE), Free Ports, Urban Enterprise Zon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others. Usually the goal of a structure is to increase foreign investment. One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rliest and the most famous Special Economic Zones were found by the government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eople's Republic of China under Deng Xiaoping in the early 1980s. The mo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ccessful Special Economic Zone in China, Shenzhen, has developed from a smal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llage into a city with a population over 10 million within 20 years. Following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nese examples, Special Economic Zones have been established in several countries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ding Brazil, India, Iran, Jordan, Kazakhstan, Pakistan, the Philippines, Poland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ssia, and Ukraine. North Korea has also attempted this to a degree, but fail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ently, Puno, Peru has been slated to become a "Zona Economica" by its presid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an Garcia. A single SEZ can contain multiple 'specific' zones within its boundaries.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 most prominent examples of this layered approach are Subic Bay in the Philippin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the Aqaba Special Economic Zone in Jordan. India’s first special economic z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EZ) on aerospace and precision engineering will come up at Adhibatla village 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hra Prades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1. Sunita Williams was launched to the International Space Station in Discovery, 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ember 9, 2006. on April 26, 2007 to bring Williams back to earth on the STS-11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ssion aboard Atlantis. Williams became the first person to run the Boston Marath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the space station on April 16, 2007.In September 2007, Sunita Williams visi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. She went to the Sabarmati Ashram, the ashram set up by Mahatma Gandhi in 1915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her ancestral village Jhulasan in Gujarat. She was awarded the Sardar Vallabhbha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el Vishwa Pratibha Award by the World Gujarati Society, the first person of Indi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igin who is not an Indian citizen to be presented the awar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2. Australian Prime Minister Kevin Rudd opened a new chapter in Australia’s tortur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ations with its indigenous peoples with a comprehensive and moving apology for pa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ongs and a call for bipartisan action to improve the lives of Australia’s Aborigines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rres Strait Islander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3. Gandhian economics is a school of economic thought based on the socio-econom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nciples expounded by Indian leader Mohandas Gandhi. It is largely characterised by 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ffinity to the principles and objectives of socialism, but with a rejection of class war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tion of socio-economic harmony. Gandhi's economic ideas also aim to promo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iritual development and harmony with a rejection of materialism. The term "Gandhi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nomics" was coined by J. C. Kumarappa, a close supporter of Gandhi. Un to this la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 written by John Ruskin. Gandhi translated Unto This Last into Gujarati in 1908 und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title of Sarvodaya. In Unto This Last, Gandhi found an important part of his social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nomic idea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4. Biofuel is defined as solid, liquid or gaseous fuel derived from relatively recently dea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ological material and is distinguished from fossil fuels, which are derived from lo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d biological material. Theoretically, biofuels can be produced from any (biological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bon source; although, the most common sources are photosynthetic pla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5. The idea is to keep patent protection alive as long as possible ie. to "evergreen", as su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es are sometimes call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6. The Poona Pact refers to an agreement between the lower caste Untouchables (then call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ressed Classes, now refered to as Dalits) of India led by Dr. B. R. Ambedkar an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per caste Hindus of India that took place on 24 September 1932 at Yerawada Jail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ne (now in Maharashtra).Amberdkar is the architect of our Constitution. He is the fir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w minister of Ind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8. Russian cosmonaut Sergei Krikalev has set a new record of a total of 748 days spent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bit – almost 2 year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9. The US emits more, absolutely and per head, than any other country - although it als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s more wealth. When Kyoto was agreed, the US signed and committe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ducing its emissions by 6%. But since then it has pulled out of the agreement and 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bon dioxide emissions have increased to more than 15% above 1990 level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0. The Peter Principle is the principle that "In a Hierarchy Every Employee Tends to Rise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s Level of Incompetence." While formulated by Dr. Laurence J. Peter and Raymo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ull in their 1968 book The Peter Principle, a humorous treatise which also introduc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"salutary science of Hierarchiology", "inadvertently founded" by Peter, the princip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s real validit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1. The WTO came into being on 1 January 1995, and is the successor to the Gener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reement on Tariffs and Trade (GATT), which was created in 1947, and continue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e for almost five decades as a de facto international organization.Headquarters -Geneva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witzerland,Membership -153 member stat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2. The Western Wall sometimes referred to as the Wailing Wall or simply the Kotel and 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-Buraq Wall by Muslims,is an important Jewish religious site located in the Old City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rusalem. Just over half the wall, including its 17 courses located below street level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s from the end of the Second Temple period, being constructed around 19 BCE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rod the Great. The remaining layers were added from the 7th century onward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3. Abul Kalam Azad, freedom fighter and educationist, refused the Bharat Ratna argu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t those who selected the awardees should not be its recipients. After all, he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ion minister at the time. Azad was later awarded the Ratna posthumously. It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's highest civilian award, instituted in 1954.Award to Subhash Chandra Bose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2, which was later withdrawn due to a legal technicality, the only case of an awar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ing withdrawn. The award was briefly suspended from July 13, 1977 to January 26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80.While there was no formal provision that recipients of the Bharat Ratna should b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n citizens, this seems to have been the general assumption. There has been 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ward to a naturalized Indian citizen — Agnes Gonxha Bojaxhiu, better known as Moth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sa (1980); and two to non-Indians — Khan Abdul Ghaffar Khan (1987) and Nels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dela (1990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4. The ozone layer is a layer in Earth's atmosphere which contains relatively hig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centrations of ozone (O3). This layer absorbs 93-99% of the sun's high frequen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traviolet light, which is potentially damaging to life on earth. Over 91% of the ozone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rth's atmosphere is present here. It is mainly located in the lower portion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osphere from approximately 10 km to 50 km above Earth's surface, though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ckness varies seasonally and geographically.The ozone layer was discovered in 191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the French physicists Charles Fabry and Henri Buisson. Its properties were explored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tail by the British meteorologist G. M. B. Dobson, who developed a simp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trophotometer (the Dobsonmeter) that could be used to measure stratospheric oz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om the ground. Between 1928 and 1958 Dobson established a worldwide network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zone monitoring stations which continues to operate today. The "Dobson unit",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venient measure of the total amount of ozone in a column overhead, is named in 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no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5. South America's Amazon River is the world's largest because it carries more water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ea than any other river. The Amazon's discharge at its mouth is approximately 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llion cubic feet per second.The Amazon is the world's second longest river as well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ing in just a tad shorter than the Nile River at 4,049 miles (6,516 kilometers) lo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6. Tsunami is the Japanese name given to large waves that sometimes devastated the sho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ports of Japa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7. In Hindi, "Chipko" literally means "to stick". Chipko movement later became famous 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iko in Karnataka. One of Bahuguna's notable contributions to that cause, and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ronmentalism in general, was his creation of the Chipko's slogan "Ecology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manent economy." He helped bring the movement to prominence through a 5,000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lometer trans-Himalaya march conducted from 1981 to 1983, and met with the th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n Prime Minister Indira Gandhi. That meeting is credited with resulting in M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ndhi's subsequent 15-year ban on felling of green trees in 1980. In 2009, Bahugun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s honoured with Padma Vibhushan, India's second highest civilian awar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8. The ancient kingdom of Magadha is mentioned in the Ramayana, Mahabharata, Purana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 is also heavily mentioned in Buddhist and Jain texts. The earliest reference to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adha people occurs in the Atharva-Veda where they are found listed along with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as, Gandharis, and Mujavats as despised peoples. Two of India's major relig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ted from Magadha; two of India's greatest empires, the Maurya Empire and Gup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pire, originated from Magadha. These empires saw advancements in ancient India'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ience, mathematics, astronomy, religion, and philosophy and were considere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n "Golden Age". The Magadha kingdom included republican communities such 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ommunity of Rajakumara. Villages had their own assemblies under their local chief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ed Gramakas. Their administrations were divided into executive, judicial, and milit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ction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9. Founded in 1885 with the objective of obtaining a greater share in government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ed Indians, the Indian National Congress was initially not opposed to British ru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ongress met once a year during December. Indeed, it was a Scotsman, All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tavian Hume, who brought about its first meeting in Bombay, with the approval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rd Dufferin, the then-Viceroy. The first meeting was scheduled to be held in Pune, b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e to a plague outbreak there, the meeting was later shifted to Bombay. The first Ses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INC was held from 28-31 December 1885, and was attended by 72 delegat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0. East India Company traded mainly in cotton, silk, indigo dye, saltpetre, tea, and opiu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ever, it also came to rule large swathes of India, exercising military power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uming administrative functions, to the exclusion, gradually, of its commercial pursui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any rule in India, which effectively began in 1757 after the Battle of Plassey, las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il 1858, when, following the events of the Indian Rebellion of 1857, and under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vernment of India Act 1858, the British Crown assumed direct administration of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4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the new British Raj. The Company itself was finally dissolved on 1 January 1874, as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ult of the East India Stock Dividend Redemption Ac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1. In 1930, Iqbal was elected to preside over at the annual session of Muslim League. In 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ial address at Allahabad, Iqbal for the first time introduced the idea of Pakista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1930-31, he attended the Round Table conference, which met in London to frame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titution for India. He is officially recognized as the "national poet" in Pakista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2. he Khilafat movement (1919-1924) was a political campaign launched mainly b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slims in South Asia to influence the British government and to protect the Ottom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pire during the aftermath of World War I. The position of Caliph after the Armisti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Mudros of October 1918 with the military occupation of Istanbul and Treaty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sailles (1919) fell into a disambiguation along with the Ottoman Empire's existen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movement gained force after the Treaty of Sèvres (August 1920) which solidifie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ioning of the Ottoman Empi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3. The Government of India Act 1935 was the last pre-independence constitution of Ind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ignificant aspects of the act were: * It granted Indian provinces autonomy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ded the dyarchy introduced by the Government of India Act 1919. * It provided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blishment of an India Federation. * Direct elections are introduced for the first tim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ight to vote was increased from seven million to thirty-five million. * Sind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arated from Bombay. Orissa is separated from Bihar. Burma is separated from Ind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Provincial assemblies were to include more elected Indian representatives, who in tur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ld lead majorities and form governments. But Governors retained discretion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ers regarding summoning of legislatures, giving assent to bills and administer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ain special regions (mostly tribal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4. M. N. Roy, was a Bengali Indian revolutionary, internationally known political theori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activist, founder of the Communist parties in Mexico and India. He later denounc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unism, as exponent of the philosophy of Radical Humanis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5. The award was instituted in 1961. Rahman Rahi won the awrd in 2004. Amrith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etam is the first lady recipient of Jnanpith awar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6. The Nobel Prize in Literature is awarded annually, since 1901.Sully Prudhomme i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st winner(1901).Jean-Marie Gustave Le Clézio(france) is the 2008 winn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7. Plea bargaining is an agreement in a criminal case whereby the prosecutor offer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fendant the opportunity to plead guilty, usually to a lesser charge or to the origin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iminal charge with a recommendation of a lighter than the maximum sentence. Ple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gaining was introduced in India by Criminal Law (Amendment) Act, 2005,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nded the Code of Criminal Procedure and introduced a new chapter XXI (A) i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which is enforceable from January 11, 2006. This is applicable for cases in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maximum punishment is imprisonment for seven years; however, offenses affect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ocio-economic condition of the country and offenses committed against a woman 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hild below the age of fourteen are exclude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8. Arbitration, a form of alternative dispute resolution (ADR) is a legal technique for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olution of disputes outside the courts, wherein the parties to a dispute refer it to one 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e persons (the "arbitrators", "arbiters" or "arbitral tribunal"), by whose decision (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award") they agree to be bound. It is a settlement technique in which a third par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s the case and imposes a decision that is legally binding for both sides. In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ARBITRATION AND CONCILIATION ACT came in to force in 1996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9. Article 19 ensres th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1) all citizens shall have the right –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a) to freedom of speech and express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) to assemble peaceably and without arm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) to form association or union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) to move freely throughout the territory of Ind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e) to reside and settle in any part of the territory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g) to practice any profession, or to carry on any occupation, trade or busines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 the same-time vide part (2) of the same Article 19, the Constitution allows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tion of any existing law, permits the States to make any law to impo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trictions on the above rights, that can be considered as reasonab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0. Genetically modified (GM) foods are food items that have had their DNA chang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ough genetic engineering. Unlike conventional genetic modification that is carried ou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rough conventional breeding and that have been consumed for thousands of years, G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ods were first put on the market in the early 1990s. The most common modified food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 derived from plants: soybean, corn, canola, and cotton seed oi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1. It is the constitutional right of every accused person who is unable to engage a lawyer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ure legal services on account of reasons such as poverty, indigence or incommunica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tuation to have a free legal service provided to him by the State and the State is under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titutional mandate to provide a lawyer to such accused person, if the needs of justic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 require. The Supreme Court in Hussainara Khatoon and others Vs Home Secreta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rified that it is right under Article 21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2. The Constituent Assembly of India was set up as a result of negotiations between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n leaders and members of the British Cabinet Mission. The constituent assembly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cted indirectly by the members of the Provincial legislative assembly. The Congres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ured an overwhelming majority in the general seats while the Muslim Leagu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aged to sweep almost all the seats reserved for Muslims. The Congress had a majori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69%. There were also members from smaller parties like the Scheduled Cas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deration, the Communist Party of India and the Unionist Party.On August 15, 1947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a became an independent nation, and the Constituent Assembly became India'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liam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3. Dr. Sachchidananda Sinha was the first president(temporary Chairman of the Assemb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)of the Constituent Assembly when it met on December 9,1946. Dr. Rajendra Prasad the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came the President of the Constituent Assembly, and would later became the firs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 of India. The Vice President of the Constituent Assembly was Profess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endra Coomar Mookerjee, former Vice-Chancellor of Calcutta University and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inent Christian from Bengal who also served as the Chairman of the Minoriti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of the Constituent Assembly. He was appointed Governor of West Beng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fter India became a republic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4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5. Article 85 (1) concerns summoning of Parliament. It reads: "The President shall fro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e to time summon each House of Parliament to meet at such time and place as 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nks fit, but six months shall not intervene between its last sitting in one session and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 appointed for its first sitting in the next sess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6. Article 61 of the constitution provides for impeachment of president. President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eached for violation of constitution. Impeachment is a quasi – judici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ceeding in the parliament. For impeachment of the president a resol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ining the proposal should be moved in the parliament before 14 days. T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tice in writing should be signed by not less than 1/4th of the total members. Fo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ssing the resolution 2/3rd majority of total members of the house is necessar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7. Sovereignty is the exclusive right to control a government, a country, a people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 oneself. A Sovereign is the supreme lawmaking authority.De jure, or legal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vereignty is the theoretical right to exercise exclusive control over one'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jects. De facto, or actual, sovereignty is concerned with whether control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t exis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8. Reservation in Indian law is a form of affirmative action whereby a percentage of sea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 reserved in the public sector units, union and state civil services, union and st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vernment departments and in all public and private educational institutions, except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eligious/ linguistic minority educational institutions, for the socially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ionally backward classes of citizens or the Scheduled Castes and Tribes who we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adequately represented in these services and institutions. The reservation policy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tended for the SC and STs in representing the Parliament of India, etc. The centr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vernment of India reserves 27% of higher education Reservation in most states 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ped at a maximum of 50%, but certain Indian states like Rajasthan have proposed a 68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% reservation which ironically includes a 14% reservation for forward castes. (SE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S.41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9. The Right to property was a former Fundamental Right under Article 32 befor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 was revoked by the 44th Amendment Act of 1978. A new article, Article 300-A,was added to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titution which provided that no person shall be depriv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his property, except by the authority of law. If a legislature makes a law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riving a person of his property, there would be no obligation on the part of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e to pay any compensation. The aggrieved person will have no right to mov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court under Article 32. The right to property is no longer a fundamental right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ough it is still a constitutional right. If the government appears to have ac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fairly, the action can be challenged in a court of law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0. He is a retired Judge of the Supreme Court of India. From 1993-98, he headed the well-know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ssion of Inquiry, the "Srikrishna Commission" as it became known, whi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estigated causes and apportioned blame for the Bombay Riots of 1992-9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1. The Constitution of India (Article 45) states that "the state shall endeavour to provi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thin a period of 10 years from the commencement of this Constitution for the free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ulsory education of all children until they complete the age of 14 years". Thi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ment was made more than 50 years ago. The Supreme Court of India, in 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arings of two cases in 1992-93 upheld the fundamental right to education. In Mohin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in vs State of Karnataka, the Supreme Court, speaking through Justice Kuldip Singh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ld that the right to education was part of the fundamental rights to life and person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berty guaranteed by Article 21. In a subsequent case, Unnikrishnan vs State of Andh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desh, the question came up, "whether the Constitution of India guaranteed 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damental right to education to its citizens". While it was agreed that the right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ion emanated from the right to life guaranteed by Article 21 of the Constitution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ce B.P. Jeevan Reddy observed that "...every child/citizen of this country has a righ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free education until he completes the age of 14 years and after a child/citizen complet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 years, his right to education is circumscribed by the limits of the economic capacity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tate and its development". Thus, this was the legal position relating to the right 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cation within the Constitution before the passing of the 93rd Constitution Amendmen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l. The 93rd Constitution Amendment, with the insertion of a new article (Article 21 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say that "the state shall provide free and compulsory education to all children of the ag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six and 14 years in such manner as the state may, by law, determine", enable an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izen to seek the enforcement of the right by way of resort to writ jurisdiction und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cles 32 and 226 of the Constituti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2. UN is divided into administrative bodies, primaril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General Assembly (the main deliberative assembly)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ecurity Council (decides certain resolutions for peace and security)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Economic and Social Council (assists in promoting international economic and soci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peration and development)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ecretariat (provides studies, information and facilities needed by the UN)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International Court of Justice (the primary judicial organ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3. Liberhan Commission headed by the retired judge of Supreme Court M S Liberhan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tituted on December 16, 1992 by an order of the Indian union home ministr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ing the demolition of the Babri Masjid in Ayodhya on 6 December and the riots 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yodhya ci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4. Competition Act, replaced the Monopolistic and Restrictive Trade Practices (MRTP) Act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69. Competition Act was enacted in 2002 and amended in September 200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5. The first-ever impeachment motion against a SC judge, Justice V. Ramaswami, w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ed by 108 MPs in 1991. A year later, an inquiry found Ramaswami “guilty of willfu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7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 gross misuses of office… “While serving as the Chief Justice of the Punjab an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ryana High Court”. Ramaswami survived the impeachment process as Parliament go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vided along regional lines, southern MPs strongly supported him. Only 196 members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liament, less than the required two-thirds, voted for his ous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6. The Committee on Reforms of the Criminal Justice System, headed by Justice V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limath, submitted its report to the Ministry of Home Affairs in April 200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7. First woman Judge of the Supreme Court: Justice M. Fatima Beevi (1989):First woma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dicial officer: Anna Chandy, who was appointed munsif in the Travancore state in 193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ila Seth was the CJ of Himachal High Cour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8. Lok Adalat (people’s courts), established by the government settles dispute throug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ciliation and compromise. The First Lok Adalat was held in Chennai in 1986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liament enacted the Legal Services Authorities Act 1987, and one of the aims for th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actment of this Act was to organize Lok Adalat to secure that the operation of leg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promotes justice on the basis of an equal opportunit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9. Until May 28, 2008, Nepal was a constitutional monarchy. On that date, the constitu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s altered by the Constituent Assembly to make the country a republic.President of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ot circulate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ringement of copyrights can invite a sentence of jail or fine or bot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al-Ram Baran Yadav AND Prime Minister-Prachand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0. Hugo Rafael Chávez (born July 28, 1954) is the President of Venezuel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2:00Z</dcterms:created>
  <dc:creator>Roshni</dc:creator>
  <dc:description/>
  <cp:keywords/>
  <dc:language>en-US</dc:language>
  <cp:lastModifiedBy>Roshni</cp:lastModifiedBy>
  <dcterms:modified xsi:type="dcterms:W3CDTF">2014-11-15T09:08:00Z</dcterms:modified>
  <cp:revision>1</cp:revision>
  <dc:subject/>
  <dc:title>PART - A</dc:title>
</cp:coreProperties>
</file>