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DDDD" w:val="clear"/>
        <w:rPr/>
      </w:pPr>
      <w:r>
        <w:rPr>
          <w:rFonts w:cs="Arial" w:ascii="Arial" w:hAnsi="Arial"/>
          <w:color w:val="000000"/>
          <w:sz w:val="16"/>
          <w:szCs w:val="16"/>
        </w:rPr>
        <w:t xml:space="preserve">This is the html version of the file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://ssc.nic.in/whats%20new%20html/latest_news/KEY2206.pdf</w:t>
        </w:r>
      </w:hyperlink>
      <w:r>
        <w:rPr>
          <w:rFonts w:cs="Arial" w:ascii="Arial" w:hAnsi="Arial"/>
          <w:color w:val="000000"/>
          <w:sz w:val="16"/>
          <w:szCs w:val="16"/>
        </w:rPr>
        <w:t>.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Google</w:t>
      </w:r>
      <w:r>
        <w:rPr/>
        <w:t xml:space="preserve"> automatically generates html versions of documents as we crawl the web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1"/>
            <w:r>
              <w:rPr>
                <w:rFonts w:cs="Arial" w:ascii="Arial" w:hAnsi="Arial"/>
                <w:b/>
                <w:bCs/>
              </w:rPr>
              <w:t>Page 1</w:t>
            </w:r>
            <w:bookmarkEnd w:id="0"/>
          </w:p>
        </w:tc>
      </w:tr>
    </w:tbl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SI IN DELHI POLICE, CAPFS AND ASI IN CISF EXAMINATION 2014- KEYS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===================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 xml:space="preserve">POST :SI IN DP , CAPFs &amp; ASI IN CISF 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 xml:space="preserve">DATE &amp; SESSION : 22/06/2014 : MORNING 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TEST FORM NUMBER : 000KP0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--------------------------------------------------------------------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QNO |KEY|QNO |KEY|QNO |KEY|QNO |KEY| QNO |KEY| QNO |KEY| QNO |KEY| QNO |KEY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 | B | 26 | D | 51 | C | 76 | B | 101 | C | 126 | D | 151 | A | 176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 | D | 27 | C | 52 | C | 77 | A | 102 | C | 127 | C | 152 | B | 177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3 | D | 28 | C | 53 | A | 78 | A | 103 | D | 128 | C | 153 | C | 178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4 | C | 29 | C | 54 | C | 79 | B | 104 | C | 129 | B | 154 | A | 179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5 | D | 30 | D | 55 | A | 80 | D | 105 | B | 130 | C | 155 | C | 180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6 | C | 31 | A | 56 | A | 81 | C | 106 | C | 131 | A | 156 | B | 181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7 | B | 32 | C | 57 | A | 82 | B | 107 | A | 132 | A | 157 | B | 182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8 | C | 33 | C | 58 | A | 83 | B | 108 | B | 133 | B | 158 | B | 183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9 | D | 34 | C | 59 | C | 84 | C | 109 | A | 134 | B | 159 | B | 184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0 | B | 35 | D | 60 | B | 85 | B | 110 | B | 135 | D | 160 | D | 185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1 | C | 36 | B | 61 | B | 86 | D | 111 | B | 136 | B | 161 | D | 186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2 | D | 37 | C | 62 | D | 87 | B | 112 | B | 137 | B | 162 | A | 187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3 | C | 38 | C | 63 | C | 88 | C | 113 | B | 138 | D | 163 | B | 188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4 | D | 39 | B | 64 | A | 89 | A | 114 | C | 139 | C | 164 | B | 189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5 | A | 40 | A | 65 | B | 90 | C | 115 | C | 140 | B | 165 | A | 190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6 | C | 41 | B | 66 | C | 91 | C | 116 | C | 141 | B | 166 | A | 191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7 | B | 42 | B | 67 | B | 92 | A | 117 | C | 142 | D | 167 | B | 192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8 | D | 43 | A | 68 | B | 93 | A | 118 | B | 143 | C | 168 | A | 193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9 | C | 44 | C | 69 | C | 94 | D | 119 | D | 144 | C | 169 | D | 194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0 | A | 45 | C | 70 | A | 95 | B | 120 | D | 145 | D | 170 | A | 195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1 | C | 46 | A | 71 | B | 96 | D | 121 | C | 146 | C | 171 | B | 196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2 | D | 47 | A | 72 | B | 97 | B | 122 | A | 147 | B | 172 | A | 197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3 | A | 48 | C | 73 | A | 98 | D | 123 | B | 148 | D | 173 | C | 198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4 | A | 49 | B | 74 | B | 99 | D | 124 | C | 149 | A | 174 | B | 199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5 | B | 50 | C | 75 | A |100 | D | 125 | A | 150 | C | 175 | C | 200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-----------------------------------------------------------------------|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1"/>
          </w:p>
        </w:tc>
      </w:tr>
    </w:tbl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SI IN DELHI POLICE, CAPFS AND ASI IN CISF EXAMINATION 2014- KEYS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===================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 xml:space="preserve">POST :SI IN DP , CAPFs &amp; ASI IN CISF 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 xml:space="preserve">DATE &amp; SESSION : 22/06/2014 : MORNING 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TEST FORM NUMBER : 111LO1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--------------------------------------------------------------------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QNO |KEY|QNO |KEY|QNO |KEY|QNO |KEY| QNO |KEY| QNO |KEY| QNO |KEY| QNO |KEY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 | C | 26 | C | 51 | B | 76 | B | 101 | C | 126 | D | 151 | A | 176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 | D | 27 | C | 52 | D | 77 | B | 102 | C | 127 | B | 152 | C | 177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3 | B | 28 | C | 53 | D | 78 | C | 103 | C | 128 | D | 153 | A | 178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4 | A | 29 | B | 54 | B | 79 | A | 104 | C | 129 | B | 154 | B | 179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5 | C | 30 | C | 55 | D | 80 | C | 105 | D | 130 | C | 155 | C | 180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6 | B | 31 | B | 56 | C | 81 | C | 106 | C | 131 | C | 156 | C | 181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7 | A | 32 | C | 57 | B | 82 | D | 107 | C | 132 | A | 157 | C | 182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8 | A | 33 | D | 58 | B | 83 | C | 108 | B | 133 | C | 158 | A | 183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9 | D | 34 | A | 59 | B | 84 | D | 109 | A | 134 | B | 159 | C | 184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0 | A | 35 | B | 60 | D | 85 | C | 110 | A | 135 | D | 160 | C | 185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1 | C | 36 | A | 61 | C | 86 | D | 111 | D | 136 | D | 161 | C | 186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2 | B | 37 | D | 62 | C | 87 | B | 112 | B | 137 | C | 162 | C | 187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3 | A | 38 | A | 63 | A | 88 | D | 113 | A | 138 | D | 163 | B | 188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4 | A | 39 | C | 64 | D | 89 | A | 114 | B | 139 | D | 164 | A | 189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5 | C | 40 | C | 65 | B | 90 | C | 115 | B | 140 | A | 165 | B | 190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6 | C | 41 | B | 66 | C | 91 | C | 116 | A | 141 | C | 166 | A | 191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7 | C | 42 | D | 67 | C | 92 | A | 117 | A | 142 | A | 167 | B | 192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8 | D | 43 | B | 68 | D | 93 | A | 118 | B | 143 | C | 168 | B | 193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9 | C | 44 | B | 69 | B | 94 | A | 119 | A | 144 | C | 169 | C | 194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0 | A | 45 | B | 70 | D | 95 | D | 120 | C | 145 | C | 170 | B | 195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1 | D | 46 | C | 71 | B | 96 | B | 121 | C | 146 | B | 171 | C | 196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2 | D | 47 | B | 72 | A | 97 | B | 122 | C | 147 | A | 172 | D | 197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3 | C | 48 | A | 73 | C | 98 | A | 123 | C | 148 | D | 173 | C | 198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4 | A | 49 | D | 74 | C | 99 | C | 124 | A | 149 | C | 174 | B | 199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5 | C | 50 | D | 75 | C |100 | A | 125 | B | 150 | C | 175 | D | 200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-----------------------------------------------------------------------|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2"/>
          </w:p>
        </w:tc>
      </w:tr>
    </w:tbl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SI IN DELHI POLICE, CAPFS AND ASI IN CISF EXAMINATION 2014- KEYS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===================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 xml:space="preserve">POST :SI IN DP , CAPFs &amp; ASI IN CISF 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 xml:space="preserve">DATE &amp; SESSION : 22/06/2014 : MORNING 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TEST FORM NUMBER : 222MN2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--------------------------------------------------------------------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QNO |KEY|QNO |KEY|QNO |KEY|QNO |KEY| QNO |KEY| QNO |KEY| QNO |KEY| QNO |KEY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 | A | 26 | A | 51 | D | 76 | A | 101 | C | 126 | D | 151 | B | 176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 | D | 27 | A | 52 | A | 77 | B | 102 | D | 127 | C | 152 | A | 177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3 | A | 28 | D | 53 | C | 78 | C | 103 | D | 128 | D | 153 | A | 178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4 | D | 29 | D | 54 | A | 79 | C | 104 | D | 129 | B | 154 | B | 179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5 | C | 30 | D | 55 | B | 80 | B | 105 | A | 130 | A | 155 | C | 180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6 | C | 31 | B | 56 | D | 81 | D | 106 | D | 131 | D | 156 | D | 181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7 | A | 32 | D | 57 | C | 82 | C | 107 | C | 132 | C | 157 | C | 182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8 | D | 33 | D | 58 | B | 83 | B | 108 | C | 133 | A | 158 | D | 183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9 | A | 34 | D | 59 | B | 84 | B | 109 | B | 134 | C | 159 | C | 184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0 | D | 35 | A | 60 | A | 85 | D | 110 | C | 135 | B | 160 | C | 185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1 | A | 36 | C | 61 | C | 86 | D | 111 | B | 136 | C | 161 | C | 186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2 | D | 37 | D | 62 | C | 87 | B | 112 | D | 137 | A | 162 | D | 187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3 | A | 38 | C | 63 | A | 88 | C | 113 | D | 138 | D | 163 | B | 188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4 | C | 39 | D | 64 | A | 89 | D | 114 | D | 139 | C | 164 | B | 189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5 | C | 40 | B | 65 | C | 90 | A | 115 | C | 140 | C | 165 | B | 190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6 | B | 41 | C | 66 | A | 91 | A | 116 | C | 141 | A | 166 | C | 191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7 | D | 42 | C | 67 | D | 92 | C | 117 | D | 142 | C | 167 | D | 192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8 | B | 43 | B | 68 | D | 93 | C | 118 | D | 143 | D | 168 | B | 193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9 | D | 44 | B | 69 | A | 94 | B | 119 | C | 144 | A | 169 | C | 194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0 | A | 45 | D | 70 | D | 95 | B | 120 | A | 145 | D | 170 | D | 195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1 | D | 46 | D | 71 | B | 96 | C | 121 | A | 146 | C | 171 | B | 196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2 | C | 47 | B | 72 | B | 97 | B | 122 | B | 147 | A | 172 | D | 197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3 | A | 48 | D | 73 | A | 98 | B | 123 | B | 148 | B | 173 | D | 198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4 | B | 49 | D | 74 | D | 99 | D | 124 | C | 149 | D | 174 | A | 199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5 | B | 50 | C | 75 | D |100 | D | 125 | D | 150 | D | 175 | C | 200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-----------------------------------------------------------------------|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3"/>
          </w:p>
        </w:tc>
      </w:tr>
    </w:tbl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SI IN DELHI POLICE, CAPFS AND ASI IN CISF EXAMINATION 2014- KEYS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===================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 xml:space="preserve">POST :SI IN DP , CAPFs &amp; ASI IN CISF 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 xml:space="preserve">DATE &amp; SESSION : 22/06/2014 : MORNING 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TEST FORM NUMBER : 333NM3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--------------------------------------------------------------------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QNO |KEY|QNO |KEY|QNO |KEY|QNO |KEY| QNO |KEY| QNO |KEY| QNO |KEY| QNO |KEY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 | A | 26 | A | 51 | D | 76 | D | 101 | B | 126 | A | 151 | B | 176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 | D | 27 | A | 52 | B | 77 | A | 102 | A | 127 | A | 152 | C | 177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3 | C | 28 | A | 53 | A | 78 | C | 103 | D | 128 | B | 153 | A | 178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4 | A | 29 | D | 54 | D | 79 | A | 104 | C | 129 | D | 154 | C | 179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5 | B | 30 | A | 55 | D | 80 | D | 105 | C | 130 | B | 155 | A | 180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6 | D | 31 | D | 56 | B | 81 | A | 106 | A | 131 | D | 156 | A | 181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7 | C | 32 | A | 57 | D | 82 | B | 107 | A | 132 | B | 157 | A | 182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8 | C | 33 | B | 58 | B | 83 | A | 108 | B | 133 | B | 158 | A | 183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9 | B | 34 | C | 59 | B | 84 | A | 109 | A | 134 | C | 159 | C | 184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0 | C | 35 | D | 60 | D | 85 | B | 110 | A | 135 | A | 160 | A | 185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1 | C | 36 | C | 61 | C | 86 | D | 111 | A | 136 | D | 161 | D | 186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2 | A | 37 | B | 62 | B | 87 | B | 112 | D | 137 | B | 162 | C | 187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3 | D | 38 | C | 63 | D | 88 | C | 113 | C | 138 | B | 163 | D | 188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4 | C | 39 | A | 64 | A | 89 | A | 114 | D | 139 | C | 164 | A | 189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5 | A | 40 | A | 65 | A | 90 | B | 115 | C | 140 | A | 165 | A | 190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6 | A | 41 | D | 66 | D | 91 | D | 116 | D | 141 | C | 166 | A | 191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7 | A | 42 | B | 67 | B | 92 | C | 117 | A | 142 | A | 167 | D | 192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8 | B | 43 | D | 68 | A | 93 | A | 118 | A | 143 | A | 168 | D | 193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9 | A | 44 | D | 69 | A | 94 | B | 119 | C | 144 | A | 169 | D | 194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0 | C | 45 | D | 70 | B | 95 | D | 120 | D | 145 | D | 170 | C | 195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1 | B | 46 | A | 71 | A | 96 | A | 121 | C | 146 | A | 171 | B | 196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2 | B | 47 | C | 72 | D | 97 | C | 122 | A | 147 | D | 172 | A | 197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3 | A | 48 | D | 73 | C | 98 | C | 123 | A | 148 | B | 173 | D | 198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4 | C | 49 | B | 74 | B | 99 | C | 124 | C | 149 | A | 174 | B | 199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5 | A | 50 | B | 75 | A |100 | C | 125 | D | 150 | C | 175 | A | 200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-----------------------------------------------------------------------|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5"/>
            <w:r>
              <w:rPr>
                <w:rFonts w:cs="Arial" w:ascii="Arial" w:hAnsi="Arial"/>
                <w:b/>
                <w:bCs/>
              </w:rPr>
              <w:t>Page 5</w:t>
            </w:r>
            <w:bookmarkEnd w:id="4"/>
          </w:p>
        </w:tc>
      </w:tr>
    </w:tbl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SI IN DELHI POLICE, CAPFS AND ASI IN CISF EXAMINATION 2014- KEYS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===================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 xml:space="preserve">POST :SI IN DP , CAPFs &amp; ASI IN CISF 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 xml:space="preserve">DATE &amp; SESSION : 22/06/2014 : MORNING 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TEST FORM NUMBER : 444OL4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--------------------------------------------------------------------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QNO |KEY|QNO |KEY|QNO |KEY|QNO |KEY| QNO |KEY| QNO |KEY| QNO |KEY| QNO |KEY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 | A | 26 | D | 51 | C | 76 | D | 101 | D | 126 | C | 151 | C | 176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 | C | 27 | D | 52 | A | 77 | D | 102 | A | 127 | A | 152 | A | 177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3 | B | 28 | D | 53 | C | 78 | C | 103 | D | 128 | C | 153 | C | 178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4 | D | 29 | D | 54 | A | 79 | A | 104 | D | 129 | D | 154 | A | 179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5 | C | 30 | C | 55 | A | 80 | C | 105 | D | 130 | D | 155 | B | 180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6 | B | 31 | D | 56 | C | 81 | B | 106 | D | 131 | A | 156 | D | 181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7 | D | 32 | C | 57 | A | 82 | D | 107 | A | 132 | D | 157 | B | 182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8 | A | 33 | B | 58 | D | 83 | A | 108 | D | 133 | C | 158 | D | 183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9 | B | 34 | A | 59 | C | 84 | C | 109 | C | 134 | A | 159 | D | 184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0 | B | 35 | C | 60 | C | 85 | A | 110 | B | 135 | A | 160 | D | 185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1 | B | 36 | B | 61 | C | 86 | A | 111 | B | 136 | B | 161 | D | 186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2 | B | 37 | D | 62 | D | 87 | D | 112 | B | 137 | A | 162 | C | 187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3 | D | 38 | B | 63 | D | 88 | D | 113 | C | 138 | B | 163 | B | 188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4 | C | 39 | A | 64 | B | 89 | A | 114 | C | 139 | D | 164 | C | 189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5 | D | 40 | D | 65 | A | 90 | D | 115 | B | 140 | B | 165 | D | 190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6 | D | 41 | C | 66 | D | 91 | B | 116 | C | 141 | D | 166 | C | 191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7 | D | 42 | A | 67 | A | 92 | A | 117 | D | 142 | A | 167 | B | 192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8 | D | 43 | C | 68 | C | 93 | C | 118 | B | 143 | C | 168 | C | 193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9 | B | 44 | C | 69 | A | 94 | C | 119 | C | 144 | D | 169 | C | 194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0 | A | 45 | D | 70 | D | 95 | B | 120 | B | 145 | D | 170 | D | 195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1 | A | 46 | C | 71 | D | 96 | D | 121 | D | 146 | D | 171 | A | 196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2 | D | 47 | A | 72 | C | 97 | B | 122 | D | 147 | C | 172 | D | 197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3 | B | 48 | A | 73 | C | 98 | D | 123 | B | 148 | B | 173 | A | 198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4 | D | 49 | C | 74 | D | 99 | B | 124 | C | 149 | A | 174 | D | 199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5 | A | 50 | B | 75 | B |100 | B | 125 | D | 150 | D | 175 | C | 200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-----------------------------------------------------------------------|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6"/>
            <w:r>
              <w:rPr>
                <w:rFonts w:cs="Arial" w:ascii="Arial" w:hAnsi="Arial"/>
                <w:b/>
                <w:bCs/>
              </w:rPr>
              <w:t>Page 6</w:t>
            </w:r>
            <w:bookmarkEnd w:id="5"/>
          </w:p>
        </w:tc>
      </w:tr>
    </w:tbl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SI IN DELHI POLICE, CAPFS AND ASI IN CISF EXAMINATION 2014- KEYS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===================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 xml:space="preserve">POST :SI IN DP , CAPFs &amp; ASI IN CISF 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 xml:space="preserve">DATE &amp; SESSION : 22/06/2014 : MORNING 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TEST FORM NUMBER : 555PK5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--------------------------------------------------------------------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QNO |KEY|QNO |KEY|QNO |KEY|QNO |KEY| QNO |KEY| QNO |KEY| QNO |KEY| QNO |KEY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 | B | 26 | B | 51 | B | 76 | D | 101 | A | 126 | B | 151 | B | 176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 | C | 27 | B | 52 | C | 77 | C | 102 | A | 127 | D | 152 | C | 177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3 | B | 28 | C | 53 | B | 78 | B | 103 | D | 128 | C | 153 | B | 178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4 | A | 29 | C | 54 | A | 79 | B | 104 | A | 129 | B | 154 | A | 179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5 | A | 30 | B | 55 | D | 80 | D | 105 | D | 130 | B | 155 | A | 180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6 | C | 31 | D | 56 | A | 81 | A | 106 | B | 131 | A | 156 | B | 181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7 | C | 32 | B | 57 | A | 82 | B | 107 | B | 132 | B | 157 | A | 182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8 | B | 33 | B | 58 | C | 83 | D | 108 | B | 133 | A | 158 | A | 183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9 | C | 34 | B | 59 | D | 84 | A | 109 | C | 134 | A | 159 | B | 184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0 | C | 35 | C | 60 | B | 85 | B | 110 | B | 135 | C | 160 | A | 185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1 | A | 36 | B | 61 | C | 86 | B | 111 | A | 136 | A | 161 | B | 186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2 | B | 37 | A | 62 | B | 87 | A | 112 | C | 137 | A | 162 | D | 187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3 | C | 38 | A | 63 | B | 88 | D | 113 | C | 138 | A | 163 | D | 188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4 | B | 39 | B | 64 | A | 89 | D | 114 | B | 139 | C | 164 | D | 189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5 | A | 40 | D | 65 | D | 90 | B | 115 | B | 140 | A | 165 | A | 190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6 | D | 41 | A | 66 | A | 91 | D | 116 | A | 141 | D | 166 | B | 191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7 | B | 42 | A | 67 | C | 92 | D | 117 | B | 142 | A | 167 | A | 192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8 | B | 43 | B | 68 | A | 93 | B | 118 | B | 143 | B | 168 | B | 193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9 | C | 44 | B | 69 | A | 94 | B | 119 | B | 144 | C | 169 | D | 194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0 | B | 45 | D | 70 | A | 95 | A | 120 | A | 145 | B | 170 | A | 195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1 | D | 46 | D | 71 | A | 96 | A | 121 | A | 146 | C | 171 | B | 196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2 | A | 47 | B | 72 | D | 97 | D | 122 | B | 147 | D | 172 | C | 197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3 | C | 48 | D | 73 | A | 98 | D | 123 | D | 148 | B | 173 | A | 198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4 | D | 49 | B | 74 | A | 99 | C | 124 | D | 149 | B | 174 | D | 199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5 | D | 50 | A | 75 | D |100 | A | 125 | A | 150 | A | 175 | B | 200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-----------------------------------------------------------------------|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7"/>
            <w:r>
              <w:rPr>
                <w:rFonts w:cs="Arial" w:ascii="Arial" w:hAnsi="Arial"/>
                <w:b/>
                <w:bCs/>
              </w:rPr>
              <w:t>Page 7</w:t>
            </w:r>
            <w:bookmarkEnd w:id="6"/>
          </w:p>
        </w:tc>
      </w:tr>
    </w:tbl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SI IN DELHI POLICE, CAPFS AND ASI IN CISF EXAMINATION 2014- KEYS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===================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 xml:space="preserve">POST :SI IN DP , CAPFs &amp; ASI IN CISF 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 xml:space="preserve">DATE &amp; SESSION : 22/06/2014 : MORNING 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TEST FORM NUMBER : 777RI7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--------------------------------------------------------------------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QNO |KEY|QNO |KEY|QNO |KEY|QNO |KEY| QNO |KEY| QNO |KEY| QNO |KEY| QNO |KEY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 | D | 26 | A | 51 | B | 76 | C | 101 | C | 126 | C | 151 | A | 176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 | D | 27 | A | 52 | A | 77 | A | 102 | D | 127 | B | 152 | B | 177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3 | B | 28 | A | 53 | D | 78 | C | 103 | C | 128 | A | 153 | C | 178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4 | B | 29 | B | 54 | C | 79 | C | 104 | D | 129 | A | 154 | B | 179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5 | A | 30 | B | 55 | C | 80 | B | 105 | D | 130 | D | 155 | A | 180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6 | B | 31 | A | 56 | D | 81 | A | 106 | A | 131 | A | 156 | D | 181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7 | A | 32 | C | 57 | B | 82 | A | 107 | A | 132 | D | 157 | D | 182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8 | B | 33 | A | 58 | C | 83 | A | 108 | B | 133 | B | 158 | A | 183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9 | A | 34 | A | 59 | A | 84 | C | 109 | A | 134 | A | 159 | D | 184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0 | A | 35 | B | 60 | B | 85 | C | 110 | D | 135 | D | 160 | A | 185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1 | B | 36 | A | 61 | B | 86 | A | 111 | A | 136 | D | 161 | C | 186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2 | D | 37 | D | 62 | D | 87 | A | 112 | A | 137 | B | 162 | C | 187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3 | A | 38 | D | 63 | D | 88 | D | 113 | D | 138 | C | 163 | D | 188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4 | B | 39 | A | 64 | D | 89 | C | 114 | B | 139 | D | 164 | A | 189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5 | A | 40 | C | 65 | B | 90 | D | 115 | B | 140 | D | 165 | C | 190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6 | D | 41 | D | 66 | B | 91 | D | 116 | A | 141 | B | 166 | C | 191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7 | C | 42 | D | 67 | D | 92 | C | 117 | D | 142 | D | 167 | D | 192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8 | A | 43 | A | 68 | B | 93 | C | 118 | D | 143 | B | 168 | A | 193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9 | B | 44 | C | 69 | A | 94 | D | 119 | A | 144 | A | 169 | D | 194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0 | A | 45 | C | 70 | A | 95 | C | 120 | A | 145 | A | 170 | A | 195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1 | C | 46 | A | 71 | A | 96 | C | 121 | A | 146 | A | 171 | A | 196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2 | D | 47 | D | 72 | D | 97 | A | 122 | C | 147 | A | 172 | B | 197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3 | B | 48 | A | 73 | D | 98 | A | 123 | C | 148 | D | 173 | D | 198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4 | C | 49 | C | 74 | C | 99 | B | 124 | D | 149 | B | 174 | C | 199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5 | C | 50 | A | 75 | A |100 | D | 125 | A | 150 | C | 175 | A | 200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-----------------------------------------------------------------------|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7" w:name="8"/>
            <w:r>
              <w:rPr>
                <w:rFonts w:cs="Arial" w:ascii="Arial" w:hAnsi="Arial"/>
                <w:b/>
                <w:bCs/>
              </w:rPr>
              <w:t>Page 8</w:t>
            </w:r>
            <w:bookmarkEnd w:id="7"/>
          </w:p>
        </w:tc>
      </w:tr>
    </w:tbl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SI IN DELHI POLICE, CAPFS AND ASI IN CISF EXAMINATION 2014- KEYS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===================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 xml:space="preserve">POST :SI IN DP , CAPFs &amp; ASI IN CISF 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 xml:space="preserve">DATE &amp; SESSION : 22/06/2014 : MORNING 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TEST FORM NUMBER : 666NM3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--------------------------------------------------------------------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QNO |KEY|QNO |KEY|QNO |KEY|QNO |KEY| QNO |KEY| QNO |KEY| QNO |KEY| QNO |KEY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 | B | 26 | B | 51 | D | 76 | D | 101 | A | 126 | B | 151 | C | 176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 | C | 27 | B | 52 | C | 77 | D | 102 | A | 127 | C | 152 | A | 177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3 | A | 28 | B | 53 | C | 78 | A | 103 | A | 128 | B | 153 | A | 178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4 | B | 29 | D | 54 | B | 79 | B | 104 | C | 129 | C | 154 | A | 179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5 | D | 30 | C | 55 | D | 80 | B | 105 | C | 130 | B | 155 | A | 180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6 | C | 31 | B | 56 | C | 81 | D | 106 | D | 131 | B | 156 | C | 181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7 | A | 32 | B | 57 | C | 82 | C | 107 | A | 132 | A | 157 | A | 182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8 | B | 33 | A | 58 | C | 83 | A | 108 | C | 133 | B | 158 | D | 183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9 | C | 34 | C | 59 | D | 84 | A | 109 | A | 134 | B | 159 | C | 184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0 | A | 35 | B | 60 | B | 85 | A | 110 | D | 135 | A | 160 | A | 185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1 | D | 36 | B | 61 | D | 86 | A | 111 | B | 136 | A | 161 | B | 186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2 | A | 37 | B | 62 | B | 87 | C | 112 | D | 137 | D | 162 | A | 187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3 | C | 38 | D | 63 | C | 88 | C | 113 | D | 138 | C | 163 | C | 188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4 | D | 39 | D | 64 | D | 89 | D | 114 | B | 139 | B | 164 | D | 189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5 | B | 40 | B | 65 | A | 90 | B | 115 | B | 140 | D | 165 | B | 190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6 | D | 41 | D | 66 | A | 91 | A | 116 | C | 141 | B | 166 | A | 191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7 | C | 42 | A | 67 | C | 92 | A | 117 | C | 142 | B | 167 | B | 192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8 | C | 43 | B | 68 | B | 93 | C | 118 | D | 143 | B | 168 | A | 193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9 | C | 44 | B | 69 | B | 94 | C | 119 | C | 144 | C | 169 | B | 194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0 | C | 45 | C | 70 | C | 95 | B | 120 | B | 145 | D | 170 | C | 195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1 | B | 46 | C | 71 | A | 96 | C | 121 | C | 146 | A | 171 | A | 196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2 | B | 47 | D | 72 | D | 97 | C | 122 | B | 147 | B | 172 | A | 197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3 | A | 48 | C | 73 | B | 98 | C | 123 | D | 148 | D | 173 | B | 198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4 | A | 49 | B | 74 | A | 99 | D | 124 | A | 149 | A | 174 | B | 199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5 | C | 50 | C | 75 | C |100 | D | 125 | D | 150 | A | 175 | C | 200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-----------------------------------------------------------------------|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8" w:name="9"/>
            <w:r>
              <w:rPr>
                <w:rFonts w:cs="Arial" w:ascii="Arial" w:hAnsi="Arial"/>
                <w:b/>
                <w:bCs/>
              </w:rPr>
              <w:t>Page 9</w:t>
            </w:r>
            <w:bookmarkEnd w:id="8"/>
          </w:p>
        </w:tc>
      </w:tr>
    </w:tbl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SI IN DELHI POLICE, CAPFS AND ASI IN CISF EXAMINATION 2014- KEYS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===================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 xml:space="preserve">POST :SI IN DP , CAPFs &amp; ASI IN CISF 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 xml:space="preserve">DATE &amp; SESSION : 22/06/2014 : MORNING 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TEST FORM NUMBER : 777MN2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--------------------------------------------------------------------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QNO |KEY|QNO |KEY|QNO |KEY|QNO |KEY| QNO |KEY| QNO |KEY| QNO |KEY| QNO |KEY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 | A | 26 | D | 51 | A | 76 | A | 101 | D | 126 | C | 151 | D | 176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 | C | 27 | A | 52 | B | 77 | C | 102 | B | 127 | B | 152 | B | 177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3 | B | 28 | C | 53 | B | 78 | C | 103 | C | 128 | C | 153 | B | 178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4 | C | 29 | C | 54 | B | 79 | A | 104 | D | 129 | C | 154 | D | 179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5 | B | 30 | B | 55 | D | 80 | A | 105 | B | 130 | B | 155 | C | 180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6 | D | 31 | D | 56 | B | 81 | A | 106 | D | 131 | B | 156 | B | 181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7 | C | 32 | D | 57 | A | 82 | B | 107 | D | 132 | A | 157 | A | 182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8 | A | 33 | D | 58 | A | 83 | D | 108 | C | 133 | B | 158 | A | 183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9 | D | 34 | C | 59 | B | 84 | A | 109 | C | 134 | D | 159 | D | 184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0 | D | 35 | A | 60 | D | 85 | B | 110 | A | 135 | A | 160 | B | 185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1 | C | 36 | B | 61 | C | 86 | A | 111 | B | 136 | D | 161 | B | 186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2 | A | 37 | C | 62 | B | 87 | A | 112 | C | 137 | A | 162 | A | 187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3 | B | 38 | A | 63 | C | 88 | B | 113 | D | 138 | C | 163 | C | 188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4 | B | 39 | C | 64 | D | 89 | B | 114 | D | 139 | C | 164 | A | 189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5 | B | 40 | B | 65 | C | 90 | D | 115 | D | 140 | A | 165 | B | 190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6 | C | 41 | C | 66 | A | 91 | B | 116 | C | 141 | B | 166 | B | 191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7 | B | 42 | B | 67 | B | 92 | A | 117 | B | 142 | A | 167 | B | 192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8 | B | 43 | A | 68 | B | 93 | C | 118 | C | 143 | C | 168 | B | 193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9 | C | 44 | D | 69 | C | 94 | B | 119 | B | 144 | A | 169 | B | 194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0 | A | 45 | C | 70 | B | 95 | B | 120 | A | 145 | B | 170 | C | 195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1 | A | 46 | A | 71 | A | 96 | B | 121 | B | 146 | D | 171 | D | 196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2 | D | 47 | A | 72 | C | 97 | D | 122 | C | 147 | B | 172 | A | 197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3 | C | 48 | C | 73 | D | 98 | D | 123 | D | 148 | D | 173 | D | 198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4 | C | 49 | A | 74 | D | 99 | B | 124 | B | 149 | B | 174 | B | 199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5 | C | 50 | C | 75 | D |100 | D | 125 | A | 150 | B | 175 | A | 200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-----------------------------------------------------------------------|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9" w:name="10"/>
            <w:r>
              <w:rPr>
                <w:rFonts w:cs="Arial" w:ascii="Arial" w:hAnsi="Arial"/>
                <w:b/>
                <w:bCs/>
              </w:rPr>
              <w:t>Page 10</w:t>
            </w:r>
            <w:bookmarkEnd w:id="9"/>
          </w:p>
        </w:tc>
      </w:tr>
    </w:tbl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SI IN DELHI POLICE, CAPFS AND ASI IN CISF EXAMINATION 2014- KEYS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===================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 xml:space="preserve">POST :SI IN DP , CAPFs &amp; ASI IN CISF 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 xml:space="preserve">DATE &amp; SESSION : 22/06/2014 : MORNING 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TEST FORM NUMBER : 888LO1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--------------------------------------------------------------------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QNO |KEY|QNO |KEY|QNO |KEY|QNO |KEY| QNO |KEY| QNO |KEY| QNO |KEY| QNO |KEY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 | D | 26 | B | 51 | B | 76 | C | 101 | B | 126 | B | 151 | C | 176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 | A | 27 | B | 52 | B | 77 | D | 102 | D | 127 | D | 152 | C | 177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3 | C | 28 | D | 53 | D | 78 | C | 103 | A | 128 | A | 153 | C | 178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4 | D | 29 | D | 54 | B | 79 | A | 104 | D | 129 | A | 154 | A | 179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5 | B | 30 | B | 55 | A | 80 | B | 105 | B | 130 | A | 155 | C | 180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6 | D | 31 | D | 56 | C | 81 | B | 106 | C | 131 | A | 156 | A | 181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7 | C | 32 | A | 57 | B | 82 | C | 107 | B | 132 | A | 157 | B | 182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8 | C | 33 | B | 58 | B | 83 | B | 108 | C | 133 | C | 158 | A | 183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9 | C | 34 | B | 59 | B | 84 | A | 109 | B | 134 | C | 159 | B | 184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0 | C | 35 | C | 60 | D | 85 | C | 110 | B | 135 | D | 160 | C | 185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1 | B | 36 | C | 61 | D | 86 | D | 111 | A | 136 | A | 161 | A | 186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2 | B | 37 | D | 62 | B | 87 | D | 112 | B | 137 | C | 162 | D | 187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3 | A | 38 | C | 63 | D | 88 | D | 113 | B | 138 | A | 163 | C | 188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4 | A | 39 | B | 64 | A | 89 | A | 114 | A | 139 | D | 164 | B | 189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5 | C | 40 | C | 65 | B | 90 | C | 115 | A | 140 | B | 165 | C | 190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6 | B | 41 | B | 66 | B | 91 | C | 116 | D | 141 | D | 166 | D | 191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7 | B | 42 | C | 67 | B | 92 | A | 117 | C | 142 | D | 167 | B | 192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8 | B | 43 | A | 68 | D | 93 | A | 118 | B | 143 | B | 168 | B | 193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9 | D | 44 | B | 69 | B | 94 | A | 119 | D | 144 | B | 169 | D | 194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0 | C | 45 | D | 70 | A | 95 | B | 120 | B | 145 | C | 170 | C | 195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1 | B | 46 | C | 71 | A | 96 | D | 121 | B | 146 | C | 171 | B | 196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2 | B | 47 | A | 72 | B | 97 | A | 122 | B | 147 | D | 172 | A | 197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3 | A | 48 | B | 73 | D | 98 | B | 123 | C | 148 | C | 173 | A | 198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4 | C | 49 | C | 74 | C | 99 | A | 124 | D | 149 | B | 174 | D | 199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5 | B | 50 | A | 75 | B |100 | A | 125 | A | 150 | C | 175 | B | 200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-----------------------------------------------------------------------|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0" w:name="11"/>
            <w:r>
              <w:rPr>
                <w:rFonts w:cs="Arial" w:ascii="Arial" w:hAnsi="Arial"/>
                <w:b/>
                <w:bCs/>
              </w:rPr>
              <w:t>Page 11</w:t>
            </w:r>
            <w:bookmarkEnd w:id="10"/>
          </w:p>
        </w:tc>
      </w:tr>
    </w:tbl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SI IN DELHI POLICE, CAPFS AND ASI IN CISF EXAMINATION 2014- KEYS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===================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 xml:space="preserve">POST :SI IN DP , CAPFs &amp; ASI IN CISF 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 xml:space="preserve">DATE &amp; SESSION : 22/06/2014 : MORNING 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TEST FORM NUMBER : 999KP0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--------------------------------------------------------------------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QNO |KEY|QNO |KEY|QNO |KEY|QNO |KEY| QNO |KEY| QNO |KEY| QNO |KEY| QNO |KEY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 | A | 26 | A | 51 | B | 76 | C | 101 | B | 126 | D | 151 | A | 176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 | D | 27 | A | 52 | C | 77 | B | 102 | A | 127 | D | 152 | A | 177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3 | C | 28 | C | 53 | A | 78 | C | 103 | B | 128 | C | 153 | B | 178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4 | C | 29 | A | 54 | D | 79 | C | 104 | D | 129 | C | 154 | B | 179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5 | C | 30 | C | 55 | B | 80 | C | 105 | A | 130 | A | 155 | C | 180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6 | D | 31 | A | 56 | A | 81 | D | 106 | D | 131 | B | 156 | B | 181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7 | A | 32 | C | 57 | C | 82 | D | 107 | A | 132 | C | 157 | A | 182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8 | C | 33 | B | 58 | D | 83 | D | 108 | C | 133 | D | 158 | B | 183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9 | C | 34 | C | 59 | D | 84 | C | 109 | C | 134 | D | 159 | A | 184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0 | B | 35 | B | 60 | A | 85 | C | 110 | A | 135 | D | 160 | D | 185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1 | D | 36 | D | 61 | B | 86 | B | 111 | B | 136 | C | 161 | B | 186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2 | D | 37 | C | 62 | B | 87 | D | 112 | A | 137 | B | 162 | A | 187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3 | D | 38 | A | 63 | D | 88 | C | 113 | C | 138 | C | 163 | A | 188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4 | C | 39 | D | 64 | C | 89 | C | 114 | A | 139 | B | 164 | B | 189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5 | A | 40 | D | 65 | A | 90 | C | 115 | B | 140 | A | 165 | C | 190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6 | B | 41 | C | 66 | A | 91 | D | 116 | D | 141 | B | 166 | B | 191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7 | C | 42 | A | 67 | A | 92 | B | 117 | B | 142 | C | 167 | D | 192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8 | A | 43 | B | 68 | A | 93 | D | 118 | D | 143 | D | 168 | B | 193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9 | C | 44 | B | 69 | C | 94 | B | 119 | B | 144 | B | 169 | B | 194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0 | B | 45 | B | 70 | C | 95 | C | 120 | B | 145 | A | 170 | A | 195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1 | C | 46 | C | 71 | D | 96 | D | 121 | D | 146 | C | 171 | A | 196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2 | B | 47 | B | 72 | B | 97 | A | 122 | B | 147 | B | 172 | B | 197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3 | A | 48 | B | 73 | A | 98 | A | 123 | C | 148 | C | 173 | B | 198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4 | D | 49 | C | 74 | A | 99 | C | 124 | D | 149 | C | 174 | B | 199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5 | C | 50 | A | 75 | C |100 | B | 125 | B | 150 | B | 175 | C | 200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-----------------------------------------------------------------------|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1" w:name="12"/>
            <w:r>
              <w:rPr>
                <w:rFonts w:cs="Arial" w:ascii="Arial" w:hAnsi="Arial"/>
                <w:b/>
                <w:bCs/>
              </w:rPr>
              <w:t>Page 12</w:t>
            </w:r>
            <w:bookmarkEnd w:id="11"/>
          </w:p>
        </w:tc>
      </w:tr>
    </w:tbl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SI IN DELHI POLICE, CAPFS AND ASI IN CISF EXAMINATION 2014- KEYS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===================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 xml:space="preserve">POST :SI IN DP , CAPFs &amp; ASI IN CISF 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 xml:space="preserve">DATE &amp; SESSION : 22/06/2014 : MORNING 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TEST FORM NUMBER : 999TG9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--------------------------------------------------------------------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QNO |KEY|QNO |KEY|QNO |KEY|QNO |KEY| QNO |KEY| QNO |KEY| QNO |KEY| QNO |KEY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 | D | 26 | B | 51 | B | 76 | C | 101 | C | 126 | A | 151 | A | 176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 | B | 27 | A | 52 | D | 77 | A | 102 | B | 127 | B | 152 | A | 177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3 | A | 28 | B | 53 | A | 78 | A | 103 | B | 128 | B | 153 | B | 178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4 | D | 29 | B | 54 | C | 79 | D | 104 | B | 129 | C | 154 | C | 179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5 | B | 30 | B | 55 | C | 80 | C | 105 | B | 130 | A | 155 | B | 180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6 | C | 31 | B | 56 | D | 81 | A | 106 | B | 131 | A | 156 | B | 181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7 | A | 32 | A | 57 | C | 82 | A | 107 | D | 132 | A | 157 | C | 182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8 | C | 33 | D | 58 | B | 83 | C | 108 | C | 133 | C | 158 | B | 183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9 | D | 34 | C | 59 | A | 84 | C | 109 | B | 134 | C | 159 | C | 184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0 | B | 35 | A | 60 | A | 85 | B | 110 | A | 135 | D | 160 | B | 185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1 | A | 36 | C | 61 | C | 86 | A | 111 | D | 136 | B | 161 | A | 186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2 | D | 37 | D | 62 | D | 87 | B | 112 | A | 137 | B | 162 | B | 187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3 | D | 38 | B | 63 | D | 88 | C | 113 | A | 138 | D | 163 | C | 188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4 | D | 39 | D | 64 | C | 89 | A | 114 | D | 139 | B | 164 | A | 189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5 | B | 40 | B | 65 | C | 90 | C | 115 | A | 140 | C | 165 | A | 190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6 | B | 41 | A | 66 | C | 91 | B | 116 | D | 141 | C | 166 | C | 191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7 | B | 42 | C | 67 | B | 92 | A | 117 | D | 142 | D | 167 | A | 192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8 | C | 43 | A | 68 | B | 93 | A | 118 | B | 143 | B | 168 | B | 193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19 | C | 44 | B | 69 | B | 94 | C | 119 | B | 144 | A | 169 | C | 194 | B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0 | B | 45 | A | 70 | D | 95 | C | 120 | D | 145 | B | 170 | B | 195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1 | D | 46 | A | 71 | B | 96 | D | 121 | A | 146 | D | 171 | C | 196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2 | B | 47 | C | 72 | B | 97 | B | 122 | A | 147 | C | 172 | C | 197 | D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3 | C | 48 | C | 73 | A | 98 | B | 123 | B | 148 | B | 173 | D | 198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4 | B | 49 | D | 74 | A | 99 | A | 124 | B | 149 | B | 174 | B | 199 | C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----|---|----|---|----|---|----|---|-----|---|-----|---|-----|---|-----|---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>| 25 | D | 50 | A | 75 | A |100 | A | 125 | D | 150 | A | 175 | A | 200 | A |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  <w:t xml:space="preserve">|---------------------------------------------------------------------------| </w:t>
      </w:r>
    </w:p>
    <w:p>
      <w:pPr>
        <w:pStyle w:val="Normal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c.nic.in/whats new html/latest_news/KEY220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5:14:00Z</dcterms:created>
  <dc:creator>kuldeep</dc:creator>
  <dc:description/>
  <cp:keywords/>
  <dc:language>en-US</dc:language>
  <cp:lastModifiedBy>kuldeep</cp:lastModifiedBy>
  <dcterms:modified xsi:type="dcterms:W3CDTF">2014-11-15T05:14:00Z</dcterms:modified>
  <cp:revision>1</cp:revision>
  <dc:subject/>
  <dc:title>This is the html version of the file http://ssc</dc:title>
</cp:coreProperties>
</file>