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541"/>
        <w:gridCol w:w="5202"/>
        <w:gridCol w:w="535"/>
      </w:tblGrid>
      <w:tr>
        <w:trPr>
          <w:trHeight w:val="420" w:hRule="atLeast"/>
        </w:trPr>
        <w:tc>
          <w:tcPr>
            <w:tcW w:w="71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PARTMENT OF ENGLISH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013/2014 MERIT ADMISSION  LIS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NUM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NAM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32942D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LEKAN OLUWASEYI ELIZABE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5227J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BANJO JAMES ADEYE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74515G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O SIMIAT RE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56628D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ER TEMILOLA SABIN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53309G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LU ESTHER EJEHIWAS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74274A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BANI MINA MAR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09937F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KOYA OLUWATOBILOB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29212B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TA AMARACHI MODEST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87456H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SUA ADETUTU MERC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76595B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EDEGBE JENNIFER OMOY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01746I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UMI ABOSEDE MATILD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53339B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EMOTA DOROTHY OSAH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08802G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ZERIE CHIKA PRESEPHON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25047J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OMOWO TITILAYO ABOSED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34317I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KWUMA CHIOMA UGOCH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53489C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UAKA JOSEPHINE ANWULIK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77586E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NRIMISI BRIDGET OMOT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96791E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ARE OLAYINKA SHUKUR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53792I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NIJI TEMITOPE AISHA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52415B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ZEKWE CHIKA MARYANN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92656I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UWASEMILORE FRANCIS 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74071I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ETUGA AYODEJI GBEKELEOLUW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28847E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LY GBEMISOLA ODUNAY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54503G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WO OLADIMEJ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55688I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YEDEPO OLABISI OLUWASEU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46680J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YI TAOFEEQ AFOLAB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51549A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YERE DAPHNE CHIOM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27054H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SHINRO SULAIMAN AYO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51490I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YEOZIRI WINNER NMER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54884I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YEMI NAOMI OMOLEHINW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34491E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AYOCHUKWU CHIZARA BARBAR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86165I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US CALEB UKPON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53986G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ZE ESTHER MANI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86473D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EMEKA PRAIS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72158G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JERE CHYDY CHRISTIAN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85385D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EOJUYO OLAMILEKAN JOSHU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72614F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DA DAMILOLA SAM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57577F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NY SUNNY JOSEP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11801I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OCENT NKASIOBI SOPHI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64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4524H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OKONIRAN OLUWAPELUMI IBRAHI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07543B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IBO ABIODUN SAMU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13376J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IMON ZULIKHA OMOBOLANL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46874G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HIRUDEEN OMOLOLA OPEOLUW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09220G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GOBIYI ADELEKE OLAWAL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02257H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ZARUS VICTORIA OLUCH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59812H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IBADE ADEBANKE OLUWATOS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40479D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WAZUE OYINDAMOLA OMOLAR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93468F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BAYO DAMILOLA OLUWASEU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00565D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ENI OMOTOLANI FISAY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79087J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ANMADE OLUWALOLADE LYDI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56214B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AN TOYOSI VIVI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92792E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A TOYIN JEMI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68913D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FIU HAMIDU OLATUND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86239F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UTOLU OLUTIMEHIN MARYA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41789I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NA MODINAT ATINUK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87269F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NIYI MAR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45276D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MIN GANIU OLUSEGU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14286B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ROJAYE OLUWAMAYOWA 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81489G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UWOLE OLAOLUWAKITAN ERIC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65155F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UNKANMI FOLABI OLUS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72322D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YI FOLUWASO ADEDAM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81852E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RU MORENIKE GANIYA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42373H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IS MARY TEMITAY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56896J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AYANFE CHRIST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24984I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OGUNYO MATTHEW OLUWASH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96270I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OGUNDADE VICTORIA OLUWASEU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48695C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PEFURAN MICHEAL OLUWATOY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28970F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ORUNFEMI YEMISI TEMILAD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79649J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ODEJI OLUWATOBI OPEYE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87927D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IYO ENIOLA MODUPE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56470B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OLABI EMMANUEL OLALEK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52918H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AYI TOLUWALOPE OLUWATENI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53415F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FORE FAITH MODUP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16437D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UWOLE TAIWO ADEBOWAL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67535A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TTU DAMILOLA IBIRONK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06414E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OWOLO TEMITAYO BILIKI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09941F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DEJI IFEDAYO ESTH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01912H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YINLOYE EMMANUEL OPEYE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82511B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EBODE OLABISI OLUWAFUNK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60027B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WALE OLUSEYI OMOTAY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74171C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OLABI VICTORIA ADEKE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49155A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MED BASHEER MALLA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60783H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WU CHINMA HELE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94611E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S RUTH UKIY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6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53890G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ORJI HAPPINESS ONYINYECHUKWU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72342C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IO HABIDAT F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600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EPARTMENT OF HISTORY &amp; STRATEGIC STUDIES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013/2014 MERIT ADMISSION  LIST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NUM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NAM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4040G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IOGU STELLA UGOCH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4266G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APO ADEFUNKE ADEDOJ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4110F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NIYAN OLUFUNMILAYO 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5462G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TUNJI MAYOWA MATHEW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4335F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MI IMOLE SARA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54521F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NOLA OLUWAYEMISI J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96037G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UDELE OLUWASEUN TOS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5424I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AYI ADEJOKE BIDE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30099G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JI ESTHER OGOMEGBUNE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15835I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SOGA BOLANLE MONIS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35692D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I MIEN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93349H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DAPO QUADRI OLAWAL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30250A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JI BLESSING NGOZ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12033E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SHINA ADEKEMI IFEDAY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28097F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TUGA TAIWO AJIBIK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56899I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KWUEMEKA CHIDOZIE ARTHU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81280F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OJO ODUNAYO ADUK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55203J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ANI ENITOME VERIT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53634F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JOKU CHIBUZOR ANTHON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83462G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ANIYI ENIOLA ADEWUN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79534F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YEJEKWE TOCHUKWU JONA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83728A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UCHE CHIDERA IJEOM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53258C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WO TITILAYO BLESSIN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91488I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JORA SATAR ADIS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18619H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JI STELLA EBERECH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57350J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IRI KEHINDE FUNMILAY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23855J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LADE DAMIL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16487H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WUSI DAVID AYODEJ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5394H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IYIDE JESUFERANMI PELU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66874J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ISORE TOHEEB 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4012F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OSUN REBECCA ADE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16040I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DARE HAMMED OPEOLUW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5198I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U FEYISAYO CHRISTIAN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51913H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YOMI TITILOLA RU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12027G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BAIR OLUMIDE ZUBAI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40456B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IRU AZEEZ KAYOD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10402F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IO TOMIKE SANDR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08598A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YENEYE TEMILOLUWA BRIGE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75080B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ILE OLUWABAMISE VICTORI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92443D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UNDE ADEYINKA MOYOSOLUW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67214C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ORU DAVID OLANREWAJU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85296B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ELEYINBO DANIEL DAR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58329E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NUSI ABIGAEL ABIS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10308B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SIDA OLUWATOYIN DAMIL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68504J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ANAKU OLANREWAJU GBENG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74353G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SAN LATIFAT ABIODU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24985I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OWU SAMUEL OLUWAS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12035E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YANJU OMOLARA ESTH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92033E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ATUNDE FAITH IFEOLUWADAY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23675D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NREWAJU KEHINDE SOLOM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80553G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AL ADEDOLAPO WALT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15807E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GUNJU ADEBUKOLA ALI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09112F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IKPO EMMANUELLA BLESSIN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27633J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IKOYE BUSAYO FELI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900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PARTMENT OF EUROPEAN LANGUAGES (FRENCH)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/2014 MERIT ADMISSION  LIST</w:t>
            </w:r>
          </w:p>
        </w:tc>
      </w:tr>
      <w:tr>
        <w:trPr>
          <w:trHeight w:val="31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NUM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NAM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>
          <w:trHeight w:val="31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63461F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ZECHIE AWELE CYNTHI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12305G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JI LAURETTA AD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90230H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ZUN ABIMBOLA NANC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8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87218D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IFADE KOLADE MATTHEW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48871B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LEKE OLUWAKEMI ESTH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7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94087F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AYEMI FAITH ABIGAI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900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PARTMENT OF EUROPEAN LANGUAGES(RUSSIAN)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3/2014 MERIT ADMISSION  LIST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NUM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NAM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75880D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USANYA OLUWADOLAPO 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52684H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ADE FRANCISCA IFEOM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05024H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ADJERE GLORI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4154B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OTAN MODUPE AYOMID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1200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EPARTMENT OF LINGUISTICS AFRICAN AND ASIAN STUDIES (YORUBA)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013/2014 MERIT ADMISSION  LIST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NUM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NAM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16082E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AJOWO EPHRAIM IWALEW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11213B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NMARO ISAAC PEDET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56782E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JIDE OLORUNTOBA CHARL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91831G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OWO MODINAT TEMITOP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32764I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NBORO TIMILEHIN ESTH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7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90247C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UYEBO OLUWADAMILOLA OLOLAD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13284H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SHINRO OLOLADE SODIQ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72446B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YEDELE MOSES AYOBA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75160C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KUNLE OLUTOYIN EZEKI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16008H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 SUSAN OPEOLUW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87209F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OGUN ELIZABETH AKORED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10194F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ERT OYINDAMOLA MARGARE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900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PARTMENT OF PHILOSOPHY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/2014 MERIT ADMISSION LIST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NUM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NAM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5035I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HAZUAGBE OHIOTASE MARIA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94407F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EDUM CHIKA EMMANUEL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5073H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OWU RASHIDAT FOLAKE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4984E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AZI PAUL ODUS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64118J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O IBUKUN ELIZABE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28831I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UWA ADELEKE ISMAI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4064J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NREWAJU IDRIS OLAWAL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88081J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TUNBOSUN DAMOLA DANI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95562C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AL GANIYAT BUK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03674C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UDIPE OLUGBENGA OLUDAR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80655B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JAMBO JENNIFER EN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54627G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ORINDE MUIZ OLATILEW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64763G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KA OLUSOLA ADETUTU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14655D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ATUNDE OLAMIDE TOYIBA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61192J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YEMI MICHAEL AYODEL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69583C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GBOYE OLUWAYEMISI JOLAJESU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3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92019D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RITALA TOLUWALASE FEMI-AMO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73466B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H ARISTOTLE ODINAK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14103E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USI OLUWATUMININU 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71371C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ANTAYO RASHEEDAT KIKELOM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60973G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I BOLAJI TOHEEB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35438I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A ANIEKEME DANI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15589E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IMOH AB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11964C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OYOSI TIMILEHIN DAMIL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10548E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WO BABATUNDE MOLOLUW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73425H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NLAWON OLUSOLA 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87901F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YEMI FOLASHADE TOBILOB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30067G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BODOH JOHN CHIBUZO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1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81803J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OGUN OLANREWAJU EMMANU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55127C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AULAY MICHAEL AYODEJ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5372E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EMAH JENNIFER KENIL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48555G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YEYE AYUBA ADENIY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27388E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BAGBE TOLULOPE DANI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12925G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BADEBO ENIOLA AJIB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09838J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TAI SODIQ OLUWATOY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94006J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-MOSES TEMIDAYO RU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56924B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USI FISAYO ABI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12049J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ECHUKWU HENRY UDOK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33790F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OSEDE ADEMOLA ADEDAP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79125I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UEL ADEDOYIN OMOB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27996G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ZEAMAKA SUNDAY IKENN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10019D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OBAMEJI ABAYOMI MICHA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88540HI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ASTRUP OMOTUNDE ADEBUK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45080E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SANYA ADENIYI EMMANU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67299D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YEMI ADEMOLA SHERIFF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60019D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SSUF AJEKEMI BASIRA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85139E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OLADE EMMANUEL OLUWAFE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75174C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EJO OLUWASHOLA TOY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18862EA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EGBU OGE PHILOMIN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96785A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OLABI AYOOLA SUNDA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67640G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UFEMI AYOBAMI SAMU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87981A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 ABIOLA JOSHU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13741I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NKUNMI NIMOTA AKANK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11177B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OOTO OLUWASEUN FUNM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62589I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POR KENNETH ISIOM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73546E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EJU SOLOMON OKANLAW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1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19742B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UNKOYA MOYOSOREOLUWA MARIA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91136C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UKOYA TEMITOPE EZEKI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35250DH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BANDE MUSILIU OLUWASEGU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44139H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JETOYE IBUKUNOLUWA EMMANU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58814CJ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OSUN RACHEAL ADEBIS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4487I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ISI TEMITOPE OLAIT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3941H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NFIESOYE ITUNUOLUWA YEWAND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13909G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EDENGBE VICTORIA OLAMID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63541B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YEMI OLUWAFEMI FISAY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49068H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YIWOLA ABDULLAHI KALEJAIY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27568I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O KAYODE OLUWASEU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04575B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UNDARE YINKA JOSEP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61692GC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ROJAIYE AFOLAKE ABISOY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48458B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OWU DORCAS OMOTO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34107H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WA DAMILOLA MOTUNRAY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84139H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KU OLUMAYOWA OLADIPUP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79370GB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NTE TAOFEEK ADESHIN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19087JE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IK AL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49581IG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ANG ANDREW JELL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29570AF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YEJEGBU EBELE EMMANUE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42:00Z</dcterms:created>
  <dc:creator>kuldeep</dc:creator>
  <dc:description/>
  <cp:keywords/>
  <dc:language>en-US</dc:language>
  <cp:lastModifiedBy>kuldeep</cp:lastModifiedBy>
  <dcterms:modified xsi:type="dcterms:W3CDTF">2014-11-15T03:42:00Z</dcterms:modified>
  <cp:revision>1</cp:revision>
  <dc:subject/>
  <dc:title>DEPARTMENT OF ENGLISH </dc:title>
</cp:coreProperties>
</file>