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17"/>
          <w:szCs w:val="17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http://bhavanskodungallur.org/wp-content/uploads/2013/09/Website.pdf</w:t>
        </w:r>
      </w:hyperlink>
      <w:r>
        <w:rPr>
          <w:rFonts w:cs="Arial" w:ascii="Arial" w:hAnsi="Arial"/>
          <w:color w:val="000000"/>
          <w:sz w:val="17"/>
          <w:szCs w:val="17"/>
        </w:rPr>
        <w:t>.</w:t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>BHARATIYA VIDYA BHAVAN’S VIDYA MANDIR, KODUNGALLUR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DETAILS OF THE SCHOO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. Name of the school with addres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haratiya Vidya Bhavn’s Vidya Mand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 Strictly as per Affiliation sanction lett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odungallur, Sringapuram Eas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r as permitted by the Board) wi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odungallur – 680664 Thriss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n code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ER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-ma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vbkdr@rediffmail.co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h.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480-2807100 , 32921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x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. Year of establishment of schoo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. Whether NOC from State/UT o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Y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commendation of Embassy of Ind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btained ?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C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453/N3/2002/G.Edn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C issuing dat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b/>
          <w:bCs/>
          <w:sz w:val="19"/>
          <w:szCs w:val="19"/>
        </w:rPr>
        <w:t>7.07.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4. Is the school is recognized, if yes by whic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entral Board of Secondary Education, Del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uthori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5. Status of affiliation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ermanent/Regular/Provision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ovision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ffiliation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303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ffiliation with the Board sinc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xtension of affiliation upt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6. Name of Trust/Society/Company register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haratiya Vidya Bhav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nder Section 25 of the Company Act, 1956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umb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eriod up to which Registration of Trust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ciety is vali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7. List of members of School Managing Committee 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ith their Address/tenure and post hel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os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 G Rajagopala Prab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hair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ema Radhakrish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ecret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 Giri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 Lee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Rad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of P N K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r. Sanjee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eetha 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jitha K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rudula Mad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nikrishnan P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 R Raj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dv. Rani Asho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mb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8. Name and Official address of the Manager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 G Rajagopala Prabh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sident / Chairman/ Corresponde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hair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haratiya Vidya Bhav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odungallur Ke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odungallur - 6806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hrissur - Dis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- ma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vbkdr@rediffmail.co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hone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480-28026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x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9. Area of school campu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 Acr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 Acres 65 Cent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 Sq. mtrs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8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uilt up are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8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v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ea of playground in sq. mtrs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4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ther faciliti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. Swimming poo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. Indoor gam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Y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. Dance Room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Y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. Gymnasiu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. Music Room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Y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. Hostel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. Health and Medical Check u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Y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0. Details of fee structu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uition Fe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mart Class Fe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Other Fe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ot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&amp; Fine Arts Fe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. Nurse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6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00 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0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. I to I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1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8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. III to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57</w:t>
      </w:r>
      <w:r>
        <w:rPr>
          <w:rFonts w:cs="Times" w:ascii="Times" w:hAnsi="Times"/>
          <w:b/>
          <w:bCs/>
          <w:sz w:val="19"/>
          <w:szCs w:val="19"/>
        </w:rPr>
        <w:t>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9000.00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. VI to VII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3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6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. IX to X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5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8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. XI to XI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5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3800.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Laboratory Fe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: Laboratory Fees : Rs.600/- per term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. Transport facili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. Own bus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. Buses hired on contract basi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. Details of transport charg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. Particulars of teaching staff ( to be updat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ime to time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esign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ti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ate o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ate o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ppoint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 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obation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dhoc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art ti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ema Radhakrish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incipal 24.07.1966 01.08.20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eetha 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Vice 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inci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6.05.1964 01.06.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hagyalakshmi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05.05.1974 </w:t>
      </w:r>
      <w:r>
        <w:rPr>
          <w:rFonts w:cs="Times" w:ascii="Times" w:hAnsi="Times"/>
          <w:b/>
          <w:bCs/>
          <w:sz w:val="19"/>
          <w:szCs w:val="19"/>
        </w:rPr>
        <w:t>01.06.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yothi E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.05.1972 </w:t>
      </w:r>
      <w:r>
        <w:rPr>
          <w:rFonts w:cs="Times" w:ascii="Times" w:hAnsi="Times"/>
          <w:b/>
          <w:bCs/>
          <w:sz w:val="19"/>
          <w:szCs w:val="19"/>
        </w:rPr>
        <w:t>01.06.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Veena V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1.05.1962 03.10.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avit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8.05.1970 19.08.19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isha Loui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.08.1974 01.06.19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oy P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.05.0968 01.06.19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reelatha Raghav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2.07.1962 01.06.20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alaja Subrahmani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5.10.1965 01.06.20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ajani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.05.1976 21.08.20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ini K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.05.1968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mbili N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.03.1974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em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6.07.1962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jitha K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3.05.1962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omalavally K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3.05.1958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ndu N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.03.1968 01.11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irija K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5.04.1968 05.01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ujath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.05.1975 06.06.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reekal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.02.1973 17.06.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anchna N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2.05.1968 09.09.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eem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.02.1976 02.06.20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haly K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5.1974 18.07.20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ayanthi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1.05.1966 11.06.20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Lith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0.02.1979 01.06.20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ndu P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.05.1976 01.06.20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Hemalatha P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.02.1967 20.06.20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heeba K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5.1968 01.06.2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eetha 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4.1967 01.06.2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eetha E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6.05.1970 29.06.2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rudula P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8.05.1968 01.06.20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aveen Kumar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8.02.1983 01.06.20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ayanthi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.05.1975 01.06.20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eethi P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3.01.1973 01.06.2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e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opalakrish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5.01.1972 01.06.2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jithra P 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5.1976 01.06.2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 Par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i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nju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7.10.1978 17.08.2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esign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ti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ate o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ir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ate o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ppoint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e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 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n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obation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dhoc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art tim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Bindu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ethumadhav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.02.1973 09.09.2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reelatha R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5.04.1965 01.06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Confirm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mbili Krish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7.08.1984 01.06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Liji K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6.02.1979 01.06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ishikumar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5.1982 01.06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hreya M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6.08.1983 14.07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eeth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5.1970 01.11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ayathri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.05.1985 01.11.2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yanthara Sa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7.05.1988 04.06.2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reelakshmi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5.05.1984 17.06.2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adhik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7.04.1987 01.06.2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akhi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6.04.1983 01.06.2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avitha V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2.03.1981 01.06.2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ose C 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0.04.1974 01.06.2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rain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arvathi S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06.03.1969 16.06.1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Indira A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1.05.1968 01.06.19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Jyothi lakshmi P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.07.1969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Mary Rodriguz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.10.1954 01.06.2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Bhamadevi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7.11.1959 12.06.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admini S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1.06.1979 01.06.2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reelatha Chand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K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eac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8.05.1972 14.06.2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fir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. Details of salary being paid by the school to teaching staff/non teaching staf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o be updated time to tim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esignati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GT/TGT/PRT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unsellor /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etc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cale of p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Gra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% o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. A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EP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ontributi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INCI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2360-560-24040-620-27140-680-2986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5032860-820-36140-900-379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G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6980-440-48740-500-21240-560-2404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20-259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G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620-360-14980-400-16980-440-1874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00-21240-560-24040-620-252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1620-300-12220-330-13540-360-1498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00-16980-440-18740-500-202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LIBRARI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620-360-14980-400-16980-440-1874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500-21240-560-24040-620-252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U D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3210-330-13540-360-14980-400-1698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40-18740-50-21240-560-223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L D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940-270-11020-300-12220-330-13540-36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4980-40-165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OFFIC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ASSISTA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8960-230-9190-250-9940-270-11020-12220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30-13540-360-142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2%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. Mode of payment of sal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. Name of the Bank through which salary is drawing 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H D F C Bank, Sringapu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. Through single cheque transfer advic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Through single cheque transfer ad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. Individual chequ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----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. C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-----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. Library faciliti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ze of the Library in sq. fee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 6 X 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. of Periodical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i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. of Daili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v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. of Reference books class wi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32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. of Magazin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ther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81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. Name of the Grievence / redressal Offic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ema Radhakrishnan, Princi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ith E-Mail, Ph No., Fax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ema_gopakumar@yahoo.co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4479939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. Members of Sexual Harassment Committ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. </w:t>
      </w:r>
      <w:r>
        <w:rPr>
          <w:rFonts w:cs="Times" w:ascii="Times" w:hAnsi="Times"/>
          <w:b/>
          <w:bCs/>
          <w:sz w:val="19"/>
          <w:szCs w:val="19"/>
        </w:rPr>
        <w:t>P GIRIJA, SECRETARY, BHARATIYA VIDYABHAVAN, KODUNGALLUR KE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. </w:t>
      </w:r>
      <w:r>
        <w:rPr>
          <w:rFonts w:cs="Times" w:ascii="Times" w:hAnsi="Times"/>
          <w:b/>
          <w:bCs/>
          <w:sz w:val="19"/>
          <w:szCs w:val="19"/>
        </w:rPr>
        <w:t>HEMALATHA P K, TEACHER, BHAVAN’S VIDYA MANDIR, KODUNGALL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. Section wise enrolment of school for the current session 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Clas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. of Section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Enrolme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I -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VI - VII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4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IX - X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XI - XI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2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. Academic session peri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from </w:t>
      </w:r>
      <w:r>
        <w:rPr>
          <w:rFonts w:cs="Times" w:ascii="Times" w:hAnsi="Times"/>
          <w:b/>
          <w:bCs/>
          <w:sz w:val="19"/>
          <w:szCs w:val="19"/>
        </w:rPr>
        <w:t xml:space="preserve">May </w:t>
      </w:r>
      <w:r>
        <w:rPr>
          <w:rFonts w:cs="Times" w:ascii="Times" w:hAnsi="Times"/>
          <w:sz w:val="19"/>
          <w:szCs w:val="19"/>
        </w:rPr>
        <w:t xml:space="preserve">to </w:t>
      </w:r>
      <w:r>
        <w:rPr>
          <w:rFonts w:cs="Times" w:ascii="Times" w:hAnsi="Times"/>
          <w:b/>
          <w:bCs/>
          <w:sz w:val="19"/>
          <w:szCs w:val="19"/>
        </w:rPr>
        <w:t>Marc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. Vacation peri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from </w:t>
      </w:r>
      <w:r>
        <w:rPr>
          <w:rFonts w:cs="Times" w:ascii="Times" w:hAnsi="Times"/>
          <w:b/>
          <w:bCs/>
          <w:sz w:val="19"/>
          <w:szCs w:val="19"/>
        </w:rPr>
        <w:t xml:space="preserve">April </w:t>
      </w:r>
      <w:r>
        <w:rPr>
          <w:rFonts w:cs="Times" w:ascii="Times" w:hAnsi="Times"/>
          <w:sz w:val="19"/>
          <w:szCs w:val="19"/>
        </w:rPr>
        <w:t xml:space="preserve">to </w:t>
      </w:r>
      <w:r>
        <w:rPr>
          <w:rFonts w:cs="Times" w:ascii="Times" w:hAnsi="Times"/>
          <w:b/>
          <w:bCs/>
          <w:sz w:val="19"/>
          <w:szCs w:val="19"/>
        </w:rPr>
        <w:t>M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. Admission peri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: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from </w:t>
      </w:r>
      <w:r>
        <w:rPr>
          <w:rFonts w:cs="Times" w:ascii="Times" w:hAnsi="Times"/>
          <w:b/>
          <w:bCs/>
          <w:sz w:val="19"/>
          <w:szCs w:val="19"/>
        </w:rPr>
        <w:t xml:space="preserve">April </w:t>
      </w:r>
      <w:r>
        <w:rPr>
          <w:rFonts w:cs="Times" w:ascii="Times" w:hAnsi="Times"/>
          <w:sz w:val="19"/>
          <w:szCs w:val="19"/>
        </w:rPr>
        <w:t xml:space="preserve">to </w:t>
      </w:r>
      <w:r>
        <w:rPr>
          <w:rFonts w:cs="Times" w:ascii="Times" w:hAnsi="Times"/>
          <w:b/>
          <w:bCs/>
          <w:sz w:val="19"/>
          <w:szCs w:val="19"/>
        </w:rPr>
        <w:t>M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avanskodungallur.org/wp-content/uploads/2013/09/Websi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kuldeep</dc:creator>
  <dc:description/>
  <cp:keywords/>
  <dc:language>en-US</dc:language>
  <cp:lastModifiedBy>kuldeep</cp:lastModifiedBy>
  <dcterms:modified xsi:type="dcterms:W3CDTF">2014-10-20T09:09:00Z</dcterms:modified>
  <cp:revision>1</cp:revision>
  <dc:subject/>
  <dc:title>This is the html version of the file http://bhavanskodungallur</dc:title>
</cp:coreProperties>
</file>