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86" w:type="dxa"/>
                      <w:bottom w:w="15" w:type="dxa"/>
                      <w:right w:w="107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rumansburg's Event Calendar</w:t>
                        </w:r>
                      </w:p>
                    </w:tc>
                  </w:tr>
                  <w:tr>
                    <w:trPr/>
                    <w:tc>
                      <w:tcPr>
                        <w:tcW w:w="8610" w:type="dxa"/>
                        <w:tcBorders/>
                        <w:tcMar>
                          <w:left w:w="10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hyperlink r:id="rId2">
              <w:r>
                <w:rPr>
                  <w:rStyle w:val="InternetLink"/>
                </w:rPr>
                <w:t>Search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hyperlink r:id="rId3">
              <w:r>
                <w:rPr>
                  <w:rStyle w:val="InternetLink"/>
                </w:rPr>
                <w:t>Logi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hyperlink r:id="rId4">
              <w:r>
                <w:rPr>
                  <w:rStyle w:val="InternetLink"/>
                </w:rPr>
                <w:t>Help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/>
            </w:pPr>
            <w:hyperlink r:id="rId5">
              <w:r>
                <w:rPr>
                  <w:rStyle w:val="InternetLink"/>
                </w:rPr>
                <w:t>Print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0" w:type="dxa"/>
              </w:tblCellMar>
            </w:tblPr>
            <w:tblGrid>
              <w:gridCol w:w="1662"/>
              <w:gridCol w:w="5315"/>
              <w:gridCol w:w="1663"/>
            </w:tblGrid>
            <w:tr>
              <w:trPr/>
              <w:tc>
                <w:tcPr>
                  <w:tcW w:w="1662" w:type="dxa"/>
                  <w:tcBorders/>
                </w:tcPr>
                <w:tbl>
                  <w:tblPr>
                    <w:tblW w:w="21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300"/>
                    <w:gridCol w:w="300"/>
                    <w:gridCol w:w="300"/>
                    <w:gridCol w:w="300"/>
                    <w:gridCol w:w="300"/>
                    <w:gridCol w:w="315"/>
                  </w:tblGrid>
                  <w:tr>
                    <w:trPr/>
                    <w:tc>
                      <w:tcPr>
                        <w:tcW w:w="213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eptember 2014 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15" w:type="dxa"/>
                  <w:tcBorders/>
                  <w:tcMar>
                    <w:top w:w="86" w:type="dxa"/>
                    <w:left w:w="0" w:type="dxa"/>
                  </w:tcMar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5"/>
                  </w:tblGrid>
                  <w:tr>
                    <w:trPr>
                      <w:trHeight w:val="8568" w:hRule="atLeast"/>
                    </w:trPr>
                    <w:tc>
                      <w:tcPr>
                        <w:tcW w:w="531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85"/>
                        </w:tblGrid>
                        <w:tr>
                          <w:trPr/>
                          <w:tc>
                            <w:tcPr>
                              <w:tcW w:w="5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Monthtext"/>
                                </w:rPr>
                                <w:t xml:space="preserve">October 2014 </w:t>
                              </w:r>
                            </w:p>
                            <w:tbl>
                              <w:tblPr>
                                <w:tblW w:w="20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07" w:type="dxa"/>
                                  <w:left w:w="107" w:type="dxa"/>
                                  <w:bottom w:w="107" w:type="dxa"/>
                                  <w:right w:w="107" w:type="dxa"/>
                                </w:tblCellMar>
                              </w:tblPr>
                              <w:tblGrid>
                                <w:gridCol w:w="2001"/>
                              </w:tblGrid>
                              <w:tr>
                                <w:trPr/>
                                <w:tc>
                                  <w:tcPr>
                                    <w:tcW w:w="20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6">
                                      <w:r>
                                        <w:rPr>
                                          <w:rStyle w:val="InternetLink"/>
                                        </w:rPr>
                                        <w:t>Today</w:t>
                                      </w:r>
                                    </w:hyperlink>
                                    <w:r>
                                      <w:rPr/>
                                      <w:t xml:space="preserve">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</w:rPr>
                                        <w:t>Go to Date</w:t>
                                      </w:r>
                                    </w:hyperlink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09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1"/>
                    <w:gridCol w:w="2211"/>
                    <w:gridCol w:w="324"/>
                    <w:gridCol w:w="53"/>
                    <w:gridCol w:w="2294"/>
                  </w:tblGrid>
                  <w:tr>
                    <w:trPr/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21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1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81"/>
                        </w:tblGrid>
                        <w:tr>
                          <w:trPr/>
                          <w:tc>
                            <w:tcPr>
                              <w:tcW w:w="21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FFFFFF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color w:val="FFFFFF"/>
                                  <w:sz w:val="12"/>
                                  <w:szCs w:val="12"/>
                                </w:rPr>
                                <w:t>Select Catego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1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49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214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Uidropdownchecklisttext"/>
                                </w:rPr>
                                <w:t>Athletics, Community, District Wide, Elementary School, Fine Arts, High School, Middle Schoo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0.25pt;height:18pt" filled="f" o:ole="">
                                    <v:imagedata r:id="rId9" o:title=""/>
                                  </v:shape>
                                  <o:OLEObject Type="Embed" ProgID="" ShapeID="ole_rId8" DrawAspect="Content" ObjectID="_631297274" r:id="rId8"/>
                                </w:object>
                              </w:r>
                              <w:r>
                                <w:rPr/>
                                <w:t>Al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8pt" filled="f" o:ole="">
                                    <v:imagedata r:id="rId11" o:title=""/>
                                  </v:shape>
                                  <o:OLEObject Type="Embed" ProgID="" ShapeID="ole_rId10" DrawAspect="Content" ObjectID="_132073309" r:id="rId10"/>
                                </w:object>
                              </w:r>
                              <w:r>
                                <w:rPr/>
                                <w:t>Athletic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8pt" filled="f" o:ole="">
                                    <v:imagedata r:id="rId13" o:title=""/>
                                  </v:shape>
                                  <o:OLEObject Type="Embed" ProgID="" ShapeID="ole_rId12" DrawAspect="Content" ObjectID="_2095846746" r:id="rId12"/>
                                </w:object>
                              </w:r>
                              <w:r>
                                <w:rPr/>
                                <w:t>Athletics-Practic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8pt" filled="f" o:ole="">
                                    <v:imagedata r:id="rId15" o:title=""/>
                                  </v:shape>
                                  <o:OLEObject Type="Embed" ProgID="" ShapeID="ole_rId14" DrawAspect="Content" ObjectID="_1431832459" r:id="rId14"/>
                                </w:object>
                              </w:r>
                              <w:r>
                                <w:rPr/>
                                <w:t>Community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206812671" r:id="rId16"/>
                                </w:object>
                              </w:r>
                              <w:r>
                                <w:rPr/>
                                <w:t>District Wid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1158916757" r:id="rId18"/>
                                </w:object>
                              </w:r>
                              <w:r>
                                <w:rPr/>
                                <w:t>Elementary Schoo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8pt" filled="f" o:ole="">
                                    <v:imagedata r:id="rId21" o:title=""/>
                                  </v:shape>
                                  <o:OLEObject Type="Embed" ProgID="" ShapeID="ole_rId20" DrawAspect="Content" ObjectID="_313716836" r:id="rId20"/>
                                </w:object>
                              </w:r>
                              <w:r>
                                <w:rPr/>
                                <w:t>Fine Art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8pt" filled="f" o:ole="">
                                    <v:imagedata r:id="rId23" o:title=""/>
                                  </v:shape>
                                  <o:OLEObject Type="Embed" ProgID="" ShapeID="ole_rId22" DrawAspect="Content" ObjectID="_544239544" r:id="rId22"/>
                                </w:object>
                              </w:r>
                              <w:r>
                                <w:rPr/>
                                <w:t>High School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3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743587028" r:id="rId24"/>
                                </w:object>
                              </w:r>
                              <w:r>
                                <w:rPr/>
                                <w:t>Middle Schoo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21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1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81"/>
                        </w:tblGrid>
                        <w:tr>
                          <w:trPr/>
                          <w:tc>
                            <w:tcPr>
                              <w:tcW w:w="21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FFFFFF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color w:val="FFFFFF"/>
                                  <w:sz w:val="12"/>
                                  <w:szCs w:val="12"/>
                                </w:rPr>
                                <w:t>Select Loc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1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49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214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Uidropdownchecklisttext"/>
                                </w:rPr>
                                <w:t>Select one or more..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1223387249" r:id="rId26"/>
                                </w:object>
                              </w:r>
                              <w:r>
                                <w:rPr/>
                                <w:t>Al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69314649" r:id="rId28"/>
                                </w:object>
                              </w:r>
                              <w:r>
                                <w:rPr/>
                                <w:t>Bond Soccer Field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1623335587" r:id="rId30"/>
                                </w:object>
                              </w:r>
                              <w:r>
                                <w:rPr/>
                                <w:t>Cayuga Nature Center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1979325957" r:id="rId32"/>
                                </w:object>
                              </w:r>
                              <w:r>
                                <w:rPr/>
                                <w:t>Corning Museum of Glas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34663499" r:id="rId34"/>
                                </w:object>
                              </w:r>
                              <w:r>
                                <w:rPr/>
                                <w:t>District Offic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8pt" filled="f" o:ole="">
                                    <v:imagedata r:id="rId37" o:title=""/>
                                  </v:shape>
                                  <o:OLEObject Type="Embed" ProgID="" ShapeID="ole_rId36" DrawAspect="Content" ObjectID="_857563639" r:id="rId36"/>
                                </w:object>
                              </w:r>
                              <w:r>
                                <w:rPr/>
                                <w:t>ES Aud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8pt" filled="f" o:ole="">
                                    <v:imagedata r:id="rId39" o:title=""/>
                                  </v:shape>
                                  <o:OLEObject Type="Embed" ProgID="" ShapeID="ole_rId38" DrawAspect="Content" ObjectID="_990013897" r:id="rId38"/>
                                </w:object>
                              </w:r>
                              <w:r>
                                <w:rPr/>
                                <w:t>ES Caf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0.25pt;height:18pt" filled="f" o:ole="">
                                    <v:imagedata r:id="rId41" o:title=""/>
                                  </v:shape>
                                  <o:OLEObject Type="Embed" ProgID="" ShapeID="ole_rId40" DrawAspect="Content" ObjectID="_59096181" r:id="rId40"/>
                                </w:object>
                              </w:r>
                              <w:r>
                                <w:rPr/>
                                <w:t>ES Gy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0.25pt;height:18pt" filled="f" o:ole="">
                                    <v:imagedata r:id="rId43" o:title=""/>
                                  </v:shape>
                                  <o:OLEObject Type="Embed" ProgID="" ShapeID="ole_rId42" DrawAspect="Content" ObjectID="_1299232377" r:id="rId42"/>
                                </w:object>
                              </w:r>
                              <w:r>
                                <w:rPr/>
                                <w:t>ES Gym/ES Caf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8pt" filled="f" o:ole="">
                                    <v:imagedata r:id="rId45" o:title=""/>
                                  </v:shape>
                                  <o:OLEObject Type="Embed" ProgID="" ShapeID="ole_rId44" DrawAspect="Content" ObjectID="_384634438" r:id="rId44"/>
                                </w:object>
                              </w:r>
                              <w:r>
                                <w:rPr/>
                                <w:t>ES Room 16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20.25pt;height:18pt" filled="f" o:ole="">
                                    <v:imagedata r:id="rId47" o:title=""/>
                                  </v:shape>
                                  <o:OLEObject Type="Embed" ProgID="" ShapeID="ole_rId46" DrawAspect="Content" ObjectID="_1303912429" r:id="rId46"/>
                                </w:object>
                              </w:r>
                              <w:r>
                                <w:rPr/>
                                <w:t>HS Aud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0.25pt;height:18pt" filled="f" o:ole="">
                                    <v:imagedata r:id="rId49" o:title=""/>
                                  </v:shape>
                                  <o:OLEObject Type="Embed" ProgID="" ShapeID="ole_rId48" DrawAspect="Content" ObjectID="_396339486" r:id="rId48"/>
                                </w:object>
                              </w:r>
                              <w:r>
                                <w:rPr/>
                                <w:t>HS Aud Lobby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20.25pt;height:18pt" filled="f" o:ole="">
                                    <v:imagedata r:id="rId51" o:title=""/>
                                  </v:shape>
                                  <o:OLEObject Type="Embed" ProgID="" ShapeID="ole_rId50" DrawAspect="Content" ObjectID="_641451922" r:id="rId50"/>
                                </w:object>
                              </w:r>
                              <w:r>
                                <w:rPr/>
                                <w:t>HS Caf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20.25pt;height:18pt" filled="f" o:ole="">
                                    <v:imagedata r:id="rId53" o:title=""/>
                                  </v:shape>
                                  <o:OLEObject Type="Embed" ProgID="" ShapeID="ole_rId52" DrawAspect="Content" ObjectID="_1108431940" r:id="rId52"/>
                                </w:object>
                              </w:r>
                              <w:r>
                                <w:rPr/>
                                <w:t>HS Gy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8pt" filled="f" o:ole="">
                                    <v:imagedata r:id="rId55" o:title=""/>
                                  </v:shape>
                                  <o:OLEObject Type="Embed" ProgID="" ShapeID="ole_rId54" DrawAspect="Content" ObjectID="_439961504" r:id="rId54"/>
                                </w:object>
                              </w:r>
                              <w:r>
                                <w:rPr/>
                                <w:t>HS Gym/HS Caf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0.25pt;height:18pt" filled="f" o:ole="">
                                    <v:imagedata r:id="rId57" o:title=""/>
                                  </v:shape>
                                  <o:OLEObject Type="Embed" ProgID="" ShapeID="ole_rId56" DrawAspect="Content" ObjectID="_1077209043" r:id="rId56"/>
                                </w:object>
                              </w:r>
                              <w:r>
                                <w:rPr/>
                                <w:t>HS Lib/HS Cafe/HS Gy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8pt" filled="f" o:ole="">
                                    <v:imagedata r:id="rId59" o:title=""/>
                                  </v:shape>
                                  <o:OLEObject Type="Embed" ProgID="" ShapeID="ole_rId58" DrawAspect="Content" ObjectID="_1264204453" r:id="rId58"/>
                                </w:object>
                              </w:r>
                              <w:r>
                                <w:rPr/>
                                <w:t>HS Library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0.25pt;height:18pt" filled="f" o:ole="">
                                    <v:imagedata r:id="rId61" o:title=""/>
                                  </v:shape>
                                  <o:OLEObject Type="Embed" ProgID="" ShapeID="ole_rId60" DrawAspect="Content" ObjectID="_1801122731" r:id="rId60"/>
                                </w:object>
                              </w:r>
                              <w:r>
                                <w:rPr/>
                                <w:t>HS Rm 313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0.25pt;height:18pt" filled="f" o:ole="">
                                    <v:imagedata r:id="rId63" o:title=""/>
                                  </v:shape>
                                  <o:OLEObject Type="Embed" ProgID="" ShapeID="ole_rId62" DrawAspect="Content" ObjectID="_1289090147" r:id="rId62"/>
                                </w:object>
                              </w:r>
                              <w:r>
                                <w:rPr/>
                                <w:t>HS Room 232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8pt" filled="f" o:ole="">
                                    <v:imagedata r:id="rId65" o:title=""/>
                                  </v:shape>
                                  <o:OLEObject Type="Embed" ProgID="" ShapeID="ole_rId64" DrawAspect="Content" ObjectID="_1382691189" r:id="rId64"/>
                                </w:object>
                              </w:r>
                              <w:r>
                                <w:rPr/>
                                <w:t>HS Weight Roo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0.25pt;height:18pt" filled="f" o:ole="">
                                    <v:imagedata r:id="rId67" o:title=""/>
                                  </v:shape>
                                  <o:OLEObject Type="Embed" ProgID="" ShapeID="ole_rId66" DrawAspect="Content" ObjectID="_1600812023" r:id="rId66"/>
                                </w:object>
                              </w:r>
                              <w:r>
                                <w:rPr/>
                                <w:t>JV Soccer Field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0.25pt;height:18pt" filled="f" o:ole="">
                                    <v:imagedata r:id="rId69" o:title=""/>
                                  </v:shape>
                                  <o:OLEObject Type="Embed" ProgID="" ShapeID="ole_rId68" DrawAspect="Content" ObjectID="_1459611941" r:id="rId68"/>
                                </w:object>
                              </w:r>
                              <w:r>
                                <w:rPr/>
                                <w:t>MS 11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8pt" filled="f" o:ole="">
                                    <v:imagedata r:id="rId71" o:title=""/>
                                  </v:shape>
                                  <o:OLEObject Type="Embed" ProgID="" ShapeID="ole_rId70" DrawAspect="Content" ObjectID="_227727466" r:id="rId70"/>
                                </w:object>
                              </w:r>
                              <w:r>
                                <w:rPr/>
                                <w:t>MS Band Roo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1815348376" r:id="rId72"/>
                                </w:object>
                              </w:r>
                              <w:r>
                                <w:rPr/>
                                <w:t>MS Caf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0.25pt;height:18pt" filled="f" o:ole="">
                                    <v:imagedata r:id="rId75" o:title=""/>
                                  </v:shape>
                                  <o:OLEObject Type="Embed" ProgID="" ShapeID="ole_rId74" DrawAspect="Content" ObjectID="_423417873" r:id="rId74"/>
                                </w:object>
                              </w:r>
                              <w:r>
                                <w:rPr/>
                                <w:t>MS Counseling Office Conference Roo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8pt" filled="f" o:ole="">
                                    <v:imagedata r:id="rId77" o:title=""/>
                                  </v:shape>
                                  <o:OLEObject Type="Embed" ProgID="" ShapeID="ole_rId76" DrawAspect="Content" ObjectID="_714544389" r:id="rId76"/>
                                </w:object>
                              </w:r>
                              <w:r>
                                <w:rPr/>
                                <w:t>MS Gy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8pt" filled="f" o:ole="">
                                    <v:imagedata r:id="rId79" o:title=""/>
                                  </v:shape>
                                  <o:OLEObject Type="Embed" ProgID="" ShapeID="ole_rId78" DrawAspect="Content" ObjectID="_1347996571" r:id="rId78"/>
                                </w:object>
                              </w:r>
                              <w:r>
                                <w:rPr/>
                                <w:t>MS Library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8pt" filled="f" o:ole="">
                                    <v:imagedata r:id="rId81" o:title=""/>
                                  </v:shape>
                                  <o:OLEObject Type="Embed" ProgID="" ShapeID="ole_rId80" DrawAspect="Content" ObjectID="_243272872" r:id="rId80"/>
                                </w:object>
                              </w:r>
                              <w:r>
                                <w:rPr/>
                                <w:t>MS Main Office Conference Roo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0.25pt;height:18pt" filled="f" o:ole="">
                                    <v:imagedata r:id="rId83" o:title=""/>
                                  </v:shape>
                                  <o:OLEObject Type="Embed" ProgID="" ShapeID="ole_rId82" DrawAspect="Content" ObjectID="_1691301461" r:id="rId82"/>
                                </w:object>
                              </w:r>
                              <w:r>
                                <w:rPr/>
                                <w:t>MS Playground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4" coordsize="21600,21600" o:spt="ole_rId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4" type="_x0000_tole_rId84" style="width:20.25pt;height:18pt" filled="f" o:ole="">
                                    <v:imagedata r:id="rId85" o:title=""/>
                                  </v:shape>
                                  <o:OLEObject Type="Embed" ProgID="" ShapeID="ole_rId84" DrawAspect="Content" ObjectID="_1898741349" r:id="rId84"/>
                                </w:object>
                              </w:r>
                              <w:r>
                                <w:rPr/>
                                <w:t>MS room 21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6" coordsize="21600,21600" o:spt="ole_rId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6" type="_x0000_tole_rId86" style="width:20.25pt;height:18pt" filled="f" o:ole="">
                                    <v:imagedata r:id="rId87" o:title=""/>
                                  </v:shape>
                                  <o:OLEObject Type="Embed" ProgID="" ShapeID="ole_rId86" DrawAspect="Content" ObjectID="_266322855" r:id="rId86"/>
                                </w:object>
                              </w:r>
                              <w:r>
                                <w:rPr/>
                                <w:t>MS Soccer Field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8" coordsize="21600,21600" o:spt="ole_rId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8" type="_x0000_tole_rId88" style="width:20.25pt;height:18pt" filled="f" o:ole="">
                                    <v:imagedata r:id="rId89" o:title=""/>
                                  </v:shape>
                                  <o:OLEObject Type="Embed" ProgID="" ShapeID="ole_rId88" DrawAspect="Content" ObjectID="_1915374255" r:id="rId88"/>
                                </w:object>
                              </w:r>
                              <w:r>
                                <w:rPr/>
                                <w:t>Museum of the Earth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0" coordsize="21600,21600" o:spt="ole_rId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0" type="_x0000_tole_rId90" style="width:20.25pt;height:18pt" filled="f" o:ole="">
                                    <v:imagedata r:id="rId91" o:title=""/>
                                  </v:shape>
                                  <o:OLEObject Type="Embed" ProgID="" ShapeID="ole_rId90" DrawAspect="Content" ObjectID="_489188442" r:id="rId90"/>
                                </w:object>
                              </w:r>
                              <w:r>
                                <w:rPr/>
                                <w:t>National Forest-Searsburg Rd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8pt" filled="f" o:ole="">
                                    <v:imagedata r:id="rId93" o:title=""/>
                                  </v:shape>
                                  <o:OLEObject Type="Embed" ProgID="" ShapeID="ole_rId92" DrawAspect="Content" ObjectID="_2111514070" r:id="rId92"/>
                                </w:object>
                              </w:r>
                              <w:r>
                                <w:rPr/>
                                <w:t>Roberson Science Museu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20.25pt;height:18pt" filled="f" o:ole="">
                                    <v:imagedata r:id="rId95" o:title=""/>
                                  </v:shape>
                                  <o:OLEObject Type="Embed" ProgID="" ShapeID="ole_rId94" DrawAspect="Content" ObjectID="_1000306141" r:id="rId94"/>
                                </w:object>
                              </w:r>
                              <w:r>
                                <w:rPr/>
                                <w:t>Tarbell Stadium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3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6" coordsize="21600,21600" o:spt="ole_rId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6" type="_x0000_tole_rId96" style="width:20.25pt;height:18pt" filled="f" o:ole="">
                                    <v:imagedata r:id="rId97" o:title=""/>
                                  </v:shape>
                                  <o:OLEObject Type="Embed" ProgID="" ShapeID="ole_rId96" DrawAspect="Content" ObjectID="_799489166" r:id="rId96"/>
                                </w:object>
                              </w:r>
                              <w:r>
                                <w:rPr/>
                                <w:t>Taughannock Park-North Poi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  <w:tc>
                      <w:tcPr>
                        <w:tcW w:w="324" w:type="dxa"/>
                        <w:tcBorders/>
                        <w:tcMar>
                          <w:top w:w="172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43" w:after="0"/>
                          <w:rPr/>
                        </w:pPr>
                        <w:hyperlink r:id="rId98">
                          <w:r>
                            <w:rPr>
                              <w:rStyle w:val="InternetLink"/>
                            </w:rPr>
                            <w:t>Go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3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94" w:type="dxa"/>
                        <w:tcBorders/>
                      </w:tcPr>
                      <w:tbl>
                        <w:tblPr>
                          <w:tblW w:w="22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11" w:type="dxa"/>
                            <w:right w:w="0" w:type="dxa"/>
                          </w:tblCellMar>
                        </w:tblPr>
                        <w:tblGrid>
                          <w:gridCol w:w="2267"/>
                        </w:tblGrid>
                        <w:tr>
                          <w:trPr/>
                          <w:tc>
                            <w:tcPr>
                              <w:tcW w:w="22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FFFFFF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color w:val="FFFFFF"/>
                                  <w:sz w:val="12"/>
                                  <w:szCs w:val="12"/>
                                </w:rPr>
                                <w:t>Select View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9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1"/>
                          <w:gridCol w:w="560"/>
                          <w:gridCol w:w="400"/>
                          <w:gridCol w:w="374"/>
                        </w:tblGrid>
                        <w:tr>
                          <w:trPr/>
                          <w:tc>
                            <w:tcPr>
                              <w:tcW w:w="64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6"/>
                                <w:rPr/>
                              </w:pPr>
                              <w:hyperlink r:id="rId99">
                                <w:r>
                                  <w:rPr>
                                    <w:rStyle w:val="InternetLink"/>
                                  </w:rPr>
                                  <w:t>Month</w:t>
                                </w:r>
                              </w:hyperlink>
                            </w:p>
                          </w:tc>
                          <w:tc>
                            <w:tcPr>
                              <w:tcW w:w="56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6"/>
                                <w:rPr/>
                              </w:pPr>
                              <w:hyperlink r:id="rId100">
                                <w:r>
                                  <w:rPr>
                                    <w:rStyle w:val="InternetLink"/>
                                  </w:rPr>
                                  <w:t>Week</w:t>
                                </w:r>
                              </w:hyperlink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6"/>
                                <w:rPr/>
                              </w:pPr>
                              <w:hyperlink r:id="rId101">
                                <w:r>
                                  <w:rPr>
                                    <w:rStyle w:val="InternetLink"/>
                                  </w:rPr>
                                  <w:t>Day</w:t>
                                </w:r>
                              </w:hyperlink>
                            </w:p>
                          </w:tc>
                          <w:tc>
                            <w:tcPr>
                              <w:tcW w:w="37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6"/>
                                <w:rPr/>
                              </w:pPr>
                              <w:hyperlink r:id="rId102">
                                <w:r>
                                  <w:rPr>
                                    <w:rStyle w:val="InternetLink"/>
                                  </w:rPr>
                                  <w:t>List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3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/>
                  <w:tcMar>
                    <w:left w:w="0" w:type="dxa"/>
                    <w:right w:w="54" w:type="dxa"/>
                  </w:tcMar>
                </w:tcPr>
                <w:tbl>
                  <w:tblPr>
                    <w:tblW w:w="21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300"/>
                    <w:gridCol w:w="300"/>
                    <w:gridCol w:w="300"/>
                    <w:gridCol w:w="300"/>
                    <w:gridCol w:w="300"/>
                    <w:gridCol w:w="315"/>
                  </w:tblGrid>
                  <w:tr>
                    <w:trPr/>
                    <w:tc>
                      <w:tcPr>
                        <w:tcW w:w="213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November 2014 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54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1109"/>
        <w:gridCol w:w="1206"/>
        <w:gridCol w:w="1212"/>
        <w:gridCol w:w="1452"/>
        <w:gridCol w:w="1328"/>
        <w:gridCol w:w="1075"/>
        <w:gridCol w:w="1258"/>
      </w:tblGrid>
      <w:tr>
        <w:trPr/>
        <w:tc>
          <w:tcPr>
            <w:tcW w:w="1109" w:type="dxa"/>
            <w:tcBorders>
              <w:top w:val="single" w:sz="4" w:space="0" w:color="CFCFCF"/>
              <w:lef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206" w:type="dxa"/>
            <w:tcBorders>
              <w:top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212" w:type="dxa"/>
            <w:tcBorders>
              <w:top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452" w:type="dxa"/>
            <w:tcBorders>
              <w:top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28" w:type="dxa"/>
            <w:tcBorders>
              <w:top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075" w:type="dxa"/>
            <w:tcBorders>
              <w:top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258" w:type="dxa"/>
            <w:tcBorders>
              <w:top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>
          <w:trHeight w:val="731" w:hRule="atLeast"/>
        </w:trPr>
        <w:tc>
          <w:tcPr>
            <w:tcW w:w="1109" w:type="dxa"/>
            <w:tcBorders>
              <w:lef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869"/>
              <w:gridCol w:w="136"/>
              <w:gridCol w:w="405"/>
            </w:tblGrid>
            <w:tr>
              <w:trPr>
                <w:trHeight w:val="236" w:hRule="atLeast"/>
              </w:trPr>
              <w:tc>
                <w:tcPr>
                  <w:tcW w:w="869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Robotics Club 3:0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0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Little Blue Raiders Cheerleading 3:3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Blood Drive 8:00 am - 3:00 pm @ H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0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Burg Robotics 3:30 pm - 5:30 pm @ ES Room 16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1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Mod. Girls Soccer vs. WP 4:30 pm - 6:00 pm @ JV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1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Var. Girls Soccer vs. WP 4:30 pm - 6:00 pm @ Bond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793"/>
              <w:gridCol w:w="123"/>
              <w:gridCol w:w="370"/>
            </w:tblGrid>
            <w:tr>
              <w:trPr>
                <w:trHeight w:val="236" w:hRule="atLeast"/>
              </w:trPr>
              <w:tc>
                <w:tcPr>
                  <w:tcW w:w="793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1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</w:r>
                </w:p>
              </w:tc>
              <w:tc>
                <w:tcPr>
                  <w:tcW w:w="3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1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Seido Karate Club Lessons 3:00 pm - 3:45 pm @ H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1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45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1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od. Boys Soccer @ WP 4:30 pm - 8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1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od. Football @ Moravia 4:30 pm - 6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1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Var. Boys Soccer @ WP 4:30 pm - 8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1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Fall Play Rehearsal 5:00 pm - 7:30 pm @ H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2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JV/Var. Volleyball @ Groton 5:00 pm - 9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2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Comp. Volleyball 7:30 pm - 9:3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637"/>
              <w:gridCol w:w="99"/>
              <w:gridCol w:w="297"/>
            </w:tblGrid>
            <w:tr>
              <w:trPr>
                <w:trHeight w:val="236" w:hRule="atLeast"/>
              </w:trPr>
              <w:tc>
                <w:tcPr>
                  <w:tcW w:w="637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</w:r>
                </w:p>
              </w:tc>
              <w:tc>
                <w:tcPr>
                  <w:tcW w:w="2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2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2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2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2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od. Boys Soccer @ Groton 4:30 pm - 7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2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od. Girls Soccer @ Dryden 4:30 pm - 6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2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Var. Boys Soccer @ Groton 4:30 pm - 7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2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Var. Girls Soccer @ Dryden 4:30 pm - 7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right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750"/>
              <w:gridCol w:w="116"/>
              <w:gridCol w:w="350"/>
            </w:tblGrid>
            <w:tr>
              <w:trPr>
                <w:trHeight w:val="236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1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</w:r>
                </w:p>
              </w:tc>
              <w:tc>
                <w:tcPr>
                  <w:tcW w:w="3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12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od. X-C @ Tully Invitational 9:00 am - 12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13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Var. X-C @ Tully Invitational 9:40 am - 12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13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ughannock Soccer Club 10:00 am - 3:00 pm @ JV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13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Var. Boys Soccer @ Oneonta (vs. Tully) 12:00 pm - 3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109" w:type="dxa"/>
            <w:tcBorders>
              <w:left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658"/>
              <w:gridCol w:w="102"/>
              <w:gridCol w:w="307"/>
            </w:tblGrid>
            <w:tr>
              <w:trPr>
                <w:trHeight w:val="236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1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</w:r>
                </w:p>
              </w:tc>
              <w:tc>
                <w:tcPr>
                  <w:tcW w:w="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1025"/>
            </w:tblGrid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rPr/>
                  </w:pPr>
                  <w:hyperlink r:id="rId13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- Basketball 9:00 am - 12:0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1025"/>
            </w:tblGrid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rPr/>
                  </w:pPr>
                  <w:hyperlink r:id="rId13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Bottle and Can Drive (Jr. Class) 10:00 am - 1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1025"/>
            </w:tblGrid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rPr/>
                  </w:pPr>
                  <w:hyperlink r:id="rId13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ughannock Soccer Club 12:00 pm - 5:00 pm @ JV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1025"/>
            </w:tblGrid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rPr/>
                  </w:pPr>
                  <w:hyperlink r:id="rId13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- Futsal 1:00 pm - 4:0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718"/>
              <w:gridCol w:w="111"/>
              <w:gridCol w:w="335"/>
            </w:tblGrid>
            <w:tr>
              <w:trPr>
                <w:trHeight w:val="236" w:hRule="atLeast"/>
              </w:trPr>
              <w:tc>
                <w:tcPr>
                  <w:tcW w:w="718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</w:r>
                </w:p>
              </w:tc>
              <w:tc>
                <w:tcPr>
                  <w:tcW w:w="3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Robotics Club 3:0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3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Little Blue Raiders Cheerleading 3:3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3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4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4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4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Burg Robotics 3:30 pm - 5:30 pm @ ES Room 16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4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Mod. Boys Soccer vs. Dryden 4:30 pm - 7:00 pm @ JV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4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Var. Boys Soccer vs. Dryden 4:30 pm - 7:00 pm @ Bond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4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Fall Play Rehearsal 5:00 pm - 7:30 pm @ H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4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JV/Var. Volleyball @ Dryden 5:00 pm - 9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721"/>
              <w:gridCol w:w="112"/>
              <w:gridCol w:w="337"/>
            </w:tblGrid>
            <w:tr>
              <w:trPr>
                <w:trHeight w:val="23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</w:r>
                </w:p>
              </w:tc>
              <w:tc>
                <w:tcPr>
                  <w:tcW w:w="3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14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Big Friend/Middle Friend 2:45 pm - 4:00 pm @ MS 118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14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14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Seido Karate Club Lessons 3:00 pm - 3:45 pm @ H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15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15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45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15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od. X-C @ Groton (Divisionals) 4:15 pm - 7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15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Mod. Girls Soccer vs. Lansing 4:30 pm - 6:00 pm @ JV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15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Var. X-C @ Groton (Divisionals) 4:30 pm - 7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15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Var.Girls Soccer vs. Lansing 4:30 pm - 6:00 pm @ Bond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15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Recreational Volleyball 7:30 pm - 9:3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869"/>
              <w:gridCol w:w="136"/>
              <w:gridCol w:w="405"/>
            </w:tblGrid>
            <w:tr>
              <w:trPr>
                <w:trHeight w:val="236" w:hRule="atLeast"/>
              </w:trPr>
              <w:tc>
                <w:tcPr>
                  <w:tcW w:w="869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5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Robotics Club 3:0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5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Little Blue Raiders Cheerleading 3:3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5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6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6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6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Burg Robotics 3:30 pm - 5:30 pm @ ES Room 16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6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od. Boys Soccer @ Lansing 4:30 pm - 7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6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Fall Play Rehearsal 5:00 pm - 7:30 pm @ H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6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Karate Open House 6:00 pm - 7:30 pm @ HS Library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16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Var. Boys Soccer @ Lansing 7:00 pm - 9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793"/>
              <w:gridCol w:w="123"/>
              <w:gridCol w:w="370"/>
            </w:tblGrid>
            <w:tr>
              <w:trPr>
                <w:trHeight w:val="236" w:hRule="atLeast"/>
              </w:trPr>
              <w:tc>
                <w:tcPr>
                  <w:tcW w:w="793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1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</w:r>
                </w:p>
              </w:tc>
              <w:tc>
                <w:tcPr>
                  <w:tcW w:w="3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6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Homecoming Pep Rally 2:00 pm - 3:00 pm @ H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6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6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Seido Karate Club Lessons 3:00 pm - 3:45 pm @ H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7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7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45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7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od. Girls Soccer @ US 4:30 pm - 7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7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Var. GIrls Soccer @ US 4:30 pm - 7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7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Fall Play Rehearsal 5:00 pm - 7:30 pm @ H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17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Comp. Volleyball 7:30 pm - 9:3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731"/>
              <w:gridCol w:w="76"/>
              <w:gridCol w:w="226"/>
            </w:tblGrid>
            <w:tr>
              <w:trPr>
                <w:trHeight w:val="236" w:hRule="atLeast"/>
              </w:trPr>
              <w:tc>
                <w:tcPr>
                  <w:tcW w:w="731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7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7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7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7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Mod. Boys Soccer vs. US 4:30 pm - 6:00 pm @ JV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8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JV/Var. Volleyball vs. SC 5:00 pm - 9:00 a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8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Var. Girls Soccer vs. Moravia 5:00 pm - 7:00 pm @ Tarbell Stadiu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8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Var. Boys Soccer vs. US 7:15 pm - 9:00 pm @ Tarbell Stadiu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18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Homecoming Dance 9:00 pm - 12:00 am @ H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right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860"/>
              <w:gridCol w:w="89"/>
              <w:gridCol w:w="267"/>
            </w:tblGrid>
            <w:tr>
              <w:trPr>
                <w:trHeight w:val="236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18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Mod. Football vs. Groton 10:00 am - 12:00 pm @ Tarbell Stadiu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18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ughannock Soccer Club 10:00 am - 3:00 pm @ JV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18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Peewee Football 11:00 am - 5:00 pm @ Tarbell Stadiu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109" w:type="dxa"/>
            <w:tcBorders>
              <w:left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755"/>
              <w:gridCol w:w="78"/>
              <w:gridCol w:w="234"/>
            </w:tblGrid>
            <w:tr>
              <w:trPr>
                <w:trHeight w:val="236" w:hRule="atLeast"/>
              </w:trPr>
              <w:tc>
                <w:tcPr>
                  <w:tcW w:w="755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</w:r>
                </w:p>
              </w:tc>
              <w:tc>
                <w:tcPr>
                  <w:tcW w:w="2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1025"/>
            </w:tblGrid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rPr/>
                  </w:pPr>
                  <w:hyperlink r:id="rId18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- Basketball 9:00 am - 12:0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1025"/>
            </w:tblGrid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rPr/>
                  </w:pPr>
                  <w:hyperlink r:id="rId18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ughannock Soccer Club 12:00 pm - 1:00 pm @ JV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1025"/>
            </w:tblGrid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rPr/>
                  </w:pPr>
                  <w:hyperlink r:id="rId18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- Futsal 1:00 pm - 4:0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217"/>
              <w:gridCol w:w="879"/>
              <w:gridCol w:w="68"/>
            </w:tblGrid>
            <w:tr>
              <w:trPr>
                <w:trHeight w:val="236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000000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8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96969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  <w:t> </w:t>
                  </w:r>
                  <w:r>
                    <w:rPr>
                      <w:rFonts w:cs="Arial" w:ascii="Arial" w:hAnsi="Arial"/>
                      <w:color w:val="696969"/>
                      <w:sz w:val="11"/>
                      <w:szCs w:val="11"/>
                    </w:rPr>
                    <w:t xml:space="preserve">Columbus Day  </w:t>
                  </w:r>
                </w:p>
              </w:tc>
              <w:tc>
                <w:tcPr>
                  <w:tcW w:w="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9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Robotics Club 3:0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9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Little Blue Raiders Cheerleading 3:3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9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9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9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9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Burg Robotics 3:30 pm - 5:30 pm @ ES Room 16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9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CPR/First Aide Coaching Course 5:00 pm - 11:00 pm @ HS Library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19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Fall Play Rehearsal 5:00 pm - 7:30 pm @ H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893"/>
              <w:gridCol w:w="277"/>
            </w:tblGrid>
            <w:tr>
              <w:trPr>
                <w:trHeight w:val="236" w:hRule="atLeast"/>
              </w:trPr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2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19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Book Fair 8:00 am - 3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19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Big Friend/Middle Friend 2:45 pm - 4:00 pm @ MS 118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0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0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Seido Karate Club Lessons 3:00 pm - 3:45 pm @ H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0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0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45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0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JV/Var. Volleyball vs. Moravia 5:00 pm - 9:0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0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ES Musical "Dig It" 7:00 pm - 8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0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Recreational Volleyball 7:30 pm - 9:3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1076"/>
              <w:gridCol w:w="334"/>
            </w:tblGrid>
            <w:tr>
              <w:trPr>
                <w:trHeight w:val="236" w:hRule="atLeast"/>
              </w:trPr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3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0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Robotics Club 3:0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0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Little Blue Raiders Cheerleading 3:3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0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Book Fair 8:00 am - 3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1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1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Wildcard Wednesdays 2:50 pm - 5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1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1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1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Burg Robotics 3:30 pm - 5:30 pm @ ES Room 16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1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Fall Play Rehearsal 5:00 pm - 7:30 pm @ H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1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All Sports Booster Meeting 6:30 pm - 8:30 pm @ HS Library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982"/>
              <w:gridCol w:w="304"/>
            </w:tblGrid>
            <w:tr>
              <w:trPr>
                <w:trHeight w:val="236" w:hRule="atLeast"/>
              </w:trPr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1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Book Fair 8:00 am - 3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1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1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Seido Karate Club Lessons 3:00 pm - 3:45 pm @ H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2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2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45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2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Mod. Girls Soccer vs. SVE 4:30 pm - 6:00 pm @ JV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2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Fall Play Rehearsal 5:00 pm - 7:30 pm @ H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2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JV/Var. Volleyball @ Lansing 5:30 pm - 9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2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od. Football @ WG 6:30 pm - 9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2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Comp. Volleyball 7:30 pm - 9:3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789"/>
              <w:gridCol w:w="244"/>
            </w:tblGrid>
            <w:tr>
              <w:trPr>
                <w:trHeight w:val="236" w:hRule="atLeast"/>
              </w:trPr>
              <w:tc>
                <w:tcPr>
                  <w:tcW w:w="789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22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Book Fair 8:00 am - 3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22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22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23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23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MS Dance 7:00 pm - 9:0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right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928"/>
              <w:gridCol w:w="288"/>
            </w:tblGrid>
            <w:tr>
              <w:trPr>
                <w:trHeight w:val="236" w:hRule="atLeast"/>
              </w:trPr>
              <w:tc>
                <w:tcPr>
                  <w:tcW w:w="928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2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23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JV/Var. Volleyball @ Dryden Tournament 8:30 am - 2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23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od. X-C @ Marathon Invitational 9:00 am - 12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23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ughannock Soccer Club 10:00 am - 12:00 pm @ JV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23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Var. X-C @ Weedsport Invitational 10:00 am - 12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23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Peewee Football 11:00 am - 5:00 pm @ Tarbell Stadiu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23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Roller Skating Party 12:00 pm - 2:00 pm @ ES Gym/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23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Class of 2016 Parents Night Out 5:00 pm - 8:00 pm @ H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109" w:type="dxa"/>
            <w:tcBorders>
              <w:left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815"/>
              <w:gridCol w:w="252"/>
            </w:tblGrid>
            <w:tr>
              <w:trPr>
                <w:trHeight w:val="236" w:hRule="atLeast"/>
              </w:trPr>
              <w:tc>
                <w:tcPr>
                  <w:tcW w:w="815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2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1025"/>
            </w:tblGrid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rPr/>
                  </w:pPr>
                  <w:hyperlink r:id="rId23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- Basketball 9:00 am - 12:0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1025"/>
            </w:tblGrid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rPr/>
                  </w:pPr>
                  <w:hyperlink r:id="rId24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- Futsal 1:00 pm - 4:0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889"/>
              <w:gridCol w:w="275"/>
            </w:tblGrid>
            <w:tr>
              <w:trPr>
                <w:trHeight w:val="23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2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4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Robotics Club 3:0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4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Little Blue Raiders Cheerleading 3:3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4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Book Fair 8:00 am - 3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4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4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4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4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Burg Robotics 3:30 pm - 5:30 pm @ ES Room 16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4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Mod. Boys Soccer vs. Marathon 4:30 pm - 7:00 pm @ JV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4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od. Girls Soccer @ Marathon 4:30 pm - 7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5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Fall Play Rehearsal 5:00 pm - 7:30 pm @ H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5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JV/Var. Volleyball vs. US 5:00 pm - 8:0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893"/>
              <w:gridCol w:w="277"/>
            </w:tblGrid>
            <w:tr>
              <w:trPr>
                <w:trHeight w:val="236" w:hRule="atLeast"/>
              </w:trPr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2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5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Book Fair 8:00 am - 3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5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SD Foundation Board Meeting 8:00 am - 9:00 am @ HS Rm 313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5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Big Friend/Middle Friend 2:45 pm - 4:00 pm @ MS 118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5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5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Seido Karate Club Lessons 3:00 pm - 3:45 pm @ H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5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5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45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5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Mod. Football vs. Newfield 4:30 pm - 9:00 pm @ Tarbell Stadiu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6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Recreational Volleyball 7:30 pm - 9:3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1076"/>
              <w:gridCol w:w="334"/>
            </w:tblGrid>
            <w:tr>
              <w:trPr>
                <w:trHeight w:val="236" w:hRule="atLeast"/>
              </w:trPr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3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6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Josten's Picture Make-Up Day @ H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6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Robotics Club 3:0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6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Little Blue Raiders Cheerleading 3:3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6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6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Wildcard Wednesdays 2:50 pm - 5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6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TA 3:00 pm - 3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6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6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6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Burg Robotics 3:30 pm - 5:30 pm @ ES Room 16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7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Fall Play Rehearsal 5:00 pm - 7:30 pm @ H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7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ASP Board Meeting 5:45 pm - 7:0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27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Futsal 7:30 pm - 9:3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982"/>
              <w:gridCol w:w="304"/>
            </w:tblGrid>
            <w:tr>
              <w:trPr>
                <w:trHeight w:val="236" w:hRule="atLeast"/>
              </w:trPr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23</w:t>
                  </w:r>
                </w:p>
              </w:tc>
              <w:tc>
                <w:tcPr>
                  <w:tcW w:w="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7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7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Seido Karate Club Lessons 3:00 pm - 3:45 pm @ H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7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7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45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7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Fall Play Rehearsal 5:00 pm - 7:30 pm @ H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27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Comp. Volleyball 7:30 pm - 9:3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789"/>
              <w:gridCol w:w="244"/>
            </w:tblGrid>
            <w:tr>
              <w:trPr>
                <w:trHeight w:val="236" w:hRule="atLeast"/>
              </w:trPr>
              <w:tc>
                <w:tcPr>
                  <w:tcW w:w="789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27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28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28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28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Zombie Night 6:00 pm - 9:30 pm @ ES Au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right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928"/>
              <w:gridCol w:w="288"/>
            </w:tblGrid>
            <w:tr>
              <w:trPr>
                <w:trHeight w:val="236" w:hRule="atLeast"/>
              </w:trPr>
              <w:tc>
                <w:tcPr>
                  <w:tcW w:w="928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2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28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od. X-C @ Marathon (IAC End of the Year Invite) 9:00 am - 12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28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Var. X-C @ Marathon (IAC Championships) 9:00 am - 12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28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ughannock Soccer Club 10:00 am - 12:00 pm @ JV Soccer Fiel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1168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rPr/>
                  </w:pPr>
                  <w:hyperlink r:id="rId28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Peewee Football 11:00 am - 5:00 pm @ Tarbell Stadiu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109" w:type="dxa"/>
            <w:tcBorders>
              <w:left w:val="single" w:sz="4" w:space="0" w:color="CFCFCF"/>
              <w:bottom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815"/>
              <w:gridCol w:w="252"/>
            </w:tblGrid>
            <w:tr>
              <w:trPr>
                <w:trHeight w:val="236" w:hRule="atLeast"/>
              </w:trPr>
              <w:tc>
                <w:tcPr>
                  <w:tcW w:w="815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26</w:t>
                  </w:r>
                </w:p>
              </w:tc>
              <w:tc>
                <w:tcPr>
                  <w:tcW w:w="2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1025"/>
            </w:tblGrid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rPr/>
                  </w:pPr>
                  <w:hyperlink r:id="rId28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- Basketball 9:00 am - 12:0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1025"/>
            </w:tblGrid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rPr/>
                  </w:pPr>
                  <w:hyperlink r:id="rId28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- Futsal 1:00 pm - 4:0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889"/>
              <w:gridCol w:w="275"/>
            </w:tblGrid>
            <w:tr>
              <w:trPr>
                <w:trHeight w:val="23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2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8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Robotics Club 3:0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9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Little Blue Raiders Cheerleading 3:3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9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9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9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18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/>
                  </w:pPr>
                  <w:hyperlink r:id="rId29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Burg Robotics 3:30 pm - 5:30 pm @ ES Room 16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893"/>
              <w:gridCol w:w="277"/>
            </w:tblGrid>
            <w:tr>
              <w:trPr>
                <w:trHeight w:val="236" w:hRule="atLeast"/>
              </w:trPr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2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9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Big Friend/Middle Friend 2:45 pm - 4:00 pm @ MS 118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9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9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Seido Karate Club Lessons 3:00 pm - 3:45 pm @ H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9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29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45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124"/>
            </w:tblGrid>
            <w:tr>
              <w:trPr/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/>
                  </w:pPr>
                  <w:hyperlink r:id="rId30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Recreational Volleyball 7:30 pm - 9:3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1076"/>
              <w:gridCol w:w="334"/>
            </w:tblGrid>
            <w:tr>
              <w:trPr>
                <w:trHeight w:val="236" w:hRule="atLeast"/>
              </w:trPr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29</w:t>
                  </w:r>
                </w:p>
              </w:tc>
              <w:tc>
                <w:tcPr>
                  <w:tcW w:w="3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30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Robotics Club 3:0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30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Trumansburg Little Blue Raiders Cheerleading 3:30 am - 5:30 a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30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30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Wildcard Wednesdays 2:50 pm - 5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30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30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30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Burg Robotics 3:30 pm - 5:30 pm @ ES Room 16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354"/>
            </w:tblGrid>
            <w:tr>
              <w:trPr/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rPr/>
                  </w:pPr>
                  <w:hyperlink r:id="rId308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Futsal 7:30 pm - 9:3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982"/>
              <w:gridCol w:w="304"/>
            </w:tblGrid>
            <w:tr>
              <w:trPr>
                <w:trHeight w:val="236" w:hRule="atLeast"/>
              </w:trPr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30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Var. X-C @ Chenango Valley State Park (Sectionals) 10:00 am - 12:0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310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31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Seido Karate Club Lessons 3:00 pm - 3:45 pm @ H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31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31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45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35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/>
                  </w:pPr>
                  <w:hyperlink r:id="rId314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CEP Comp. Volleyball 7:30 pm - 9:30 pm @ M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CFCFC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789"/>
              <w:gridCol w:w="244"/>
            </w:tblGrid>
            <w:tr>
              <w:trPr>
                <w:trHeight w:val="236" w:hRule="atLeast"/>
              </w:trPr>
              <w:tc>
                <w:tcPr>
                  <w:tcW w:w="789" w:type="dxa"/>
                  <w:tcBorders/>
                </w:tcPr>
                <w:p>
                  <w:pPr>
                    <w:pStyle w:val="Normal"/>
                    <w:rPr>
                      <w:color w:val="3E3E3E"/>
                      <w:sz w:val="13"/>
                      <w:szCs w:val="13"/>
                    </w:rPr>
                  </w:pPr>
                  <w:r>
                    <w:rPr>
                      <w:b/>
                      <w:bCs/>
                      <w:color w:val="3E3E3E"/>
                      <w:sz w:val="13"/>
                      <w:szCs w:val="13"/>
                    </w:rPr>
                    <w:t>31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>
                <w:trHeight w:val="23" w:hRule="atLeast"/>
              </w:trPr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315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2:45 pm - 3:30 pm @ ES Gy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31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 xml:space="preserve">MS Drama Rehearsal 3:30 pm - 5:30 pm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992"/>
            </w:tblGrid>
            <w:tr>
              <w:trPr/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hyperlink r:id="rId317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TASP 3:30 pm - 6:00 pm @ ES Cafe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8019"/>
        <w:gridCol w:w="311"/>
      </w:tblGrid>
      <w:tr>
        <w:trPr/>
        <w:tc>
          <w:tcPr>
            <w:tcW w:w="310" w:type="dxa"/>
            <w:tcBorders/>
            <w:vAlign w:val="center"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318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1" w:type="dxa"/>
                <w:left w:w="21" w:type="dxa"/>
                <w:bottom w:w="21" w:type="dxa"/>
                <w:right w:w="21" w:type="dxa"/>
              </w:tblCellMar>
            </w:tblPr>
            <w:tblGrid>
              <w:gridCol w:w="7989"/>
            </w:tblGrid>
            <w:tr>
              <w:trPr/>
              <w:tc>
                <w:tcPr>
                  <w:tcW w:w="798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"/>
                    <w:gridCol w:w="795"/>
                    <w:gridCol w:w="84"/>
                    <w:gridCol w:w="83"/>
                    <w:gridCol w:w="1590"/>
                    <w:gridCol w:w="83"/>
                    <w:gridCol w:w="83"/>
                    <w:gridCol w:w="1589"/>
                    <w:gridCol w:w="83"/>
                    <w:gridCol w:w="84"/>
                    <w:gridCol w:w="1589"/>
                    <w:gridCol w:w="83"/>
                    <w:gridCol w:w="127"/>
                    <w:gridCol w:w="1590"/>
                  </w:tblGrid>
                  <w:tr>
                    <w:trPr/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Legend: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tcMar>
                          <w:top w:w="43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 xml:space="preserve">Athletics 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tcMar>
                          <w:top w:w="43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 xml:space="preserve">Community 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3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 xml:space="preserve">District Wide 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27" w:type="dxa"/>
                        <w:tcBorders/>
                        <w:tcMar>
                          <w:top w:w="43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 xml:space="preserve">Elementary School </w:t>
                        </w:r>
                      </w:p>
                    </w:tc>
                  </w:tr>
                  <w:tr>
                    <w:trPr/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" w:type="dxa"/>
                        <w:tcBorders/>
                        <w:tcMar>
                          <w:top w:w="43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 xml:space="preserve">Fine Arts 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tcMar>
                          <w:top w:w="43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 xml:space="preserve">High School 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3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 xml:space="preserve">Middle School 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27" w:type="dxa"/>
                        <w:tcBorders/>
                        <w:vAlign w:val="center"/>
                      </w:tcPr>
                      <w:tbl>
                        <w:tblPr>
                          <w:tblW w:w="1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0"/>
                        </w:tblGrid>
                        <w:tr>
                          <w:trPr/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319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titletxt">
    <w:name w:val="subtitle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Navdisplay">
    <w:name w:val="navdisplay"/>
    <w:basedOn w:val="DefaultParagraphFont"/>
    <w:qFormat/>
    <w:rPr/>
  </w:style>
  <w:style w:type="character" w:styleId="Leftarrowglyphiconschevronleft">
    <w:name w:val="left_arrow glyphicons chevron-left"/>
    <w:basedOn w:val="DefaultParagraphFont"/>
    <w:qFormat/>
    <w:rPr/>
  </w:style>
  <w:style w:type="character" w:styleId="Monthtext">
    <w:name w:val="monthtext"/>
    <w:basedOn w:val="DefaultParagraphFont"/>
    <w:qFormat/>
    <w:rPr/>
  </w:style>
  <w:style w:type="character" w:styleId="Rightarrowglyphiconschevronright">
    <w:name w:val="right_arrow glyphicons chevron-right"/>
    <w:basedOn w:val="DefaultParagraphFont"/>
    <w:qFormat/>
    <w:rPr/>
  </w:style>
  <w:style w:type="character" w:styleId="Uidropdownchecklistuidropdownchecklistselectorwrapperuiwidget">
    <w:name w:val="ui-dropdownchecklist ui-dropdownchecklist-selector-wrapper ui-widget"/>
    <w:basedOn w:val="DefaultParagraphFont"/>
    <w:qFormat/>
    <w:rPr/>
  </w:style>
  <w:style w:type="character" w:styleId="Uidropdownchecklistselectoruistatedefault">
    <w:name w:val="ui-dropdownchecklist-selector ui-state-default"/>
    <w:basedOn w:val="DefaultParagraphFont"/>
    <w:qFormat/>
    <w:rPr/>
  </w:style>
  <w:style w:type="character" w:styleId="Uidropdownchecklisttext">
    <w:name w:val="ui-dropdownchecklist-text"/>
    <w:basedOn w:val="DefaultParagraphFont"/>
    <w:qFormat/>
    <w:rPr/>
  </w:style>
  <w:style w:type="character" w:styleId="Leftarrowbotglyphiconschevronleft">
    <w:name w:val="left_arrow_bot glyphicons chevron-left"/>
    <w:basedOn w:val="DefaultParagraphFont"/>
    <w:qFormat/>
    <w:rPr/>
  </w:style>
  <w:style w:type="character" w:styleId="Rightarrowbotglyphiconschevronright">
    <w:name w:val="right_arrow_bot glyphicons chevron-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" Type="http://schemas.openxmlformats.org/officeDocument/2006/relationships/hyperlink" Target="http://www.calendarwiz.com/calendars/login.php?crd=tcsdcalendar&amp;op=login&amp;PHPSESSID=61841bbe9bb76638e481cbf153bb66bc" TargetMode="External"/><Relationship Id="rId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6" Type="http://schemas.openxmlformats.org/officeDocument/2006/relationships/hyperlink" Target="http://www.calendarwiz.com/calendars/calendar.php?crd=tcsdcalendar&amp;op=cal&amp;month=10&amp;year=2014&amp;day=13&amp;PHPSESSID=61841bbe9bb76638e481cbf153bb66bc" TargetMode="External"/><Relationship Id="rId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9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0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0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0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0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0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0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0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0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0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0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1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1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1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1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1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1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1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1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1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1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2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2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2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2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2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2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2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2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2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2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3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3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3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3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3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3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3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3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3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3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4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4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4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4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4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4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4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4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4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4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5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5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5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5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5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5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5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5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5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5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6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6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6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6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6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6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6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6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6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6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7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7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7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7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7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7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7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7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7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7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8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8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8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8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8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8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8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8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8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8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9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9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9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9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9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9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9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9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9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19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0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0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0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0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0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0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0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0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0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0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1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1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1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1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1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1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1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1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1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1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2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2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2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2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2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2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2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2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2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2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3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3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3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3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3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3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3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3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3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3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4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4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4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4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4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4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4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4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4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4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5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5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5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5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5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5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5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5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5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5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6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6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6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6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6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6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6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6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6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6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7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7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7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7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7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7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7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7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7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7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8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8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8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8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8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8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8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8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8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8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9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9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9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9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9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9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9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9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9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29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0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0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0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0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0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0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0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0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08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09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10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11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12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13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14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15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16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17" Type="http://schemas.openxmlformats.org/officeDocument/2006/relationships/hyperlink" Target="http://www.calendarwiz.com/calendars/calendar.php?crd=tcsdcalendar&amp;cid%5B%5D=140899&amp;cid%5B%5D=140932&amp;cid%5B%5D=141009&amp;cid%5B%5D=140989&amp;cid%5B%5D=140985&amp;cid%5B%5D=140976&amp;cid%5B%5D=140990&amp;jsenabled=1&amp;winh=644&amp;winw=1332&amp;inifr=false" TargetMode="External"/><Relationship Id="rId318" Type="http://schemas.openxmlformats.org/officeDocument/2006/relationships/hyperlink" Target="http://www.calendarwiz.com/calendars/calendar.php?crd=tcsdcalendar&amp;op=cal&amp;month=9&amp;year=2014&amp;PHPSESSID=61841bbe9bb76638e481cbf153bb66bc" TargetMode="External"/><Relationship Id="rId319" Type="http://schemas.openxmlformats.org/officeDocument/2006/relationships/hyperlink" Target="http://www.calendarwiz.com/calendars/calendar.php?crd=tcsdcalendar&amp;op=cal&amp;month=11&amp;year=2014&amp;PHPSESSID=61841bbe9bb76638e481cbf153bb66bc" TargetMode="Externa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<Relationship Id="rId3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8:00Z</dcterms:created>
  <dc:creator>kuldeep</dc:creator>
  <dc:description/>
  <cp:keywords/>
  <dc:language>en-US</dc:language>
  <cp:lastModifiedBy>kuldeep</cp:lastModifiedBy>
  <dcterms:modified xsi:type="dcterms:W3CDTF">2014-10-13T08:29:00Z</dcterms:modified>
  <cp:revision>1</cp:revision>
  <dc:subject/>
  <dc:title>Trumansburg's Event Calendar</dc:title>
</cp:coreProperties>
</file>