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ind w:left="230" w:hanging="0"/>
        <w:rPr/>
      </w:pPr>
      <w:r>
        <w:rPr/>
        <w:t>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B.Tech 6th Semester (Mechanical Engg.)                       PAGE    1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</w:t>
      </w:r>
      <w:r>
        <w:rPr/>
        <w:t xml:space="preserve">EXAMINATION     2014    ( REGULAR) </w:t>
      </w:r>
    </w:p>
    <w:p>
      <w:pPr>
        <w:pStyle w:val="HTMLPreformatted"/>
        <w:shd w:fill="FFFFFF" w:val="clear"/>
        <w:ind w:left="230" w:hanging="0"/>
        <w:rPr/>
      </w:pPr>
      <w:r>
        <w:rPr/>
        <w:t>COLLEGE: 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/>
        <w:t>ROLL NO      |CANDIDATE'S NAME             | PAPER NAME                          |THEORY  |PRAC.  | TOT |&lt;-------T O T A L-------&gt;   Vth SEMESTER DETAIL    GRAND  RESULT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ENROLL NO    |FATHER'S NAME                |                                     |TH SESS |PR SESS|     |   THEORY    PRACTICAL  GRAND ROLL NO. YEAR TOTAL  TOTAL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</w:t>
      </w:r>
      <w:r>
        <w:rPr/>
        <w:t xml:space="preserve">|                             |                                     | 1  2   |3      |1 - 3| TH    SESS              1000               1000   2000         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</w:t>
      </w:r>
      <w:r>
        <w:rPr/>
        <w:t>9441     RANJEET KUMAR                 Industrial Management                 42  44             86   211   227   184          667 9441     2010  705  1372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RAM PRAGAT                    Fluid Machinery                       36  45             81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22  23             45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36  46             8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9  23             6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36  46             8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01     ABHIMANYU KUMAR               Industrial Management                 64  47            111   291   228   187          754 11401    2014  717  1471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GANPAT PRASAD                 Fluid Machinery                       38  46             8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5  21             56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0  47            10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2  21             5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2  46            10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02     ABHISHEK ADITYA               Industrial Management                 66  43            109   287   213   179          723 11402    2014  685  1408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PREM NARAYAN                  Fluid Machinery                       30  44             7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29  19             48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1  44            10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3  20             5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8  43            111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4        4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4        44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03     ABHISHEK JAISWAL              Industrial Management                 48  46             94   319   227   186              11403    2014               INC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RAM GOPAL JAISWAL             Fluid Machinery                       67  46            11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7  20             57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6  47            11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4  22             5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7  46            11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DATE OF RESULT DECLRATION  :                       EXAMINATION CONTROLLER   :                CO-ORDINATOR Prof.Prog.  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</w:t>
      </w:r>
      <w:r>
        <w:br w:type="page"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B.Tech 6th Semester (Mechanical Engg.)                       PAGE    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</w:t>
      </w:r>
      <w:r>
        <w:rPr/>
        <w:t xml:space="preserve">EXAMINATION     2014    ( REGULAR) </w:t>
      </w:r>
    </w:p>
    <w:p>
      <w:pPr>
        <w:pStyle w:val="HTMLPreformatted"/>
        <w:shd w:fill="FFFFFF" w:val="clear"/>
        <w:ind w:left="230" w:hanging="0"/>
        <w:rPr/>
      </w:pPr>
      <w:r>
        <w:rPr/>
        <w:t>COLLEGE: 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/>
        <w:t>ROLL NO      |CANDIDATE'S NAME             | PAPER NAME                          |THEORY  |PRAC.  | TOT |&lt;-------T O T A L-------&gt;   Vth SEMESTER DETAIL    GRAND  RESULT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ENROLL NO    |FATHER'S NAME                |                                     |TH SESS |PR SESS|     |   THEORY    PRACTICAL  GRAND ROLL NO. YEAR TOTAL  TOTAL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</w:t>
      </w:r>
      <w:r>
        <w:rPr/>
        <w:t xml:space="preserve">|                             |                                     | 1  2   |3      |1 - 3| TH    SESS              1000               1000   2000         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04     ABHISHEK PATHAK               Industrial Management                 62  44            106   323   216   176          760 11404    2014  749  1509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AMARNATH PATHAK               Fluid Machinery                       63  45            10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3  21             54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5  44            10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0  19             4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70  43            11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3        4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4        4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4        4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05     AJAY KUMAR                    Industrial Management                 42  46             88   313   228   186          774 11405    2014  699  1473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SANTRAJ PRASAD                Fluid Machinery                       67  47            11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40  20             60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1  46            10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3  23             5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70  46            11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06     AJAY KUMAR MAURYA             Industrial Management                 42  46             88   313   226   186          772 11406    2014  765  1537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CHANDRA BALI                  Fluid Machinery                       65  46            111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40  19             59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7  47            11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3  22             5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6  46            11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07     AKHILESH TIWARI               Industrial Management                 40  46             86   285   227   183          742 11407    2014  709  1451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ASHOK KUMAR TIWARI            Fluid Machinery                       54  46            100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7  22             59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54  46            100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8  21             5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2  46            10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DATE OF RESULT DECLRATION  :                       EXAMINATION CONTROLLER   :                CO-ORDINATOR Prof.Prog.  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</w:t>
      </w:r>
      <w:r>
        <w:br w:type="page"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B.Tech 6th Semester (Mechanical Engg.)                       PAGE    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</w:t>
      </w:r>
      <w:r>
        <w:rPr/>
        <w:t xml:space="preserve">EXAMINATION     2014    ( REGULAR) </w:t>
      </w:r>
    </w:p>
    <w:p>
      <w:pPr>
        <w:pStyle w:val="HTMLPreformatted"/>
        <w:shd w:fill="FFFFFF" w:val="clear"/>
        <w:ind w:left="230" w:hanging="0"/>
        <w:rPr/>
      </w:pPr>
      <w:r>
        <w:rPr/>
        <w:t>COLLEGE: 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/>
        <w:t>ROLL NO      |CANDIDATE'S NAME             | PAPER NAME                          |THEORY  |PRAC.  | TOT |&lt;-------T O T A L-------&gt;   Vth SEMESTER DETAIL    GRAND  RESULT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ENROLL NO    |FATHER'S NAME                |                                     |TH SESS |PR SESS|     |   THEORY    PRACTICAL  GRAND ROLL NO. YEAR TOTAL  TOTAL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</w:t>
      </w:r>
      <w:r>
        <w:rPr/>
        <w:t xml:space="preserve">|                             |                                     | 1  2   |3      |1 - 3| TH    SESS              1000               1000   2000         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09     ANIL KUMAR                    Industrial Management                 40  47             87   310   228   188          773 11409    2014  757  1530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BHAI LAL                      Fluid Machinery                       66  47            11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9  19             58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2  46            10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3  22             5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70  47            11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10     ANIL KUMAR PATEL              Industrial Management                 56  45            101   281   218   179          724 11410    2014  682  1406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KESHAV PATEL                  Fluid Machinery                       50  44             9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2  22             54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5  45            110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29  18     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49  44             9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3        4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11     ANITA                         Industrial Management                 58  45            103   252   222   183              11411    2014               INC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RAM AWADH                     Fluid Machinery                       37  45             8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5  21             56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47  46             9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26  20     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49  45             9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12     ANKIT NATH SINGH              Industrial Management                 56  47            103   312   228   188          775 11412    2014  761  1536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PARAS NATH SINGH              Fluid Machinery                       69  47            11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3  21             54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0  47            10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3  20             5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1  46            10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DATE OF RESULT DECLRATION  :                       EXAMINATION CONTROLLER   :                CO-ORDINATOR Prof.Prog.  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</w:t>
      </w:r>
      <w:r>
        <w:br w:type="page"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B.Tech 6th Semester (Mechanical Engg.)                       PAGE    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</w:t>
      </w:r>
      <w:r>
        <w:rPr/>
        <w:t xml:space="preserve">EXAMINATION     2014    ( REGULAR) </w:t>
      </w:r>
    </w:p>
    <w:p>
      <w:pPr>
        <w:pStyle w:val="HTMLPreformatted"/>
        <w:shd w:fill="FFFFFF" w:val="clear"/>
        <w:ind w:left="230" w:hanging="0"/>
        <w:rPr/>
      </w:pPr>
      <w:r>
        <w:rPr/>
        <w:t>COLLEGE: 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/>
        <w:t>ROLL NO      |CANDIDATE'S NAME             | PAPER NAME                          |THEORY  |PRAC.  | TOT |&lt;-------T O T A L-------&gt;   Vth SEMESTER DETAIL    GRAND  RESULT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ENROLL NO    |FATHER'S NAME                |                                     |TH SESS |PR SESS|     |   THEORY    PRACTICAL  GRAND ROLL NO. YEAR TOTAL  TOTAL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</w:t>
      </w:r>
      <w:r>
        <w:rPr/>
        <w:t xml:space="preserve">|                             |                                     | 1  2   |3      |1 - 3| TH    SESS              1000               1000   2000         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13     ANOOP KUMAR DUBEY             Industrial Management                 54  44             98   268   216   179          708 11413    2014  704  1412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DURGA PRASAD DUBEY            Fluid Machinery                       41  45             8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24  21             45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54  44             9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1  19             50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4  43            10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4        4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4        4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14     ANUPAMA SINGH                 Industrial Management                 56  46            102   246   226   186          705 11414    2014  684  1389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FATEH BAHADUR SINGH           Fluid Machinery                       35  46             81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0  22             52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55  46            101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25  22     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45  44             8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15     ANURAG SINGH                  Industrial Management                 48  47             95   313   227   185          773 11415    2014  770  1543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JIYARAM                       Fluid Machinery                       64  47            111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6  20             56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2  46            10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3  20             5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70  47            11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16     APOORV SINGH                  Industrial Management                 46  47             93   287   230   188          753 11416    2014  635  1388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ASHOK KUMAR                   Fluid Machinery                       40  46             8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5  22             57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7  46            11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7  22             5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2  47            10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DATE OF RESULT DECLRATION  :                       EXAMINATION CONTROLLER   :                CO-ORDINATOR Prof.Prog.  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</w:t>
      </w:r>
      <w:r>
        <w:br w:type="page"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B.Tech 6th Semester (Mechanical Engg.)                       PAGE    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</w:t>
      </w:r>
      <w:r>
        <w:rPr/>
        <w:t xml:space="preserve">EXAMINATION     2014    ( REGULAR) </w:t>
      </w:r>
    </w:p>
    <w:p>
      <w:pPr>
        <w:pStyle w:val="HTMLPreformatted"/>
        <w:shd w:fill="FFFFFF" w:val="clear"/>
        <w:ind w:left="230" w:hanging="0"/>
        <w:rPr/>
      </w:pPr>
      <w:r>
        <w:rPr/>
        <w:t>COLLEGE: 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/>
        <w:t>ROLL NO      |CANDIDATE'S NAME             | PAPER NAME                          |THEORY  |PRAC.  | TOT |&lt;-------T O T A L-------&gt;   Vth SEMESTER DETAIL    GRAND  RESULT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ENROLL NO    |FATHER'S NAME                |                                     |TH SESS |PR SESS|     |   THEORY    PRACTICAL  GRAND ROLL NO. YEAR TOTAL  TOTAL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</w:t>
      </w:r>
      <w:r>
        <w:rPr/>
        <w:t xml:space="preserve">|                             |                                     | 1  2   |3      |1 - 3| TH    SESS              1000               1000   2000         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17     ARCHANA SINGH                 Industrial Management                 68  47            115   323   228   188          787 11417    2014  742  1529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BIRENDRA NATH SINGH           Fluid Machinery                       54  47            101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9  23             62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9  46            11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7  20             5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56  45            101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18     ASHISH KAMAL RAO              Industrial Management                 54  46            100   311   230   186          774 11418    2014  753  1527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HARI LAL                      Fluid Machinery                       64  46            110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7  22             59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6  47            11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4  23             5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56  46            10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19     ASHOK SINGH                   Industrial Management                 60  45            105   294   215   176          731 11419    2014  708  1439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VIRENDRA SINGH                Fluid Machinery                       55  44             9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24  19             43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5  44            10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29  18     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1  45            10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2        4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3        4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20     ATUL KUMAR DUBEY              Industrial Management                 58  44            102   329   218   177          769 11420    2014  738  1507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SURYA BHAN DUBEY              Fluid Machinery                       76  43            11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26  22             48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70  44            11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1  21             5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8  44            11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4        4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4        4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4        4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DATE OF RESULT DECLRATION  :                       EXAMINATION CONTROLLER   :                CO-ORDINATOR Prof.Prog.  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</w:t>
      </w:r>
      <w:r>
        <w:br w:type="page"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B.Tech 6th Semester (Mechanical Engg.)                       PAGE    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</w:t>
      </w:r>
      <w:r>
        <w:rPr/>
        <w:t xml:space="preserve">EXAMINATION     2014    ( REGULAR) </w:t>
      </w:r>
    </w:p>
    <w:p>
      <w:pPr>
        <w:pStyle w:val="HTMLPreformatted"/>
        <w:shd w:fill="FFFFFF" w:val="clear"/>
        <w:ind w:left="230" w:hanging="0"/>
        <w:rPr/>
      </w:pPr>
      <w:r>
        <w:rPr/>
        <w:t>COLLEGE: 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/>
        <w:t>ROLL NO      |CANDIDATE'S NAME             | PAPER NAME                          |THEORY  |PRAC.  | TOT |&lt;-------T O T A L-------&gt;   Vth SEMESTER DETAIL    GRAND  RESULT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ENROLL NO    |FATHER'S NAME                |                                     |TH SESS |PR SESS|     |   THEORY    PRACTICAL  GRAND ROLL NO. YEAR TOTAL  TOTAL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</w:t>
      </w:r>
      <w:r>
        <w:rPr/>
        <w:t xml:space="preserve">|                             |                                     | 1  2   |3      |1 - 3| TH    SESS              1000               1000   2000         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21     AVADHESH KUMAR CHAURASIYA     Industrial Management                 50  46             96   272   224   183          725 11421    2014  734  1459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RAM CHANDRA CHAURASIYA        Fluid Machinery                       37  45             8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23  22             45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5  45            110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5  20             5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2  46            10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22     BHUPESH YADAV                 Industrial Management                 62  47            109   344   228   187          806 11422    2014  791  1597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RAM NATH YADAV                Fluid Machinery                       66  46            11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40  21             61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70  47            11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8  21             5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8  46            11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23     DHANANJAY KUMAR               Industrial Management                 50  47             97   247   230   188          713 11423    2014  684  1397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LALTA PRASAD                  Fluid Machinery                       43  47             90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23  20             43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56  47            10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0  22             5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45  47             9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24     DILIP KUMAR                   Industrial Management                 56  44            100   242   215   175          677 11424    2014  755  1432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DINESH PATEL                  Fluid Machinery                       26  44             70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2  21             53                                                                04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0  43            10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28  20     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40  43             8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2        4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4        4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4        4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DATE OF RESULT DECLRATION  :                       EXAMINATION CONTROLLER   :                CO-ORDINATOR Prof.Prog.  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</w:t>
      </w:r>
      <w:r>
        <w:br w:type="page"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B.Tech 6th Semester (Mechanical Engg.)                       PAGE    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</w:t>
      </w:r>
      <w:r>
        <w:rPr/>
        <w:t xml:space="preserve">EXAMINATION     2014    ( REGULAR) </w:t>
      </w:r>
    </w:p>
    <w:p>
      <w:pPr>
        <w:pStyle w:val="HTMLPreformatted"/>
        <w:shd w:fill="FFFFFF" w:val="clear"/>
        <w:ind w:left="230" w:hanging="0"/>
        <w:rPr/>
      </w:pPr>
      <w:r>
        <w:rPr/>
        <w:t>COLLEGE: 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/>
        <w:t>ROLL NO      |CANDIDATE'S NAME             | PAPER NAME                          |THEORY  |PRAC.  | TOT |&lt;-------T O T A L-------&gt;   Vth SEMESTER DETAIL    GRAND  RESULT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ENROLL NO    |FATHER'S NAME                |                                     |TH SESS |PR SESS|     |   THEORY    PRACTICAL  GRAND ROLL NO. YEAR TOTAL  TOTAL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</w:t>
      </w:r>
      <w:r>
        <w:rPr/>
        <w:t xml:space="preserve">|                             |                                     | 1  2   |3      |1 - 3| TH    SESS              1000               1000   2000         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25     DIWAKAR SINGH                 Industrial Management                 52  47             99   292   228   186          754 11425    2014  735  1489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VIJAY SHANKAR SINGH           Fluid Machinery                       60  46            10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1  20             51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3  47            110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23  21             4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3  47            110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26     GANGATOSH KUMAR PANDEY        Industrial Management                 60  48            108   345   233   189          815 11426    2014  835  1650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RAMRENU PANDEY                Fluid Machinery                       69  47            11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40  21             61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3  47            110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40  23             6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73  47            120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27     HEMANT KUMAR                  Industrial Management                 58  47            105   323   229   184          784 11427    2014  712  1496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VIJAY NARAYAN                 Fluid Machinery                       68  46            11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28  22             50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6  46            11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3  22             5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70  46            11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28     HIMANSHU SRIVASTAVA           Industrial Management                 62  46            108   285   228   187          747 11428    2014  719  1466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AKHILESH CHANDRA SRIVASTA     Fluid Machinery                       35  46             81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2  22             54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8  47            11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25  21     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3  46            10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DATE OF RESULT DECLRATION  :                       EXAMINATION CONTROLLER   :                CO-ORDINATOR Prof.Prog.  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</w:t>
      </w:r>
      <w:r>
        <w:br w:type="page"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B.Tech 6th Semester (Mechanical Engg.)                       PAGE    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</w:t>
      </w:r>
      <w:r>
        <w:rPr/>
        <w:t xml:space="preserve">EXAMINATION     2014    ( REGULAR) </w:t>
      </w:r>
    </w:p>
    <w:p>
      <w:pPr>
        <w:pStyle w:val="HTMLPreformatted"/>
        <w:shd w:fill="FFFFFF" w:val="clear"/>
        <w:ind w:left="230" w:hanging="0"/>
        <w:rPr/>
      </w:pPr>
      <w:r>
        <w:rPr/>
        <w:t>COLLEGE: 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/>
        <w:t>ROLL NO      |CANDIDATE'S NAME             | PAPER NAME                          |THEORY  |PRAC.  | TOT |&lt;-------T O T A L-------&gt;   Vth SEMESTER DETAIL    GRAND  RESULT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ENROLL NO    |FATHER'S NAME                |                                     |TH SESS |PR SESS|     |   THEORY    PRACTICAL  GRAND ROLL NO. YEAR TOTAL  TOTAL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</w:t>
      </w:r>
      <w:r>
        <w:rPr/>
        <w:t xml:space="preserve">|                             |                                     | 1  2   |3      |1 - 3| TH    SESS              1000               1000   2000         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29     MAHARAJ CHAND                 Industrial Management                 52  47             99   328   229   188          793 11429    2014  813  1606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RAM BRIKSH RAM                Fluid Machinery                       68  47            11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9  20             59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6  47            11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7  21             5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6  47            11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30     MUKESH YADAV                  Industrial Management                 52  47             99   251   230   185          714 11430    2014  718  1432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RAMLAL YADAV                  Fluid Machinery                       33  46             7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1  21             52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5  46            111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28  23             51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42  47             8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31     PANKAJ KUMAR SINGH            Industrial Management                 64  44            108   287   219   179          730 11431    2014  690  1420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SHYAM SINGH                   Fluid Machinery                       54  44             9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29  20             49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58  46            10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29  21             50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53  44             9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4        4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32     PRADEEP KUMAR                 Industrial Management                 40  47             87   319   228   187          782 11432    2014  804  1586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UMA SHANKAR RAM               Fluid Machinery                       69  46            11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40  20             60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5  47            11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3  22             5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72  46            11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DATE OF RESULT DECLRATION  :                       EXAMINATION CONTROLLER   :                CO-ORDINATOR Prof.Prog.  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</w:t>
      </w:r>
      <w:r>
        <w:br w:type="page"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B.Tech 6th Semester (Mechanical Engg.)                       PAGE    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</w:t>
      </w:r>
      <w:r>
        <w:rPr/>
        <w:t xml:space="preserve">EXAMINATION     2014    ( REGULAR) </w:t>
      </w:r>
    </w:p>
    <w:p>
      <w:pPr>
        <w:pStyle w:val="HTMLPreformatted"/>
        <w:shd w:fill="FFFFFF" w:val="clear"/>
        <w:ind w:left="230" w:hanging="0"/>
        <w:rPr/>
      </w:pPr>
      <w:r>
        <w:rPr/>
        <w:t>COLLEGE: 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/>
        <w:t>ROLL NO      |CANDIDATE'S NAME             | PAPER NAME                          |THEORY  |PRAC.  | TOT |&lt;-------T O T A L-------&gt;   Vth SEMESTER DETAIL    GRAND  RESULT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ENROLL NO    |FATHER'S NAME                |                                     |TH SESS |PR SESS|     |   THEORY    PRACTICAL  GRAND ROLL NO. YEAR TOTAL  TOTAL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</w:t>
      </w:r>
      <w:r>
        <w:rPr/>
        <w:t xml:space="preserve">|                             |                                     | 1  2   |3      |1 - 3| TH    SESS              1000               1000   2000         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33     PRAMOD KUMAR TIWARI           Industrial Management                 46  47             93   322   230   188          788 11433    2014  798  1586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VED PRAKASH TIWARI            Fluid Machinery                       68  47            11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7  19             56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4  47            111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7  23             60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70  47            11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34     PRATIBHA RANI                 Industrial Management                 40  44             84   221   216   179          661 11434    2014  645  1306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BECHU RAM GAUTAM              Fluid Machinery                       40  45             8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22  18             40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45  43             8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25  21     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49  45             9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4        4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35     PRAVEEN TRIPATHI              Industrial Management                 60  47            107   310   229   185          772 11435    2014  728  1500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SATISH CHANDRA TRIPATHI       Fluid Machinery                       63  46            10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2  20             52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2  47            10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3  22             5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0  47            10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36     PRIYA SINGH                   Industrial Management                 62  48            110   357   234   189          828 11436    2014  836  1664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AJAY KUMAR SINGH              Fluid Machinery                       69  47            11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42  22             64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70  47            11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40  23             6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74  47            121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8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DATE OF RESULT DECLRATION  :                       EXAMINATION CONTROLLER   :                CO-ORDINATOR Prof.Prog.  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</w:t>
      </w:r>
      <w:r>
        <w:br w:type="page"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B.Tech 6th Semester (Mechanical Engg.)                       PAGE   10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</w:t>
      </w:r>
      <w:r>
        <w:rPr/>
        <w:t xml:space="preserve">EXAMINATION     2014    ( REGULAR) </w:t>
      </w:r>
    </w:p>
    <w:p>
      <w:pPr>
        <w:pStyle w:val="HTMLPreformatted"/>
        <w:shd w:fill="FFFFFF" w:val="clear"/>
        <w:ind w:left="230" w:hanging="0"/>
        <w:rPr/>
      </w:pPr>
      <w:r>
        <w:rPr/>
        <w:t>COLLEGE: 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/>
        <w:t>ROLL NO      |CANDIDATE'S NAME             | PAPER NAME                          |THEORY  |PRAC.  | TOT |&lt;-------T O T A L-------&gt;   Vth SEMESTER DETAIL    GRAND  RESULT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ENROLL NO    |FATHER'S NAME                |                                     |TH SESS |PR SESS|     |   THEORY    PRACTICAL  GRAND ROLL NO. YEAR TOTAL  TOTAL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</w:t>
      </w:r>
      <w:r>
        <w:rPr/>
        <w:t xml:space="preserve">|                             |                                     | 1  2   |3      |1 - 3| TH    SESS              1000               1000   2000         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37     RAHUL YADAV                   Industrial Management                 54  47            101   321   227   187          783 11437    2014  636  1419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RAM MURAT YADAV               Fluid Machinery                       60  46            10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9  19             58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6  47            11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7  22             5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5  46            111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38     RAJ KAMAL YADAV               Industrial Management                 52  44             96   268   217   176          706 11438    2014  764  1470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KANHAIYA PRASAD YADAV         Fluid Machinery                       42  44             8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0  20             50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1  45            10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0  20             50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53  44             9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3        4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4        4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4        4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39     RAJAT SEJWAR                  Industrial Management                 40  43             83   165   212   176          598 11439    2014  674  1272    FAIL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MANMOHAN SEJWAR               Fluid Machinery                       30  43             7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22  18             40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29  45             7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25  20     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19  43             6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2        4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4        4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40     RAJEEV KUMAR SINGH            Industrial Management                 42  43             85   262   223   181          711 11440    2014  716  1427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THANEDAR SINGH                Fluid Machinery                       50  47             9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29  22             51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0  45            10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0  22             5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51  44             9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4        4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DATE OF RESULT DECLRATION  :                       EXAMINATION CONTROLLER   :                CO-ORDINATOR Prof.Prog.  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</w:t>
      </w:r>
      <w:r>
        <w:br w:type="page"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B.Tech 6th Semester (Mechanical Engg.)                       PAGE   11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</w:t>
      </w:r>
      <w:r>
        <w:rPr/>
        <w:t xml:space="preserve">EXAMINATION     2014    ( REGULAR) </w:t>
      </w:r>
    </w:p>
    <w:p>
      <w:pPr>
        <w:pStyle w:val="HTMLPreformatted"/>
        <w:shd w:fill="FFFFFF" w:val="clear"/>
        <w:ind w:left="230" w:hanging="0"/>
        <w:rPr/>
      </w:pPr>
      <w:r>
        <w:rPr/>
        <w:t>COLLEGE: 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/>
        <w:t>ROLL NO      |CANDIDATE'S NAME             | PAPER NAME                          |THEORY  |PRAC.  | TOT |&lt;-------T O T A L-------&gt;   Vth SEMESTER DETAIL    GRAND  RESULT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ENROLL NO    |FATHER'S NAME                |                                     |TH SESS |PR SESS|     |   THEORY    PRACTICAL  GRAND ROLL NO. YEAR TOTAL  TOTAL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</w:t>
      </w:r>
      <w:r>
        <w:rPr/>
        <w:t xml:space="preserve">|                             |                                     | 1  2   |3      |1 - 3| TH    SESS              1000               1000   2000         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41     RAJNEESH DWIVEDI              Industrial Management                 44  48             92   330   234   189          801 11441    2014  785  1586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KRISHNA KUMAR DUBEY           Fluid Machinery                       68  46            11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40  23             63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8  47            11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9  23             6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71  47            11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8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42     RAMESH KUMAR YADAV            Industrial Management                 44  46             90   254   228   185          714 11442    2014  710  1424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RAM YAGYA                     Fluid Machinery                       43  46             8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28  21             49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59  47            10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29  21             50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51  47             9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43     RAMESH YADAV                  Industrial Management                 42  47             89   322   228   187          785 11443    2014  804  1589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RAMDAS YADAV                  Fluid Machinery                       66  46            11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41  18             59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5  47            11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9  23             6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9  47            11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45     RATNA CHAUHAN                 Industrial Management                 70  46            116   308   227   187          769 11445    2014  745  1514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MAHENDRA SINGH                Fluid Machinery                       56  47            10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2  23             55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57  46            10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4  19             5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59  46            10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DATE OF RESULT DECLRATION  :                       EXAMINATION CONTROLLER   :                CO-ORDINATOR Prof.Prog.  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</w:t>
      </w:r>
      <w:r>
        <w:br w:type="page"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B.Tech 6th Semester (Mechanical Engg.)                       PAGE   1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</w:t>
      </w:r>
      <w:r>
        <w:rPr/>
        <w:t xml:space="preserve">EXAMINATION     2014    ( REGULAR) </w:t>
      </w:r>
    </w:p>
    <w:p>
      <w:pPr>
        <w:pStyle w:val="HTMLPreformatted"/>
        <w:shd w:fill="FFFFFF" w:val="clear"/>
        <w:ind w:left="230" w:hanging="0"/>
        <w:rPr/>
      </w:pPr>
      <w:r>
        <w:rPr/>
        <w:t>COLLEGE: 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/>
        <w:t>ROLL NO      |CANDIDATE'S NAME             | PAPER NAME                          |THEORY  |PRAC.  | TOT |&lt;-------T O T A L-------&gt;   Vth SEMESTER DETAIL    GRAND  RESULT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ENROLL NO    |FATHER'S NAME                |                                     |TH SESS |PR SESS|     |   THEORY    PRACTICAL  GRAND ROLL NO. YEAR TOTAL  TOTAL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</w:t>
      </w:r>
      <w:r>
        <w:rPr/>
        <w:t xml:space="preserve">|                             |                                     | 1  2   |3      |1 - 3| TH    SESS              1000               1000   2000         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48     SANJEEV KUMAR                 Industrial Management                 42  47             89   296   230   187          761 11448    2014  802  1563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KAMLESH KUMAR                 Fluid Machinery                       61  47            10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7  20             57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2  47            10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3  22             5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1  47            10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49     SATISH KESHARI                Industrial Management                 48  46             94   264   227   186          724 11449    2014  681  1405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ASHOK KESHARI                 Fluid Machinery                       38  46             8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25  20             45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3  46            10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25  23     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5  46            111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50     SATISH KUMAR                  Industrial Management                 54  46            100   255   224   186          712 11450    2014  697  1409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BANSH RAJ PAL                 Fluid Machinery                       50  45             9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8  19             57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35  46             81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29  22             51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49  46             9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51     SHAKTI SINGH                  Industrial Management                 56  48            104   353   234   190          825 11451    2014  831  1656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RAJESH KUMAR SINGH            Fluid Machinery                       77  46            12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40  23             63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70  47            11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9  23             6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71  47            11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8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DATE OF RESULT DECLRATION  :                       EXAMINATION CONTROLLER   :                CO-ORDINATOR Prof.Prog.  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</w:t>
      </w:r>
      <w:r>
        <w:br w:type="page"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B.Tech 6th Semester (Mechanical Engg.)                       PAGE   1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</w:t>
      </w:r>
      <w:r>
        <w:rPr/>
        <w:t xml:space="preserve">EXAMINATION     2014    ( REGULAR) </w:t>
      </w:r>
    </w:p>
    <w:p>
      <w:pPr>
        <w:pStyle w:val="HTMLPreformatted"/>
        <w:shd w:fill="FFFFFF" w:val="clear"/>
        <w:ind w:left="230" w:hanging="0"/>
        <w:rPr/>
      </w:pPr>
      <w:r>
        <w:rPr/>
        <w:t>COLLEGE: 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/>
        <w:t>ROLL NO      |CANDIDATE'S NAME             | PAPER NAME                          |THEORY  |PRAC.  | TOT |&lt;-------T O T A L-------&gt;   Vth SEMESTER DETAIL    GRAND  RESULT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ENROLL NO    |FATHER'S NAME                |                                     |TH SESS |PR SESS|     |   THEORY    PRACTICAL  GRAND ROLL NO. YEAR TOTAL  TOTAL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</w:t>
      </w:r>
      <w:r>
        <w:rPr/>
        <w:t xml:space="preserve">|                             |                                     | 1  2   |3      |1 - 3| TH    SESS              1000               1000   2000         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52     SHASHANK                      Industrial Management                 52  44             96   275   216   176          712 11452    2014  685  1397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HIRALAL                       Fluid Machinery                       56  44            100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7  21             58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53  44             9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0  20             50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47  43             90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4        4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4        4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3        4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53     SHASHI KANT                   Industrial Management                 44  46             90   273   228   183          731 11453    2014  687  1418    INC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MUNNI LAL                     Fluid Machinery                       60  47            10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7  20             57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2  46            10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    23             2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70  46            11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3        4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54     SHIV KUMAR ARORA              Industrial Management                 50  47             97   312   230   187          777 11454    2014  766  1543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RAM SUMER ARORA               Fluid Machinery                       62  46            10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7  21             58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3  47            110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7  22             5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3  47            110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55     SHRUTI GHOSHAL                Industrial Management                 58  46            104   274   223   188              11455    2014               INC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SAMIR KUMAR GHOSHAL           Fluid Machinery                       54  45             9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2  19             51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50  47             9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3  21             5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47  45             9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DATE OF RESULT DECLRATION  :                       EXAMINATION CONTROLLER   :                CO-ORDINATOR Prof.Prog.  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</w:t>
      </w:r>
      <w:r>
        <w:br w:type="page"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B.Tech 6th Semester (Mechanical Engg.)                       PAGE   1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</w:t>
      </w:r>
      <w:r>
        <w:rPr/>
        <w:t xml:space="preserve">EXAMINATION     2014    ( REGULAR) </w:t>
      </w:r>
    </w:p>
    <w:p>
      <w:pPr>
        <w:pStyle w:val="HTMLPreformatted"/>
        <w:shd w:fill="FFFFFF" w:val="clear"/>
        <w:ind w:left="230" w:hanging="0"/>
        <w:rPr/>
      </w:pPr>
      <w:r>
        <w:rPr/>
        <w:t>COLLEGE: 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/>
        <w:t>ROLL NO      |CANDIDATE'S NAME             | PAPER NAME                          |THEORY  |PRAC.  | TOT |&lt;-------T O T A L-------&gt;   Vth SEMESTER DETAIL    GRAND  RESULT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ENROLL NO    |FATHER'S NAME                |                                     |TH SESS |PR SESS|     |   THEORY    PRACTICAL  GRAND ROLL NO. YEAR TOTAL  TOTAL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</w:t>
      </w:r>
      <w:r>
        <w:rPr/>
        <w:t xml:space="preserve">|                             |                                     | 1  2   |3      |1 - 3| TH    SESS              1000               1000   2000         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56     SONALI RAO                    Industrial Management                 66  45            111   286   225   183          740 11456    2014  672  1412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RAVINDRA RAO                  Fluid Machinery                       59  46            10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9  22             61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47  46             9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1  21             5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44  45             8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57     SUNIL KUMAR PRAJAPATI         Industrial Management                 62  47            109   275   230   187          740 11457    2014  721  1461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MAYA RAM PRAJAPATI            Fluid Machinery                       38  47             8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2  20             52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49  47             9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2  22             5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2  47            10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58     SUNIL SINGH                   Industrial Management                 68  44            112   284   224   180          733 11458    2014  685  1418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UMAKANT SINGH                 Fluid Machinery                       60  46            10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27  20             47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52  46             9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0  22             5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47  46             9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4        4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59     SURENDRA KUMAR                Industrial Management                 58  46            104   305   229   186          767 11459    2014  653  1420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SITARAM                       Fluid Machinery                       50  46             9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4  21             55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8  47            11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28  23             51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7  46            11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DATE OF RESULT DECLRATION  :                       EXAMINATION CONTROLLER   :                CO-ORDINATOR Prof.Prog.  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</w:t>
      </w:r>
      <w:r>
        <w:br w:type="page"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B.Tech 6th Semester (Mechanical Engg.)                       PAGE   1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</w:t>
      </w:r>
      <w:r>
        <w:rPr/>
        <w:t xml:space="preserve">EXAMINATION     2014    ( REGULAR) </w:t>
      </w:r>
    </w:p>
    <w:p>
      <w:pPr>
        <w:pStyle w:val="HTMLPreformatted"/>
        <w:shd w:fill="FFFFFF" w:val="clear"/>
        <w:ind w:left="230" w:hanging="0"/>
        <w:rPr/>
      </w:pPr>
      <w:r>
        <w:rPr/>
        <w:t>COLLEGE: 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/>
        <w:t>ROLL NO      |CANDIDATE'S NAME             | PAPER NAME                          |THEORY  |PRAC.  | TOT |&lt;-------T O T A L-------&gt;   Vth SEMESTER DETAIL    GRAND  RESULT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ENROLL NO    |FATHER'S NAME                |                                     |TH SESS |PR SESS|     |   THEORY    PRACTICAL  GRAND ROLL NO. YEAR TOTAL  TOTAL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</w:t>
      </w:r>
      <w:r>
        <w:rPr/>
        <w:t xml:space="preserve">|                             |                                     | 1  2   |3      |1 - 3| TH    SESS              1000               1000   2000         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60     VIKAS ANAND                   Industrial Management                 60  47            107   327   229   188          792 11460    2014  766  1558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ANIL KUMAR ANAND              Fluid Machinery                       64  47            111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6  20             56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7  47            11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8  22             60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2  46            10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8        48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61     VIVEK TIWARI                  Industrial Management                 60  46            106   309   222   184          762 11461    2014  764  1526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VIPIN KUMAR TIWARI            Fluid Machinery                       68  46            11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29  20             49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8  46            11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3  19             5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51  45             9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63     AMIT PRAKASH                  Industrial Management                 44  43             87   305   214   178              11463    2014               INC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OM PRAKASH                    Fluid Machinery                       68  44            11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2  20             52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2  45            10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30  18             4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9  44            11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4        4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4        4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64     PRAMOD KUMAR VERMA            Industrial Management                 60  46            106   320   225   184          776 11464    2014  647  1423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PREM CHANDRA VERMA            Fluid Machinery                       68  45            11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32  21             53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66  45            111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28  22             50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66  46            11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7        47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DATE OF RESULT DECLRATION  :                       EXAMINATION CONTROLLER   :                CO-ORDINATOR Prof.Prog.  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</w:t>
      </w:r>
      <w:r>
        <w:br w:type="page"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B.Tech 6th Semester (Mechanical Engg.)                       PAGE   1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</w:t>
      </w:r>
      <w:r>
        <w:rPr/>
        <w:t xml:space="preserve">EXAMINATION     2014    ( REGULAR) </w:t>
      </w:r>
    </w:p>
    <w:p>
      <w:pPr>
        <w:pStyle w:val="HTMLPreformatted"/>
        <w:shd w:fill="FFFFFF" w:val="clear"/>
        <w:ind w:left="230" w:hanging="0"/>
        <w:rPr/>
      </w:pPr>
      <w:r>
        <w:rPr/>
        <w:t>COLLEGE: 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/>
        <w:t>ROLL NO      |CANDIDATE'S NAME             | PAPER NAME                          |THEORY  |PRAC.  | TOT |&lt;-------T O T A L-------&gt;   Vth SEMESTER DETAIL    GRAND  RESULT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ENROLL NO    |FATHER'S NAME                |                                     |TH SESS |PR SESS|     |   THEORY    PRACTICAL  GRAND ROLL NO. YEAR TOTAL  TOTAL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</w:t>
      </w:r>
      <w:r>
        <w:rPr/>
        <w:t xml:space="preserve">|                             |                                     | 1  2   |3      |1 - 3| TH    SESS              1000               1000   2000         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1465     KAILASH NATH                  Industrial Management                 58  45            103   267   221   181          715 11465    2014  646  1361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RAM NAYAN                     Fluid Machinery                       47  46             9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26  20             46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59  45            10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29  20             49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48  45             9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6        46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  <w:t>SUMMARY     :  APPEARED#  61      PASS#  55       FAIL#   1     UFM#   0    ABSENT#   0    INCOMPLETE#   5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  <w:t>MARK DISTRIBUTION                          TH     TH SESS                             MARK DISTRIBUTION    PR     PR SESS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Industrial Management                100/30  50/25     Machine Design-II Lab                50/25       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Fluid Machinery                      100/30  50/25     Fluid Machinery Lab                  50/25       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Advanced Welding Technology          50/15   25/13     Theory of Machine Lab                50/25       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Machine Design-II                    100/30  50/25     Refrigeration &amp; Air Conditioning Lab50/25       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Theory of Machine                    50/15   25/13     General Proficiency                 50/25       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Refrigeration &amp; Air Conditioning     100/30  50/25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</w:t>
      </w:r>
      <w:r>
        <w:rPr/>
        <w:t>B.Tech 6th Semester (Mechanical Engg.)                       PAGE   1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</w:t>
      </w:r>
      <w:r>
        <w:rPr/>
        <w:t>EXAMINATION     2013    ( BACK PAPER)</w:t>
      </w:r>
    </w:p>
    <w:p>
      <w:pPr>
        <w:pStyle w:val="HTMLPreformatted"/>
        <w:shd w:fill="FFFFFF" w:val="clear"/>
        <w:ind w:left="230" w:hanging="0"/>
        <w:rPr/>
      </w:pPr>
      <w:r>
        <w:rPr/>
        <w:t>COLLEGE: DR. RAM MANOHAR LOHIA AVADH UNIVERSITY, FAIZABAD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/>
        <w:t>ROLL NO      |CANDIDATE'S NAME             | PAPER NAME                          |THEORY  |PRAC.  | TOT |&lt;-------T O T A L-------&gt;   Vth SEMESTER DETAIL    GRAND  RESULT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ENROLL NO    |FATHER'S NAME                |                                     |TH SESS |PR SESS|     |   THEORY    PRACTICAL  GRAND ROLL NO. YEAR TOTAL  TOTAL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</w:t>
      </w:r>
      <w:r>
        <w:rPr/>
        <w:t xml:space="preserve">|                             |                                     | 1  2   |3      |1 - 3| TH    SESS              1000               1000   2000         </w:t>
      </w:r>
    </w:p>
    <w:p>
      <w:pPr>
        <w:pStyle w:val="HTMLPreformatted"/>
        <w:shd w:fill="FFFFFF" w:val="clear"/>
        <w:ind w:left="230" w:hanging="0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</w:t>
      </w:r>
      <w:r>
        <w:rPr/>
        <w:t>10432     PRAMOD KUMAR GUPTA            Industrial Management                 49  46             95   220   215   170          651 10432    2013  725  1376    PASS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</w:t>
      </w:r>
      <w:r>
        <w:rPr/>
        <w:t>SHYAM LAL GUPTA               Fluid Machinery                       42  46             8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dvanced Welding Technology           18  22             40                                                                     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                    55  38             9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                    24  18             42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     32  45             77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Machine Design-II Lab                          38        38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Fluid Machinery Lab                            45        45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Theory of Machine Lab                          43        43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Refrigeration &amp; Air Conditioning Lab           44        44</w:t>
      </w:r>
    </w:p>
    <w:p>
      <w:pPr>
        <w:pStyle w:val="HTMLPreformatted"/>
        <w:shd w:fill="FFFFFF" w:val="clear"/>
        <w:ind w:left="23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General Proficiency                            46        46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  <w:t>SUMMARY     :  APPEARED#   1      PASS#   1       FAIL#   0     UFM#   0    ABSENT#   0    INCOMPLETE#   0</w:t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</w:r>
    </w:p>
    <w:p>
      <w:pPr>
        <w:pStyle w:val="HTMLPreformatted"/>
        <w:shd w:fill="FFFFFF" w:val="clear"/>
        <w:ind w:left="230" w:hanging="0"/>
        <w:rPr/>
      </w:pPr>
      <w:r>
        <w:rPr/>
        <w:t>MARK DISTRIBUTION                          TH     TH SESS                             MARK DISTRIBUTION    PR     PR SESS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- - - - - - - - - - - - - - - - - - - - - - - - - - - - - - - - - - - - - - - - - - - - - - - - - - - - - - - - - - - - - - - - - - - - - - - - - - - - - -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Industrial Management                100/30  50/25     Machine Design-II Lab                50/25       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Fluid Machinery                      100/30  50/25     Fluid Machinery Lab                  50/25       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Advanced Welding Technology          50/15   25/13     Theory of Machine Lab                50/25       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Machine Design-II                    100/30  50/25     Refrigeration &amp; Air Conditioning Lab50/25        </w:t>
      </w:r>
    </w:p>
    <w:p>
      <w:pPr>
        <w:pStyle w:val="HTMLPreformatted"/>
        <w:shd w:fill="FFFFFF" w:val="clear"/>
        <w:ind w:left="230" w:hanging="0"/>
        <w:rPr/>
      </w:pPr>
      <w:r>
        <w:rPr/>
        <w:t xml:space="preserve">Theory of Machine                    50/15   25/13     General Proficiency                 50/25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45:00Z</dcterms:created>
  <dc:creator>Aditya</dc:creator>
  <dc:description/>
  <cp:keywords/>
  <dc:language>en-US</dc:language>
  <cp:lastModifiedBy>Aditya</cp:lastModifiedBy>
  <dcterms:modified xsi:type="dcterms:W3CDTF">2014-10-03T09:45:00Z</dcterms:modified>
  <cp:revision>1</cp:revision>
  <dc:subject/>
  <dc:title>DR</dc:title>
</cp:coreProperties>
</file>