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Q50. Identify the correct cut and fold drawing to create the shown image. 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CEED 2014 PART B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QUESTION NO: 1 TO 3 ARE MANDATORY. 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ATTEMPT ANY ONE FROM QUESTION NO: 4, 5 AND 6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Sketching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Question No. 1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ks 2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Draw a </w:t>
      </w:r>
      <w:r>
        <w:rPr>
          <w:rFonts w:cs="Times" w:ascii="Times" w:hAnsi="Times"/>
          <w:b/>
          <w:bCs/>
          <w:sz w:val="22"/>
          <w:szCs w:val="22"/>
        </w:rPr>
        <w:t xml:space="preserve">freehand </w:t>
      </w:r>
      <w:r>
        <w:rPr>
          <w:rFonts w:cs="Times" w:ascii="Times" w:hAnsi="Times"/>
          <w:sz w:val="22"/>
          <w:szCs w:val="22"/>
        </w:rPr>
        <w:t>perspective drawing of a person opening the refrigerator door in the kitchen.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OR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Draw a </w:t>
      </w:r>
      <w:r>
        <w:rPr>
          <w:rFonts w:cs="Times" w:ascii="Times" w:hAnsi="Times"/>
          <w:b/>
          <w:bCs/>
          <w:sz w:val="22"/>
          <w:szCs w:val="22"/>
        </w:rPr>
        <w:t xml:space="preserve">freehand </w:t>
      </w:r>
      <w:r>
        <w:rPr>
          <w:rFonts w:cs="Times" w:ascii="Times" w:hAnsi="Times"/>
          <w:sz w:val="22"/>
          <w:szCs w:val="22"/>
        </w:rPr>
        <w:t>perspective drawing of a person standing next to a scooter parked on the street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ote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- DO NOT USE ANY DRAWING INSTRUMENTS LIKE RULER, COMPASS, SET-SQUARE etc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DO NOT USE ANY FORM OF COL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USE ONLY PENCIL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valuation Criteria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bilities in perspective draw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ght and shade and shadow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ality of lin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nse of scale and proporti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se of compositio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8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Creativity and Imagination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 xml:space="preserve">Question 2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ks 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illustration above is an artist’s impression of an incident in a club house. Narrate the incident in yo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wn words, based on your creative imaginatio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imit your description to less than 250 word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valuation Criteria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iginality of the narrativ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magination and Ideatio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tory telling abilit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9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 xml:space="preserve">Question 3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ks 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mbrellas are used mainly during the rainy season and usually remain unused during the rest of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ear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reatively generate 3 alternative uses of the umbrella other than just as protection from rain 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nshine. Illustrate your ideas in the form of sketches with short description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valuation Criteria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iginality of the ide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reativity and Innov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magination and Ideatio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0</w:t>
      </w:r>
    </w:p>
    <w:p>
      <w:pPr>
        <w:pStyle w:val="Normal"/>
        <w:rPr/>
      </w:pPr>
      <w:r>
        <w:rPr>
          <w:rFonts w:cs="Times" w:ascii="Times" w:hAnsi="Times"/>
          <w:b/>
          <w:bCs/>
          <w:sz w:val="30"/>
          <w:szCs w:val="30"/>
        </w:rPr>
        <w:t xml:space="preserve">CEED 2014 Part B Optional </w:t>
      </w:r>
      <w:r>
        <w:rPr>
          <w:rFonts w:cs="Times" w:ascii="Times" w:hAnsi="Times"/>
          <w:sz w:val="30"/>
          <w:szCs w:val="30"/>
        </w:rPr>
        <w:t>(Visual Communication and Interaction)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Question 4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ks 5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esign a graphical user interface (GUI) for a website of a movie theatre complex named ‘Navra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hitrapat’ for booking movie tickets online. The complex has 3 theatres with each theatre screening 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different film, three shows per day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sent your design solutions in the form of screen shots. Draw minimum of six screen sho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xplaining the booking procedure in a sequence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upport your design solution with a brief note on the design decision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he web interface should present the following information to the user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asic Information about the theatre complex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ame of fil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im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vailability of ticke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ice of ticket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ayment Opti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onfirmation of Book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valuation Criteria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sability of the Interfac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tructure and clarity of Inform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sual quality of icons and overall scree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Logic of design decision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1</w:t>
      </w:r>
    </w:p>
    <w:p>
      <w:pPr>
        <w:pStyle w:val="Normal"/>
        <w:rPr/>
      </w:pPr>
      <w:r>
        <w:rPr>
          <w:rFonts w:cs="Times" w:ascii="Times" w:hAnsi="Times"/>
          <w:b/>
          <w:bCs/>
          <w:sz w:val="30"/>
          <w:szCs w:val="30"/>
        </w:rPr>
        <w:t xml:space="preserve">CEED 2014 Part B Optional </w:t>
      </w:r>
      <w:r>
        <w:rPr>
          <w:rFonts w:cs="Times" w:ascii="Times" w:hAnsi="Times"/>
          <w:sz w:val="30"/>
          <w:szCs w:val="30"/>
        </w:rPr>
        <w:t>(Animation Design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Question 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ks 5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woman is walking on a crowded railway platform. A train pulls in and people alight. A man suddenl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mes up behind the woman, snatches her bag and runs away. The woman shouts for help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policeman standing near a vendor’s cart looks up and immediately gives chase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wo women standing by, try to console the shocked woman. The thief runs towards the stairs to th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verhead bridge. The policeman smartly throws his baton at the thief’s legs. The thief stumbles an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es crashing down on the platform. A group of men pounce on the thief and catch him. They retriev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bag as the cop reaches and pins the thief dow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loud cheer goes up amongst the watching public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ume you are one of the characters in this story. Visually illustrate the story as you see it unfolding i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ront of you through a sequence of minimum 20 frame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l this story from the point of view of any one of the following characters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The woman 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The thief 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The policeman 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A bystander standing on the platfor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valuation criter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sual narrative structu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ality of illustrati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haracter and Environment developmen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22"/>
            <w:r>
              <w:rPr>
                <w:rFonts w:cs="Arial" w:ascii="Arial" w:hAnsi="Arial"/>
                <w:b/>
                <w:bCs/>
              </w:rPr>
              <w:t>Page 22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</w:t>
      </w:r>
    </w:p>
    <w:p>
      <w:pPr>
        <w:pStyle w:val="Normal"/>
        <w:rPr/>
      </w:pPr>
      <w:r>
        <w:rPr>
          <w:rFonts w:cs="Times" w:ascii="Times" w:hAnsi="Times"/>
          <w:b/>
          <w:bCs/>
          <w:sz w:val="30"/>
          <w:szCs w:val="30"/>
        </w:rPr>
        <w:t xml:space="preserve">CEED 2014 Part B Optional </w:t>
      </w:r>
      <w:r>
        <w:rPr>
          <w:rFonts w:cs="Times" w:ascii="Times" w:hAnsi="Times"/>
          <w:sz w:val="30"/>
          <w:szCs w:val="30"/>
        </w:rPr>
        <w:t>(Product Design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Question 6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arks 5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sent road side waste containers are normally dirty, stinking and spilling over. Design roadsid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waste container bin(s) to be used in public places for segregation of the following categories of waste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fferent types of packag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Wet and Dry organic was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rganic food was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ll other kinds of leftover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he container(s) should be rugged, movable so that the waste can be transported for periodic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sposal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esent your design propos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. With a neat freehand sketch showing the form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b. An exploded view drawing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c. Indicate the materials and processes used in manufacturing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. Support your design with a brief note on the design decisions take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valuation criter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dentification of problem are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ign insights and creativit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ser Centric Design consideration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stainability parameters recycle, reduce, regenerate, refus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bility to meet specific requirements of hygiene, portability and Indian condition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riginality of ide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ppropriateness of materials to be used in the manufacturing of the final produc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2:00Z</dcterms:created>
  <dc:creator>kuldeep</dc:creator>
  <dc:description/>
  <cp:keywords/>
  <dc:language>en-US</dc:language>
  <cp:lastModifiedBy>kuldeep</cp:lastModifiedBy>
  <dcterms:modified xsi:type="dcterms:W3CDTF">2014-10-01T08:23:00Z</dcterms:modified>
  <cp:revision>1</cp:revision>
  <dc:subject/>
  <dc:title>16</dc:title>
</cp:coreProperties>
</file>