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dan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dana Science and Technology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ukurov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nun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dıyama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dıyam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fyonkarahisa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fyon Kocatep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ğrı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ğrı İbrahim Çeçe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ksara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ksaray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masy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masy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nkar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nkar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nkara Sosyal Bilimle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az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acettep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iddle East Technic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ıldırım Beyazı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nka Technic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nkara Bilg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tılım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şken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ankay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İhsan Doğramacı Bilken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pe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ED Univers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OBB University of Economics and Technolog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urgut Öz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Ufu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University of Turkish Aeronautical Associ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pecial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ülhane Military Medical Academy (Military)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ilitary Academy (Military)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Police Academy (Police)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ntaly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kdeniz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lanya Hamdullah Emin Pas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nternational Antaly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rdaha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rdah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rtvi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rtvin Çoruh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ydı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dnan Mendere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lıkesi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lıkesi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rtı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rtı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tma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tm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yburt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ybur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ilecik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ileci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ingöl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ingö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itlis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itlis Ere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olu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bant Izzet Bays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urdu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ehmet Akif Ersoy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urs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ursa Technic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Uludağ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ursa Orhangaz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anakkal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anakkale Onsekiz Mar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orum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iti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ankırı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ankırı Karateki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enizli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Pamukkal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iyarbakı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icl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elahaddin Eyyub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üzc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üzc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dirn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raky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lazığ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ıra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rzinca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rzinc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rzurum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tatür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rzurum Technic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skişehi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nadolu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skişehir Osmangaz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aziantep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aziantep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aziken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anko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Zirv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iresu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iresu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ümüşhan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ümüşhan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akkâri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akkar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ata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ustafa Kem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ğdı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ğdı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part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üleyman Demire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İstanbul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oğaziç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alatasaray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Medeniyet Univers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Technic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armar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imar Sinan University of Fine Arts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urkish-Germ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urkish Health Science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ıldız Technic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cıbadem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ahçeşehi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eyken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ezm-i Alem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oğuş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atih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atih Sultan Mehme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edi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aliç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şı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29 Mayıs Univers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Are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Aydı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Bilg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Bilim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Commerc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Esenyur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Kemerburgaz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Kültür Univers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Medipo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Sabahattin Zaim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stanbul Şehi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dir Ha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oç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altep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urat Hudavendiga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işantaşı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Ok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Özyeği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Piri Rei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abancı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üleyman Şah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Uskuda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editep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eni Yüzyı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pecial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ir Force Academy (Military)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aval Academy (Military)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[Turkish War Colleges] (Military)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zmi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okuz Eylü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g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zmir Institute of Technolog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zmir Katip Celeb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ediz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İzmi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zmir University of Economics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if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aşa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hramanmaraş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hramanmaraş Sütçü İmam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rabük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rabü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rama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ramanoğlu Mehmetbey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rs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fka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stamonu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stamonu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yseri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Erciye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yseri Abdullah Gü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elikşah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uh Naci Yazg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ırıkkal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ırıkkal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ırklareli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ırklarel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ırşehi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hi Evr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ilis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ilis 7 Aralı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ocaeli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ebze Institute of Technolog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ocael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ony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onya Necmettin Erbak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elçu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onya Food and Agricultur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TO Karatay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evlan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ütahy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Dumlupına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alaty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İnönü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anis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Celal Baya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ardi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ardin Artuklu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ersi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ersi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Çağ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oro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uğl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uğla Sıtkı Koçm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uş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Muş Alparsl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evşehir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evşehir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iğd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iğd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Riz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Rize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Ordu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Ordu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Osmaniy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Osmaniye Korkut At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akary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akary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Şanlıurf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arran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amsu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Ondokuz Mayıs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Canik Başarı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iirt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iir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inop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inop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Şırnak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Şırna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Sivas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Cumhuriyet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ekirdağ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Namık Kem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okat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aziosmanpaş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rabz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tat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Karadeniz Technica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oundati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Avrasy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unceli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Tunceli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Uşak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Uşa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Va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üzüncü Yıl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alova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alova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Yozgat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Bozok University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Zonguld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7:00Z</dcterms:created>
  <dc:creator>kuldeep</dc:creator>
  <dc:description/>
  <cp:keywords/>
  <dc:language>en-US</dc:language>
  <cp:lastModifiedBy>kuldeep</cp:lastModifiedBy>
  <dcterms:modified xsi:type="dcterms:W3CDTF">2014-09-19T10:20:00Z</dcterms:modified>
  <cp:revision>1</cp:revision>
  <dc:subject/>
  <dc:title>    Adana</dc:title>
</cp:coreProperties>
</file>