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13"/>
          <w:szCs w:val="13"/>
        </w:rPr>
        <w:t xml:space="preserve">This is the html version of the file </w:t>
      </w:r>
      <w:hyperlink r:id="rId2">
        <w:r>
          <w:rPr>
            <w:rStyle w:val="InternetLink"/>
            <w:rFonts w:cs="Arial" w:ascii="Arial" w:hAnsi="Arial"/>
            <w:color w:val="000000"/>
            <w:sz w:val="13"/>
            <w:szCs w:val="13"/>
          </w:rPr>
          <w:t>https://www.bitmesra.ac.in/UploadedDocuments/Menu_635338661940184507_Fee%20Structure%20for%20the%20Batch%202014%20(final)%20-%2027%20March%202014.pdf</w:t>
        </w:r>
      </w:hyperlink>
      <w:r>
        <w:rPr>
          <w:rFonts w:cs="Arial" w:ascii="Arial" w:hAnsi="Arial"/>
          <w:color w:val="000000"/>
          <w:sz w:val="13"/>
          <w:szCs w:val="13"/>
        </w:rPr>
        <w:t>.</w:t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t>Google</w:t>
      </w:r>
      <w:r>
        <w:rPr/>
        <w:t xml:space="preserve"> automatically generates html versions of documents as we crawl the web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B.E. &amp; B. Pharm Programmes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B.Arch Programme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1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1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9000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2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390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3-Year Bachelor of Hotel Management (BHM) Programme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61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4-Year Bachelor of Hotel Management &amp; Catering Technology (BHMCT) Programme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28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Fee Structure for M.E., M.Tech, M.Pharm and MUP Programme at BIT Mesra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91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M.Sc. (Applied Chemistry, Applied Physics, Applied Mathematics) Programmes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30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Other M.Sc. Programmes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(M.Sc. Biotechnology, Bio-informatics, Food Technology, Geo-Informatics Programmes)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M.Pharm (QARA,CR)/MS CRVP Programmes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(Clinical Research, Quality Assurance &amp; Regulatory Affairs and MS Clinical Research &amp; Pharmacoviliilance)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(iii) Out side project at last two semester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71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PG Diploma in Pharmacy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(Bioanalytical Techniques, Pharmacovigilance, Clinical Research, Clinical Data Management)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(iii) Out side project at last semester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8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Master of Business Administration (MBA) Programme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60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Fee Structure for Master of Computer Application (MCA) Programme at BIT Mesra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3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Fee Structure for BBA, BCA and BBE Programmes at BIT Off Campuse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(i) Admission Fee (One time only) =Rs.10,000.00 and (ii) Caution Money (One time only-Refundable)=Rs. 5,000.00 = Total Rs. 15,000.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15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Integrated M.Sc. Programmes at BIT Mesra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(Chemistry, Mathematics &amp; Computing, Physics and Food Technology)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, Electricity and Transport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B.E. Programme at BIT Deoghar &amp; BIT Patna Campuses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 and Electricity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29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Fee Structure for B.E. Programme at BIT Jaipur Campu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1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B.Arch Programme at BIT Patna Campus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 and Electricity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0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34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Fee Structure for Master of Business Administration (MBA) Programme at BIT Patna Campu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 and Electricity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0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Fee Structure for Master of Business Administration (MBA) Programme at Other BIT Off Campuse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8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Master of Computer Application (MCA) and Master in Animation Design (MAD) Programmes atBIT Off Campuses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8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8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5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Fee Structure for M.Sc. Information Technology programme at Lalpur Campu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50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4 year B.Sc. Animation &amp; Multimedia (Hons) Programme at BIT Jaipur and BIT Noida Campuses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1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1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1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1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(i) Admission Fee (One time only) =Rs. 10,000.00 and (ii) Caution Money (One time only-Refundable)=Rs. 5,000.00 = Total Rs. 15,000.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67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Fee Structure for M.Tech (Computer Science) Programme at BIT Allahabad, BIT Kolkata and BIT Noida Campuse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39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LA INSTITUTE OF TECHNOLOG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e Structure for all UG and PG programmes for the Batch 2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SRA, RANCHI - 835215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Fee Structure for M.E., M.Tech Programmes at BIT Patna Campu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2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75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1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Hostel Seat Rent* and Electricity etc.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2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Grand 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87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945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* Hostel fees are subject to revision in futur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89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Fee Structure for Master of Tourism Management (MTM) Programme at BIT Lalpur Campus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Particulars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1st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n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rd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th Sem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uition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5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Development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4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Institute Exam Fee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3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60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Additional amount to be paid at the time of admission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 xml:space="preserve">(i) Admission Fee (One time only) =Rs. 15,000.00 and (ii) Caution Money (One time only-Refundable)=Rs. 10,000.00 = Total Rs. 25,000.00 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Total Expenditure (Approx):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  <w:t>265000</w:t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mesra.ac.in/UploadedDocuments/Menu_635338661940184507_Fee Structure for the Batch 2014 (final) - 27 March 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2:00Z</dcterms:created>
  <dc:creator>kuldeep</dc:creator>
  <dc:description/>
  <cp:keywords/>
  <dc:language>en-US</dc:language>
  <cp:lastModifiedBy>kuldeep</cp:lastModifiedBy>
  <dcterms:modified xsi:type="dcterms:W3CDTF">2014-09-19T02:59:00Z</dcterms:modified>
  <cp:revision>1</cp:revision>
  <dc:subject/>
  <dc:title>This is the html version of the file https://www</dc:title>
</cp:coreProperties>
</file>