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Pennsylvania Psychology School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Albright College</w:t>
              </w:r>
            </w:hyperlink>
            <w:r>
              <w:rPr>
                <w:rStyle w:val="Supplementalprogramroles"/>
              </w:rPr>
              <w:t xml:space="preserve"> (Readin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Child Development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Child and Family Studies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biology - Applied Psychobi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biology - Evolution &amp; Animal Behavior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biology - General Psychobiology</w:t>
            </w:r>
            <w:r>
              <w:rPr/>
              <w:br/>
            </w:r>
            <w:r>
              <w:rPr>
                <w:rStyle w:val="Supplementalprogramroles"/>
              </w:rPr>
              <w:t>Major in Psychology - Crime and Justice</w:t>
            </w:r>
            <w:r>
              <w:rPr/>
              <w:br/>
            </w:r>
            <w:r>
              <w:rPr>
                <w:rStyle w:val="Supplementalprogramroles"/>
              </w:rPr>
              <w:t>Major in Psychology - Environmental Studies</w:t>
            </w:r>
            <w:r>
              <w:rPr/>
              <w:br/>
            </w:r>
            <w:r>
              <w:rPr>
                <w:rStyle w:val="Supplementalprogramroles"/>
              </w:rPr>
              <w:t>Major in Psychology - Psychology and Education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Allegheny College</w:t>
              </w:r>
            </w:hyperlink>
            <w:r>
              <w:rPr>
                <w:rStyle w:val="Supplementalprogramroles"/>
              </w:rPr>
              <w:t xml:space="preserve"> (Meadvill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Alvernia University</w:t>
              </w:r>
            </w:hyperlink>
            <w:r>
              <w:rPr>
                <w:rStyle w:val="Supplementalprogramroles"/>
              </w:rPr>
              <w:t xml:space="preserve"> (Readin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- Psychology and Organizational Behavior</w:t>
            </w:r>
            <w:r>
              <w:rPr/>
              <w:br/>
            </w:r>
            <w:r>
              <w:rPr>
                <w:rStyle w:val="Supplementalprogramroles"/>
              </w:rPr>
              <w:t>Bachelors in Arts Psychology - Counseling/Rehabilitation</w:t>
            </w:r>
            <w:r>
              <w:rPr/>
              <w:br/>
            </w:r>
            <w:r>
              <w:rPr>
                <w:rStyle w:val="Supplementalprogramroles"/>
              </w:rPr>
              <w:t>Bachelors in Arts Psychology - Forensic Psychology</w:t>
            </w:r>
            <w:r>
              <w:rPr/>
              <w:br/>
            </w:r>
            <w:r>
              <w:rPr>
                <w:rStyle w:val="Supplementalprogramroles"/>
              </w:rPr>
              <w:t>Bachelors in Arts Psychology - General Psychology</w:t>
            </w:r>
            <w:r>
              <w:rPr/>
              <w:br/>
            </w:r>
            <w:r>
              <w:rPr>
                <w:rStyle w:val="Supplementalprogramroles"/>
              </w:rPr>
              <w:t>Bachelors in Arts Psychology - Sports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mmunity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Arcadia University</w:t>
              </w:r>
            </w:hyperlink>
            <w:r>
              <w:rPr>
                <w:rStyle w:val="Supplementalprogramroles"/>
              </w:rPr>
              <w:t xml:space="preserve"> (Glensid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Core Liberal Arts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Pre-Professional</w:t>
            </w:r>
            <w:r>
              <w:rPr/>
              <w:br/>
            </w:r>
            <w:r>
              <w:rPr>
                <w:rStyle w:val="Supplementalprogramroles"/>
              </w:rPr>
              <w:t>Bachelor of Arts in Sport Psychology</w:t>
            </w:r>
            <w:r>
              <w:rPr/>
              <w:br/>
            </w:r>
            <w:r>
              <w:rPr>
                <w:rStyle w:val="Supplementalprogramroles"/>
              </w:rPr>
              <w:t>Certificate in Child/Family Therapy</w:t>
            </w:r>
            <w:r>
              <w:rPr/>
              <w:br/>
            </w:r>
            <w:r>
              <w:rPr>
                <w:rStyle w:val="Supplementalprogramroles"/>
              </w:rPr>
              <w:t>Certificate in Clinical Bases of Treatment and Recovery</w:t>
            </w:r>
            <w:r>
              <w:rPr/>
              <w:br/>
            </w:r>
            <w:r>
              <w:rPr>
                <w:rStyle w:val="Supplementalprogramroles"/>
              </w:rPr>
              <w:t>Certificate in Counseling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Psychology - Child/Family Therapy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Psychology - Clinical Bases of Treatment and Recovery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Psychology - Community Counseling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Psychology - Elementary School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Psychology - School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Psychology - Secondary School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Public Health and Counseling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Genetic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Baptist Bible College and Seminary</w:t>
              </w:r>
            </w:hyperlink>
            <w:r>
              <w:rPr>
                <w:rStyle w:val="Supplementalprogramroles"/>
              </w:rPr>
              <w:t xml:space="preserve"> (Clarks Summit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Science - Counseling Ministries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Ministries</w:t>
            </w:r>
            <w:r>
              <w:rPr>
                <w:rStyle w:val="Online"/>
              </w:rPr>
              <w:t xml:space="preserve"> (online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Bloomsburg University of Pennsylvania</w:t>
              </w:r>
            </w:hyperlink>
            <w:r>
              <w:rPr>
                <w:rStyle w:val="Supplementalprogramroles"/>
              </w:rPr>
              <w:t xml:space="preserve"> (Bloomsbur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Family, Children, and Youth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Geront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Organizational Relations</w:t>
            </w:r>
            <w:r>
              <w:rPr/>
              <w:br/>
            </w:r>
            <w:r>
              <w:rPr>
                <w:rStyle w:val="Supplementalprogramroles"/>
              </w:rPr>
              <w:t>Master of Education in Guidance Counseling &amp; Student Affairs</w:t>
            </w:r>
            <w:r>
              <w:rPr/>
              <w:br/>
            </w:r>
            <w:r>
              <w:rPr>
                <w:rStyle w:val="Supplementalprogramroles"/>
              </w:rPr>
              <w:t>Master of Education in Guidance Counseling &amp; Student Affairs - Elementary Education Counseling</w:t>
            </w:r>
            <w:r>
              <w:rPr/>
              <w:br/>
            </w:r>
            <w:r>
              <w:rPr>
                <w:rStyle w:val="Supplementalprogramroles"/>
              </w:rPr>
              <w:t>Master of Education in Guidance Counseling &amp; Student Affairs - Secondary Education Counseling</w:t>
            </w:r>
            <w:r>
              <w:rPr/>
              <w:br/>
            </w:r>
            <w:r>
              <w:rPr>
                <w:rStyle w:val="Supplementalprogramroles"/>
              </w:rPr>
              <w:t>Master of Education in Guidance Counseling &amp; Student Affairs - Student Affairs Administration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Bryn Mawr College</w:t>
              </w:r>
            </w:hyperlink>
            <w:r>
              <w:rPr>
                <w:rStyle w:val="Supplementalprogramroles"/>
              </w:rPr>
              <w:t xml:space="preserve"> (Bryn Mawr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s of Arts in Psychology - Clinical</w:t>
            </w:r>
            <w:r>
              <w:rPr/>
              <w:br/>
            </w:r>
            <w:r>
              <w:rPr>
                <w:rStyle w:val="Supplementalprogramroles"/>
              </w:rPr>
              <w:t>Bachelors of Arts in Psychology - Cognitive</w:t>
            </w:r>
            <w:r>
              <w:rPr/>
              <w:br/>
            </w:r>
            <w:r>
              <w:rPr>
                <w:rStyle w:val="Supplementalprogramroles"/>
              </w:rPr>
              <w:t>Bachelors of Arts in Psychology - Developmental</w:t>
            </w:r>
            <w:r>
              <w:rPr/>
              <w:br/>
            </w:r>
            <w:r>
              <w:rPr>
                <w:rStyle w:val="Supplementalprogramroles"/>
              </w:rPr>
              <w:t>Bachelors of Arts in Psychology - Experimental</w:t>
            </w:r>
            <w:r>
              <w:rPr/>
              <w:br/>
            </w:r>
            <w:r>
              <w:rPr>
                <w:rStyle w:val="Supplementalprogramroles"/>
              </w:rPr>
              <w:t>Bachelors of Arts in Psychology - Physiological</w:t>
            </w:r>
            <w:r>
              <w:rPr/>
              <w:br/>
            </w:r>
            <w:r>
              <w:rPr>
                <w:rStyle w:val="Supplementalprogramroles"/>
              </w:rPr>
              <w:t>Bachelors of Arts in Psychology - Social</w:t>
            </w:r>
            <w:r>
              <w:rPr/>
              <w:br/>
            </w:r>
            <w:r>
              <w:rPr>
                <w:rStyle w:val="Supplementalprogramroles"/>
              </w:rPr>
              <w:t>Major in Neural and Behavioral Sciences</w:t>
            </w:r>
            <w:r>
              <w:rPr/>
              <w:br/>
            </w:r>
            <w:r>
              <w:rPr>
                <w:rStyle w:val="Supplementalprogramroles"/>
              </w:rPr>
              <w:t>Master in Clinical Developmental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Bucknell University</w:t>
              </w:r>
            </w:hyperlink>
            <w:r>
              <w:rPr>
                <w:rStyle w:val="Supplementalprogramroles"/>
              </w:rPr>
              <w:t xml:space="preserve"> (Lewisbur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Bucks County Community College</w:t>
              </w:r>
            </w:hyperlink>
            <w:r>
              <w:rPr>
                <w:rStyle w:val="Supplementalprogramroles"/>
              </w:rPr>
              <w:t xml:space="preserve"> (Newtow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ssociate of Liberal Arts - Psychology Interpersonal</w:t>
            </w:r>
            <w:r>
              <w:rPr/>
              <w:br/>
            </w:r>
            <w:r>
              <w:rPr>
                <w:rStyle w:val="Supplementalprogramroles"/>
              </w:rPr>
              <w:t>Associate of Liberal Arts - Psychology Pre-Professional</w:t>
            </w:r>
            <w:r>
              <w:rPr/>
              <w:br/>
            </w:r>
            <w:r>
              <w:rPr>
                <w:rStyle w:val="Supplementalprogramroles"/>
              </w:rPr>
              <w:t>Certified Alcohol Counselor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Butler County Community College</w:t>
              </w:r>
            </w:hyperlink>
            <w:r>
              <w:rPr>
                <w:rStyle w:val="Supplementalprogramroles"/>
              </w:rPr>
              <w:t xml:space="preserve"> (Butler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ssociate of Arts -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Cabrini College</w:t>
              </w:r>
            </w:hyperlink>
            <w:r>
              <w:rPr>
                <w:rStyle w:val="Supplementalprogramroles"/>
              </w:rPr>
              <w:t xml:space="preserve"> (Radnor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 - Clinical</w:t>
            </w:r>
            <w:r>
              <w:rPr/>
              <w:br/>
            </w:r>
            <w:r>
              <w:rPr>
                <w:rStyle w:val="Supplementalprogramroles"/>
              </w:rPr>
              <w:t>Major in Psychology - Cognitive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 - Counseling</w:t>
            </w:r>
            <w:r>
              <w:rPr/>
              <w:br/>
            </w:r>
            <w:r>
              <w:rPr>
                <w:rStyle w:val="Supplementalprogramroles"/>
              </w:rPr>
              <w:t>Major in Psychology - Developmental</w:t>
            </w:r>
            <w:r>
              <w:rPr/>
              <w:br/>
            </w:r>
            <w:r>
              <w:rPr>
                <w:rStyle w:val="Supplementalprogramroles"/>
              </w:rPr>
              <w:t>Major in Psychology - Educational</w:t>
            </w:r>
            <w:r>
              <w:rPr/>
              <w:br/>
            </w:r>
            <w:r>
              <w:rPr>
                <w:rStyle w:val="Supplementalprogramroles"/>
              </w:rPr>
              <w:t>Major in Psychology - Social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California University of Pennsylvania</w:t>
              </w:r>
            </w:hyperlink>
            <w:r>
              <w:rPr>
                <w:rStyle w:val="Supplementalprogramroles"/>
              </w:rPr>
              <w:t xml:space="preserve"> (Californ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Industrial/Organizational Curriculum</w:t>
            </w:r>
            <w:r>
              <w:rPr/>
              <w:br/>
            </w:r>
            <w:r>
              <w:rPr>
                <w:rStyle w:val="Supplementalprogramroles"/>
              </w:rPr>
              <w:t>Certificate in School Counseling</w:t>
            </w:r>
            <w:r>
              <w:rPr/>
              <w:br/>
            </w:r>
            <w:r>
              <w:rPr>
                <w:rStyle w:val="Supplementalprogramroles"/>
              </w:rPr>
              <w:t>Certificate in School Psychology</w:t>
            </w:r>
            <w:r>
              <w:rPr/>
              <w:br/>
            </w:r>
            <w:r>
              <w:rPr>
                <w:rStyle w:val="Supplementalprogramroles"/>
              </w:rPr>
              <w:t>Certificate in Sports Counseling</w:t>
            </w:r>
            <w:r>
              <w:rPr/>
              <w:br/>
            </w:r>
            <w:r>
              <w:rPr>
                <w:rStyle w:val="Supplementalprogramroles"/>
              </w:rPr>
              <w:t>Certificate in Sports Counseling</w:t>
            </w:r>
            <w:r>
              <w:rPr>
                <w:rStyle w:val="Online"/>
              </w:rPr>
              <w:t xml:space="preserve"> (online)</w:t>
            </w:r>
            <w:r>
              <w:rPr/>
              <w:br/>
            </w:r>
            <w:r>
              <w:rPr>
                <w:rStyle w:val="Supplementalprogramroles"/>
              </w:rPr>
              <w:t>Master of Education in School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Community and Agency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School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Sport Management Studies - Sport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Sport Management Studies - Sport Counseling</w:t>
            </w:r>
            <w:r>
              <w:rPr>
                <w:rStyle w:val="Online"/>
              </w:rPr>
              <w:t xml:space="preserve"> (online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Carlow University</w:t>
              </w:r>
            </w:hyperlink>
            <w:r>
              <w:rPr>
                <w:rStyle w:val="Supplementalprogramroles"/>
              </w:rPr>
              <w:t xml:space="preserve"> (Pittsburgh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Counseling</w:t>
            </w:r>
            <w:r>
              <w:rPr/>
              <w:br/>
            </w:r>
            <w:r>
              <w:rPr>
                <w:rStyle w:val="Supplementalprogramroles"/>
              </w:rPr>
              <w:t>Doctor of Psychology in Counseling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Professiona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Carnegie Mellon University</w:t>
              </w:r>
            </w:hyperlink>
            <w:r>
              <w:rPr>
                <w:rStyle w:val="Supplementalprogramroles"/>
              </w:rPr>
              <w:t xml:space="preserve"> (Pittsburgh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Cognitive Science</w:t>
            </w:r>
            <w:r>
              <w:rPr/>
              <w:br/>
            </w:r>
            <w:r>
              <w:rPr>
                <w:rStyle w:val="Supplementalprogramroles"/>
              </w:rPr>
              <w:t>Bachelor of Science in Linguistics -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and Biological Sciences</w:t>
            </w:r>
            <w:r>
              <w:rPr/>
              <w:br/>
            </w:r>
            <w:r>
              <w:rPr>
                <w:rStyle w:val="Supplementalprogramroles"/>
              </w:rPr>
              <w:t>Doctor of Philosophy in Cognitive Psychology &amp; Cognitive Neuroscience</w:t>
            </w:r>
            <w:r>
              <w:rPr/>
              <w:br/>
            </w:r>
            <w:r>
              <w:rPr>
                <w:rStyle w:val="Supplementalprogramroles"/>
              </w:rPr>
              <w:t>Doctor of Philosophy in Developmental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Organizational Psychology and Theory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 and Behavioral Decision Research</w:t>
            </w:r>
            <w:r>
              <w:rPr/>
              <w:br/>
            </w:r>
            <w:r>
              <w:rPr>
                <w:rStyle w:val="Supplementalprogramroles"/>
              </w:rPr>
              <w:t>Doctor of Philosophy in Social / Personality / Health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Organizational Psychology and Theory</w:t>
            </w:r>
            <w:r>
              <w:rPr/>
              <w:br/>
            </w:r>
            <w:r>
              <w:rPr>
                <w:rStyle w:val="Supplementalprogramroles"/>
              </w:rPr>
              <w:t>Master of Science in Psychology and Behavioral Decision Research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Cedar Crest College</w:t>
              </w:r>
            </w:hyperlink>
            <w:r>
              <w:rPr>
                <w:rStyle w:val="Supplementalprogramroles"/>
              </w:rPr>
              <w:t xml:space="preserve"> (Allentow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Bio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Forensic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Health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Industrial/Organizational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ce.chatham.edu/programs/undergrad.cfm" \l "bsn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tham University</w:t>
            </w:r>
            <w:r>
              <w:rPr>
                <w:rStyle w:val="InternetLink"/>
              </w:rPr>
              <w:fldChar w:fldCharType="end"/>
            </w:r>
            <w:r>
              <w:rPr>
                <w:rStyle w:val="Supplementalprogramroles"/>
              </w:rPr>
              <w:t xml:space="preserve"> (Pittsburgh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Doctor of Psychology in Counseling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Psychology - Health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Psychology - Science and Theories of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Psychology - Sport and Exercise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Chestnut Hill College</w:t>
              </w:r>
            </w:hyperlink>
            <w:r>
              <w:rPr>
                <w:rStyle w:val="Supplementalprogramroles"/>
              </w:rPr>
              <w:t xml:space="preserve"> (Philadelph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ssociate of Arts in Psychology</w:t>
            </w:r>
            <w:r>
              <w:rPr/>
              <w:br/>
            </w:r>
            <w:r>
              <w:rPr>
                <w:rStyle w:val="Supplementalprogramroles"/>
              </w:rPr>
              <w:t>BA/MS in Counseling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Certificate in Addictions Treatment</w:t>
            </w:r>
            <w:r>
              <w:rPr/>
              <w:br/>
            </w:r>
            <w:r>
              <w:rPr>
                <w:rStyle w:val="Supplementalprogramroles"/>
              </w:rPr>
              <w:t>Certificate in Child and Adolescent Therapy</w:t>
            </w:r>
            <w:r>
              <w:rPr/>
              <w:br/>
            </w:r>
            <w:r>
              <w:rPr>
                <w:rStyle w:val="Supplementalprogramroles"/>
              </w:rPr>
              <w:t>Certificate in Forensic Treatment</w:t>
            </w:r>
            <w:r>
              <w:rPr/>
              <w:br/>
            </w:r>
            <w:r>
              <w:rPr>
                <w:rStyle w:val="Supplementalprogramroles"/>
              </w:rPr>
              <w:t>Certificate in Marriage and Family Therapy</w:t>
            </w:r>
            <w:r>
              <w:rPr/>
              <w:br/>
            </w:r>
            <w:r>
              <w:rPr>
                <w:rStyle w:val="Supplementalprogramroles"/>
              </w:rPr>
              <w:t>Certificate in Trauma Studies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 - Marriage and Family Therapy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 - Psychological Assessment</w:t>
            </w:r>
            <w:r>
              <w:rPr/>
              <w:br/>
            </w:r>
            <w:r>
              <w:rPr>
                <w:rStyle w:val="Supplementalprogramroles"/>
              </w:rPr>
              <w:t>Master of Arts in Clinical and Counseling Psychology - Addictions Treatment</w:t>
            </w:r>
            <w:r>
              <w:rPr/>
              <w:br/>
            </w:r>
            <w:r>
              <w:rPr>
                <w:rStyle w:val="Supplementalprogramroles"/>
              </w:rPr>
              <w:t>Master of Arts in Clinical and Counseling Psychology - Child and Adolescent Therapy</w:t>
            </w:r>
            <w:r>
              <w:rPr/>
              <w:br/>
            </w:r>
            <w:r>
              <w:rPr>
                <w:rStyle w:val="Supplementalprogramroles"/>
              </w:rPr>
              <w:t>Master of Arts in Clinical and Counseling Psychology - Forensic Treatment</w:t>
            </w:r>
            <w:r>
              <w:rPr/>
              <w:br/>
            </w:r>
            <w:r>
              <w:rPr>
                <w:rStyle w:val="Supplementalprogramroles"/>
              </w:rPr>
              <w:t>Master of Arts in Clinical and Counseling Psychology - Marriage and Family Therapy</w:t>
            </w:r>
            <w:r>
              <w:rPr/>
              <w:br/>
            </w:r>
            <w:r>
              <w:rPr>
                <w:rStyle w:val="Supplementalprogramroles"/>
              </w:rPr>
              <w:t>Master of Arts in Clinical and Counseling Psychology - Trauma Studies</w:t>
            </w:r>
            <w:r>
              <w:rPr/>
              <w:br/>
            </w:r>
            <w:r>
              <w:rPr>
                <w:rStyle w:val="Supplementalprogramroles"/>
              </w:rPr>
              <w:t>Master of Science in Clinical and Counseling Psychology - Addictions Treatment</w:t>
            </w:r>
            <w:r>
              <w:rPr/>
              <w:br/>
            </w:r>
            <w:r>
              <w:rPr>
                <w:rStyle w:val="Supplementalprogramroles"/>
              </w:rPr>
              <w:t>Master of Science in Clinical and Counseling Psychology - Child and Adolescent Therapy</w:t>
            </w:r>
            <w:r>
              <w:rPr/>
              <w:br/>
            </w:r>
            <w:r>
              <w:rPr>
                <w:rStyle w:val="Supplementalprogramroles"/>
              </w:rPr>
              <w:t>Master of Science in Clinical and Counseling Psychology - Forensic Treatment</w:t>
            </w:r>
            <w:r>
              <w:rPr/>
              <w:br/>
            </w:r>
            <w:r>
              <w:rPr>
                <w:rStyle w:val="Supplementalprogramroles"/>
              </w:rPr>
              <w:t>Master of Science in Clinical and Counseling Psychology - Marriage and Family Therapy</w:t>
            </w:r>
            <w:r>
              <w:rPr/>
              <w:br/>
            </w:r>
            <w:r>
              <w:rPr>
                <w:rStyle w:val="Supplementalprogramroles"/>
              </w:rPr>
              <w:t>Master of Science in Clinical and Counseling Psychology - Trauma Studie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Cheyney University of Pennsylvania</w:t>
              </w:r>
            </w:hyperlink>
            <w:r>
              <w:rPr>
                <w:rStyle w:val="Supplementalprogramroles"/>
              </w:rPr>
              <w:t xml:space="preserve"> (Cheyney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Clarion University</w:t>
              </w:r>
            </w:hyperlink>
            <w:r>
              <w:rPr>
                <w:rStyle w:val="Supplementalprogramroles"/>
              </w:rPr>
              <w:t xml:space="preserve"> (Clario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ssociate of Science - Rehabilitative Services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Sociology/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Rehabilitative Services</w:t>
            </w:r>
            <w:r>
              <w:rPr/>
              <w:br/>
            </w:r>
            <w:r>
              <w:rPr>
                <w:rStyle w:val="Supplementalprogramroles"/>
              </w:rPr>
              <w:t>Bachelor of Science in Rehabilitative Services - Developmentally Disabled</w:t>
            </w:r>
            <w:r>
              <w:rPr/>
              <w:br/>
            </w:r>
            <w:r>
              <w:rPr>
                <w:rStyle w:val="Supplementalprogramroles"/>
              </w:rPr>
              <w:t>Bachelor of Science in Rehabilitative Services - Gerontology</w:t>
            </w:r>
            <w:r>
              <w:rPr/>
              <w:br/>
            </w:r>
            <w:r>
              <w:rPr>
                <w:rStyle w:val="Supplementalprogramroles"/>
              </w:rPr>
              <w:t>Bachelor of Science in Rehabilitative Services - Substance Abuse</w:t>
            </w:r>
            <w:r>
              <w:rPr/>
              <w:br/>
            </w:r>
            <w:r>
              <w:rPr>
                <w:rStyle w:val="Supplementalprogramroles"/>
              </w:rPr>
              <w:t>Master of Science in Rehabilitative Service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Community College of Allegheny County</w:t>
              </w:r>
            </w:hyperlink>
            <w:r>
              <w:rPr>
                <w:rStyle w:val="Supplementalprogramroles"/>
              </w:rPr>
              <w:t xml:space="preserve"> (Pittsburgh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ssociate of Arts of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Delaware County Community College</w:t>
              </w:r>
            </w:hyperlink>
            <w:r>
              <w:rPr>
                <w:rStyle w:val="Supplementalprogramroles"/>
              </w:rPr>
              <w:t xml:space="preserve"> (Med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ssociate of Science in Psychology</w:t>
            </w:r>
            <w:r>
              <w:rPr>
                <w:rStyle w:val="Online"/>
              </w:rPr>
              <w:t xml:space="preserve"> (online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DeSales University</w:t>
              </w:r>
            </w:hyperlink>
            <w:r>
              <w:rPr>
                <w:rStyle w:val="Supplementalprogramroles"/>
              </w:rPr>
              <w:t xml:space="preserve"> (Center Valley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Criminal Justice - Rehabilitation</w:t>
            </w:r>
            <w:r>
              <w:rPr/>
              <w:br/>
            </w:r>
            <w:r>
              <w:rPr>
                <w:rStyle w:val="Supplementalprogramroles"/>
              </w:rPr>
              <w:t>Bachelor of Arts in Marriage &amp; Family Studies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Certification in Psychology - Citizenship</w:t>
            </w:r>
            <w:r>
              <w:rPr/>
              <w:br/>
            </w:r>
            <w:r>
              <w:rPr>
                <w:rStyle w:val="Supplementalprogramroles"/>
              </w:rPr>
              <w:t>Certification in Psychology - Social Science</w:t>
            </w:r>
            <w:r>
              <w:rPr/>
              <w:br/>
            </w:r>
            <w:r>
              <w:rPr>
                <w:rStyle w:val="Supplementalprogramroles"/>
              </w:rPr>
              <w:t>Certification in Psychology - Social Studies</w:t>
            </w:r>
            <w:r>
              <w:rPr/>
              <w:br/>
            </w:r>
            <w:r>
              <w:rPr>
                <w:rStyle w:val="Supplementalprogramroles"/>
              </w:rPr>
              <w:t>Major in Psychology - Behavioral/Neuroscience</w:t>
            </w:r>
            <w:r>
              <w:rPr/>
              <w:br/>
            </w:r>
            <w:r>
              <w:rPr>
                <w:rStyle w:val="Supplementalprogramroles"/>
              </w:rPr>
              <w:t>Major in Psychology - Clinical/Counseling</w:t>
            </w:r>
            <w:r>
              <w:rPr/>
              <w:br/>
            </w:r>
            <w:r>
              <w:rPr>
                <w:rStyle w:val="Supplementalprogramroles"/>
              </w:rPr>
              <w:t>Major in Psychology - Experimental/Research</w:t>
            </w:r>
            <w:r>
              <w:rPr/>
              <w:br/>
            </w:r>
            <w:r>
              <w:rPr>
                <w:rStyle w:val="Supplementalprogramroles"/>
              </w:rPr>
              <w:t>Major in Psychology - Forensic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Dickinson College</w:t>
              </w:r>
            </w:hyperlink>
            <w:r>
              <w:rPr>
                <w:rStyle w:val="Supplementalprogramroles"/>
              </w:rPr>
              <w:t xml:space="preserve"> (Carlisl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Drexel University</w:t>
              </w:r>
            </w:hyperlink>
            <w:r>
              <w:rPr>
                <w:rStyle w:val="Supplementalprogramroles"/>
              </w:rPr>
              <w:t xml:space="preserve"> (Philadelph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Science in Behavioral Health Counseling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>
                <w:rStyle w:val="Online"/>
              </w:rPr>
              <w:t xml:space="preserve"> (online)</w:t>
            </w:r>
            <w:r>
              <w:rPr/>
              <w:br/>
            </w:r>
            <w:r>
              <w:rPr>
                <w:rStyle w:val="Supplementalprogramroles"/>
              </w:rPr>
              <w:t>Certificate in Advanced Practice in Hand and Upper Quarter Rehabilitation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 - Applied Cognitive and Brain Science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 - Clinical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 - Culture and Communications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 - Law and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Psys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Duquesne University</w:t>
              </w:r>
            </w:hyperlink>
            <w:r>
              <w:rPr>
                <w:rStyle w:val="Supplementalprogramroles"/>
              </w:rPr>
              <w:t xml:space="preserve"> (Pittsburgh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Certificate in School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Counselor Education and Supervision</w:t>
            </w:r>
            <w:r>
              <w:rPr/>
              <w:br/>
            </w:r>
            <w:r>
              <w:rPr>
                <w:rStyle w:val="Supplementalprogramroles"/>
              </w:rPr>
              <w:t>Doctor of Philosophy in Rehabilitation Science</w:t>
            </w:r>
            <w:r>
              <w:rPr/>
              <w:br/>
            </w:r>
            <w:r>
              <w:rPr>
                <w:rStyle w:val="Supplementalprogramroles"/>
              </w:rPr>
              <w:t>Doctor of Philosophy in Rehabilitation Science - Orthopedics &amp; Clinical Biomechanics</w:t>
            </w:r>
            <w:r>
              <w:rPr/>
              <w:br/>
            </w:r>
            <w:r>
              <w:rPr>
                <w:rStyle w:val="Supplementalprogramroles"/>
              </w:rPr>
              <w:t>Doctor of Philosophy in School Psychology</w:t>
            </w:r>
            <w:r>
              <w:rPr/>
              <w:br/>
            </w:r>
            <w:r>
              <w:rPr>
                <w:rStyle w:val="Supplementalprogramroles"/>
              </w:rPr>
              <w:t>M.A./Ph.D. in Clinical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Education - Child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Education - Community Counseling Services</w:t>
            </w:r>
            <w:r>
              <w:rPr/>
              <w:br/>
            </w:r>
            <w:r>
              <w:rPr>
                <w:rStyle w:val="Supplementalprogramroles"/>
              </w:rPr>
              <w:t>Master of Science in Education - Marriage and Family Therapy</w:t>
            </w:r>
            <w:r>
              <w:rPr/>
              <w:br/>
            </w:r>
            <w:r>
              <w:rPr>
                <w:rStyle w:val="Supplementalprogramroles"/>
              </w:rPr>
              <w:t>Master of Science in Education - School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East Stroudsburg University</w:t>
              </w:r>
            </w:hyperlink>
            <w:r>
              <w:rPr>
                <w:rStyle w:val="Supplementalprogramroles"/>
              </w:rPr>
              <w:t xml:space="preserve"> (East Stroudsbur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Applied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Counseling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Research</w:t>
            </w:r>
            <w:r>
              <w:rPr/>
              <w:br/>
            </w:r>
            <w:r>
              <w:rPr>
                <w:rStyle w:val="Supplementalprogramroles"/>
              </w:rPr>
              <w:t>Bachelor of Science in Rehabilitative Service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Eastern University</w:t>
              </w:r>
            </w:hyperlink>
            <w:r>
              <w:rPr>
                <w:rStyle w:val="Supplementalprogramroles"/>
              </w:rPr>
              <w:t xml:space="preserve"> (Saint Davids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Social Science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Natural Science</w:t>
            </w:r>
            <w:r>
              <w:rPr/>
              <w:br/>
            </w:r>
            <w:r>
              <w:rPr>
                <w:rStyle w:val="Supplementalprogramroles"/>
              </w:rPr>
              <w:t>Certificate In School Counseling</w:t>
            </w:r>
            <w:r>
              <w:rPr/>
              <w:br/>
            </w:r>
            <w:r>
              <w:rPr>
                <w:rStyle w:val="Supplementalprogramroles"/>
              </w:rPr>
              <w:t>Certificate In School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mmunity/Clinical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Schoo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Edinboro University of Pennsylvania</w:t>
              </w:r>
            </w:hyperlink>
            <w:r>
              <w:rPr>
                <w:rStyle w:val="Supplementalprogramroles"/>
              </w:rPr>
              <w:t xml:space="preserve"> (Edinboro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Certificate in School Psychology</w:t>
            </w:r>
            <w:r>
              <w:rPr/>
              <w:br/>
            </w:r>
            <w:r>
              <w:rPr>
                <w:rStyle w:val="Supplementalprogramroles"/>
              </w:rPr>
              <w:t>Education Specialist in School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College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Community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Criminal Justice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Elementary Guidance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Rehabilitation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Secondary Guidance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Student Affairs</w:t>
            </w:r>
            <w:r>
              <w:rPr/>
              <w:br/>
            </w:r>
            <w:r>
              <w:rPr>
                <w:rStyle w:val="Supplementalprogramroles"/>
              </w:rPr>
              <w:t>Master of Arts in Psychology</w:t>
            </w:r>
            <w:r>
              <w:rPr/>
              <w:br/>
            </w:r>
            <w:r>
              <w:rPr>
                <w:rStyle w:val="Supplementalprogramroles"/>
              </w:rPr>
              <w:t>Master of Education in Educational Psychology</w:t>
            </w:r>
            <w:r>
              <w:rPr>
                <w:rStyle w:val="Online"/>
              </w:rPr>
              <w:t xml:space="preserve"> (online)</w:t>
            </w:r>
            <w:r>
              <w:rPr/>
              <w:br/>
            </w:r>
            <w:r>
              <w:rPr>
                <w:rStyle w:val="Supplementalprogramroles"/>
              </w:rPr>
              <w:t>Master of Science in School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Elizabethtown College</w:t>
              </w:r>
            </w:hyperlink>
            <w:r>
              <w:rPr>
                <w:rStyle w:val="Supplementalprogramroles"/>
              </w:rPr>
              <w:t xml:space="preserve"> (Elizabethtow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Cognitive Neuroscienc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Franklin and Marshall College</w:t>
              </w:r>
            </w:hyperlink>
            <w:r>
              <w:rPr>
                <w:rStyle w:val="Supplementalprogramroles"/>
              </w:rPr>
              <w:t xml:space="preserve"> (Lancaster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Biological Foundations of Behavior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jor in Scientific and Philosophical Studies of Mind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Gannon University</w:t>
              </w:r>
            </w:hyperlink>
            <w:r>
              <w:rPr>
                <w:rStyle w:val="Supplementalprogramroles"/>
              </w:rPr>
              <w:t xml:space="preserve"> (Eri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Certificate in Advanced School Counselor</w:t>
            </w:r>
            <w:r>
              <w:rPr/>
              <w:br/>
            </w:r>
            <w:r>
              <w:rPr>
                <w:rStyle w:val="Supplementalprogramroles"/>
              </w:rPr>
              <w:t>Doctor of philosophy in Counseling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Community Counseling</w:t>
            </w:r>
            <w:r>
              <w:rPr/>
              <w:br/>
            </w:r>
            <w:r>
              <w:rPr>
                <w:rStyle w:val="Supplementalprogramroles"/>
              </w:rPr>
              <w:t>certificate in Advanced Counselor Studie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Geneva College</w:t>
              </w:r>
            </w:hyperlink>
            <w:r>
              <w:rPr>
                <w:rStyle w:val="Supplementalprogramroles"/>
              </w:rPr>
              <w:t xml:space="preserve"> (Beaver Falls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Marriage and Family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Mental Health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Schoo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Gettysburg College</w:t>
              </w:r>
            </w:hyperlink>
            <w:r>
              <w:rPr>
                <w:rStyle w:val="Supplementalprogramroles"/>
              </w:rPr>
              <w:t xml:space="preserve"> (Gettysbur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Grove City College</w:t>
              </w:r>
            </w:hyperlink>
            <w:r>
              <w:rPr>
                <w:rStyle w:val="Supplementalprogramroles"/>
              </w:rPr>
              <w:t xml:space="preserve"> (Grove City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Gwynedd-Mercy College</w:t>
              </w:r>
            </w:hyperlink>
            <w:r>
              <w:rPr>
                <w:rStyle w:val="Supplementalprogramroles"/>
              </w:rPr>
              <w:t xml:space="preserve"> (Gwynedd Valley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Psychology/Pre-Law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Psychology/Soci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Psychology/Pre-Law</w:t>
            </w:r>
            <w:r>
              <w:rPr/>
              <w:br/>
            </w:r>
            <w:r>
              <w:rPr>
                <w:rStyle w:val="Supplementalprogramroles"/>
              </w:rPr>
              <w:t>Certification in School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Schoo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Harcum College</w:t>
              </w:r>
            </w:hyperlink>
            <w:r>
              <w:rPr>
                <w:rStyle w:val="Supplementalprogramroles"/>
              </w:rPr>
              <w:t xml:space="preserve"> (Bryn Mawr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ssociate in Arts in Psychology</w:t>
            </w:r>
            <w:r>
              <w:rPr/>
              <w:br/>
            </w:r>
            <w:r>
              <w:rPr>
                <w:rStyle w:val="Supplementalprogramroles"/>
              </w:rPr>
              <w:t>Associate of Arts in Liberal Studies -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Harrisburg Area Community College</w:t>
              </w:r>
            </w:hyperlink>
            <w:r>
              <w:rPr>
                <w:rStyle w:val="Supplementalprogramroles"/>
              </w:rPr>
              <w:t xml:space="preserve"> (Harrisbur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Haverford College</w:t>
              </w:r>
            </w:hyperlink>
            <w:r>
              <w:rPr>
                <w:rStyle w:val="Supplementalprogramroles"/>
              </w:rPr>
              <w:t xml:space="preserve"> (Haverford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Holy Family University</w:t>
              </w:r>
            </w:hyperlink>
            <w:r>
              <w:rPr>
                <w:rStyle w:val="Supplementalprogramroles"/>
              </w:rPr>
              <w:t xml:space="preserve"> (Philadelph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Psychobi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Psychology for Business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Psychology - Counseling in Student Affairs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Psychology - Counseling in the Community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Psychology - Family and Marital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Psychology - Generalist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Psychology - Pastoral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Psychology - School Counseling Dual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Psychology - School Counseling Elementary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Psychology - School Counseling Secondar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Immaculata University</w:t>
              </w:r>
            </w:hyperlink>
            <w:r>
              <w:rPr>
                <w:rStyle w:val="Supplementalprogramroles"/>
              </w:rPr>
              <w:t xml:space="preserve"> (Immaculat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Biology/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Spanish-Psychology</w:t>
            </w:r>
            <w:r>
              <w:rPr/>
              <w:br/>
            </w:r>
            <w:r>
              <w:rPr>
                <w:rStyle w:val="Supplementalprogramroles"/>
              </w:rPr>
              <w:t>Certificates of Advanced Proficiency In Clinical Psychology</w:t>
            </w:r>
            <w:r>
              <w:rPr/>
              <w:br/>
            </w:r>
            <w:r>
              <w:rPr>
                <w:rStyle w:val="Supplementalprogramroles"/>
              </w:rPr>
              <w:t>Certificates of Advanced Proficiency In Clinical Psychology - Drug and Alcohol Education and Counseling</w:t>
            </w:r>
            <w:r>
              <w:rPr/>
              <w:br/>
            </w:r>
            <w:r>
              <w:rPr>
                <w:rStyle w:val="Supplementalprogramroles"/>
              </w:rPr>
              <w:t>Certificates of Advanced Proficiency In Clinical Psychology - Human and Cultural Diversity</w:t>
            </w:r>
            <w:r>
              <w:rPr/>
              <w:br/>
            </w:r>
            <w:r>
              <w:rPr>
                <w:rStyle w:val="Supplementalprogramroles"/>
              </w:rPr>
              <w:t>Certificates of Advanced Proficiency In Clinical Psychology - Integrative Psychotherapy</w:t>
            </w:r>
            <w:r>
              <w:rPr/>
              <w:br/>
            </w:r>
            <w:r>
              <w:rPr>
                <w:rStyle w:val="Supplementalprogramroles"/>
              </w:rPr>
              <w:t>Certificates of Advanced Proficiency In Clinical Psychology - Neuropsychological Assessment</w:t>
            </w:r>
            <w:r>
              <w:rPr/>
              <w:br/>
            </w:r>
            <w:r>
              <w:rPr>
                <w:rStyle w:val="Supplementalprogramroles"/>
              </w:rPr>
              <w:t>Certificates of Advanced Proficiency In Clinical Psychology - Psychodynamic Psychotherapy</w:t>
            </w:r>
            <w:r>
              <w:rPr/>
              <w:br/>
            </w:r>
            <w:r>
              <w:rPr>
                <w:rStyle w:val="Supplementalprogramroles"/>
              </w:rPr>
              <w:t>Certificates of Advanced Proficiency In Clinical Psychology - Psychological Testing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</w:t>
            </w:r>
            <w:r>
              <w:rPr/>
              <w:br/>
            </w:r>
            <w:r>
              <w:rPr>
                <w:rStyle w:val="Supplementalprogramroles"/>
              </w:rPr>
              <w:t>Doctor of Psychology in School Psychology</w:t>
            </w:r>
            <w:r>
              <w:rPr/>
              <w:br/>
            </w:r>
            <w:r>
              <w:rPr>
                <w:rStyle w:val="Supplementalprogramroles"/>
              </w:rPr>
              <w:t>Master Of Arts Degree In Counseling Psychology - Elementary And Secondary School Counselor Certification</w:t>
            </w:r>
            <w:r>
              <w:rPr/>
              <w:br/>
            </w:r>
            <w:r>
              <w:rPr>
                <w:rStyle w:val="Supplementalprogramroles"/>
              </w:rPr>
              <w:t>Master of Arts Degree In Counseling Psychology - Elementary School Counselor Certification</w:t>
            </w:r>
            <w:r>
              <w:rPr/>
              <w:br/>
            </w:r>
            <w:r>
              <w:rPr>
                <w:rStyle w:val="Supplementalprogramroles"/>
              </w:rPr>
              <w:t>Master of Arts Degree In Counseling Psychology - School Psychology Certification</w:t>
            </w:r>
            <w:r>
              <w:rPr/>
              <w:br/>
            </w:r>
            <w:r>
              <w:rPr>
                <w:rStyle w:val="Supplementalprogramroles"/>
              </w:rPr>
              <w:t>Master of Arts Degree In Counseling Psychology - Secondary School Counselor Certification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Juniata College</w:t>
              </w:r>
            </w:hyperlink>
            <w:r>
              <w:rPr>
                <w:rStyle w:val="Supplementalprogramroles"/>
              </w:rPr>
              <w:t xml:space="preserve"> (Huntingdo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 - Secondar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King's College</w:t>
              </w:r>
            </w:hyperlink>
            <w:r>
              <w:rPr>
                <w:rStyle w:val="Supplementalprogramroles"/>
              </w:rPr>
              <w:t xml:space="preserve"> (Wilkes Barr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Business/Human Resources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Clinical/Counseling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Geront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Neurobehavioral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Business/Human Resources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Clinical/Counseling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Geront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Neurobehavioral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Kutztown University of Pennsylvania</w:t>
              </w:r>
            </w:hyperlink>
            <w:r>
              <w:rPr>
                <w:rStyle w:val="Supplementalprogramroles"/>
              </w:rPr>
              <w:t xml:space="preserve"> (Kutztow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Clinical Counseling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General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Industrial-Organizational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Paralegal Studies</w:t>
            </w:r>
            <w:r>
              <w:rPr/>
              <w:br/>
            </w:r>
            <w:r>
              <w:rPr>
                <w:rStyle w:val="Supplementalprogramroles"/>
              </w:rPr>
              <w:t>Master of Arts in Child/Adolescent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ples, Marital and Family Therapy</w:t>
            </w:r>
            <w:r>
              <w:rPr/>
              <w:br/>
            </w:r>
            <w:r>
              <w:rPr>
                <w:rStyle w:val="Supplementalprogramroles"/>
              </w:rPr>
              <w:t>Master of Arts in Mental Health Counseling</w:t>
            </w:r>
            <w:r>
              <w:rPr/>
              <w:br/>
            </w:r>
            <w:r>
              <w:rPr>
                <w:rStyle w:val="Supplementalprogramroles"/>
              </w:rPr>
              <w:t>Master of Education in Elementary School Counseling</w:t>
            </w:r>
            <w:r>
              <w:rPr/>
              <w:br/>
            </w:r>
            <w:r>
              <w:rPr>
                <w:rStyle w:val="Supplementalprogramroles"/>
              </w:rPr>
              <w:t>Master of Education in Secondary Schoo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La Roche College</w:t>
              </w:r>
            </w:hyperlink>
            <w:r>
              <w:rPr>
                <w:rStyle w:val="Supplementalprogramroles"/>
              </w:rPr>
              <w:t xml:space="preserve"> (Pittsburgh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La Salle University</w:t>
              </w:r>
            </w:hyperlink>
            <w:r>
              <w:rPr>
                <w:rStyle w:val="Supplementalprogramroles"/>
              </w:rPr>
              <w:t xml:space="preserve"> (Philadelph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 - Clinical Health Psychology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 - Clinical-Child and Family Psychology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 - General Practice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 - Sport-Performance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linical Counseling Psychology. - Addictions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linical Counseling Psychology. - Industrial/Organizational Psychology - Counseling &amp; Consulting</w:t>
            </w:r>
            <w:r>
              <w:rPr/>
              <w:br/>
            </w:r>
            <w:r>
              <w:rPr>
                <w:rStyle w:val="Supplementalprogramroles"/>
              </w:rPr>
              <w:t>Master of Arts in Clinical Counseling Psychology. - Industrial/Organizational Psychology - Management and Human Resources</w:t>
            </w:r>
            <w:r>
              <w:rPr/>
              <w:br/>
            </w:r>
            <w:r>
              <w:rPr>
                <w:rStyle w:val="Supplementalprogramroles"/>
              </w:rPr>
              <w:t>Master of Arts in Clinical Counseling Psychology. - Marriage and Family Therapy</w:t>
            </w:r>
            <w:r>
              <w:rPr/>
              <w:br/>
            </w:r>
            <w:r>
              <w:rPr>
                <w:rStyle w:val="Supplementalprogramroles"/>
              </w:rPr>
              <w:t>Master of Arts in Clinical Counseling Psychology. - Professiona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Lafayette College</w:t>
              </w:r>
            </w:hyperlink>
            <w:r>
              <w:rPr>
                <w:rStyle w:val="Supplementalprogramroles"/>
              </w:rPr>
              <w:t xml:space="preserve"> (Easto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Neuroscience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Lebanon Valley College</w:t>
              </w:r>
            </w:hyperlink>
            <w:r>
              <w:rPr>
                <w:rStyle w:val="Supplementalprogramroles"/>
              </w:rPr>
              <w:t xml:space="preserve"> (Annvill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 - Bio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 - Cognition</w:t>
            </w:r>
            <w:r>
              <w:rPr/>
              <w:br/>
            </w:r>
            <w:r>
              <w:rPr>
                <w:rStyle w:val="Supplementalprogramroles"/>
              </w:rPr>
              <w:t>Major in Psychology - Human Development</w:t>
            </w:r>
            <w:r>
              <w:rPr/>
              <w:br/>
            </w:r>
            <w:r>
              <w:rPr>
                <w:rStyle w:val="Supplementalprogramroles"/>
              </w:rPr>
              <w:t>Major in Psychology - Psychopathology</w:t>
            </w:r>
            <w:r>
              <w:rPr/>
              <w:br/>
            </w:r>
            <w:r>
              <w:rPr>
                <w:rStyle w:val="Supplementalprogramroles"/>
              </w:rPr>
              <w:t>Major in Psychology - Social Proces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Lehigh Carbon Community College</w:t>
              </w:r>
            </w:hyperlink>
            <w:r>
              <w:rPr>
                <w:rStyle w:val="Supplementalprogramroles"/>
              </w:rPr>
              <w:t xml:space="preserve"> (Schnecksvill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ssociate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Organizational Behavior/Applied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Lehigh University</w:t>
              </w:r>
            </w:hyperlink>
            <w:r>
              <w:rPr>
                <w:rStyle w:val="Supplementalprogramroles"/>
              </w:rPr>
              <w:t xml:space="preserve"> (Bethlehem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Behavioral Neuroscience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Sociology/Social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Behavioral Neuroscience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Certificate in International Counseling</w:t>
            </w:r>
            <w:r>
              <w:rPr/>
              <w:br/>
            </w:r>
            <w:r>
              <w:rPr>
                <w:rStyle w:val="Supplementalprogramroles"/>
              </w:rPr>
              <w:t>Doctor of Philosophy in Counseling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 - Human Cognition and Development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 - Pediatric School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School Psychology</w:t>
            </w:r>
            <w:r>
              <w:rPr/>
              <w:br/>
            </w:r>
            <w:r>
              <w:rPr>
                <w:rStyle w:val="Supplementalprogramroles"/>
              </w:rPr>
              <w:t>Educational Specialist in School Psychology</w:t>
            </w:r>
            <w:r>
              <w:rPr/>
              <w:br/>
            </w:r>
            <w:r>
              <w:rPr>
                <w:rStyle w:val="Supplementalprogramroles"/>
              </w:rPr>
              <w:t>Master of Education in Counseling and Human Services</w:t>
            </w:r>
            <w:r>
              <w:rPr/>
              <w:br/>
            </w:r>
            <w:r>
              <w:rPr>
                <w:rStyle w:val="Supplementalprogramroles"/>
              </w:rPr>
              <w:t>Master of Education in International Counseling</w:t>
            </w:r>
            <w:r>
              <w:rPr/>
              <w:br/>
            </w:r>
            <w:r>
              <w:rPr>
                <w:rStyle w:val="Supplementalprogramroles"/>
              </w:rPr>
              <w:t>Master of Education in School Counseling</w:t>
            </w:r>
            <w:r>
              <w:rPr/>
              <w:br/>
            </w:r>
            <w:r>
              <w:rPr>
                <w:rStyle w:val="Supplementalprogramroles"/>
              </w:rPr>
              <w:t>Master of Education in School Counseling - Elementary Certifications</w:t>
            </w:r>
            <w:r>
              <w:rPr/>
              <w:br/>
            </w:r>
            <w:r>
              <w:rPr>
                <w:rStyle w:val="Supplementalprogramroles"/>
              </w:rPr>
              <w:t>Master of Education in School Counseling - Secondary Certifications</w:t>
            </w:r>
            <w:r>
              <w:rPr/>
              <w:br/>
            </w:r>
            <w:r>
              <w:rPr>
                <w:rStyle w:val="Supplementalprogramroles"/>
              </w:rPr>
              <w:t>Master of Science in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Psychology - Human Cognition and Development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Lincoln University of Pennsylvania</w:t>
              </w:r>
            </w:hyperlink>
            <w:r>
              <w:rPr>
                <w:rStyle w:val="Supplementalprogramroles"/>
              </w:rPr>
              <w:t xml:space="preserve"> (Lincoln University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 - Forensic Psychology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 - General Practice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 - Neuropsychology</w:t>
            </w:r>
            <w:r>
              <w:rPr/>
              <w:br/>
            </w:r>
            <w:r>
              <w:rPr>
                <w:rStyle w:val="Supplementalprogramroles"/>
              </w:rPr>
              <w:t>Master of Human Services in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Psychology - Marriage &amp; Family Therapy</w:t>
            </w:r>
            <w:r>
              <w:rPr/>
              <w:br/>
            </w:r>
            <w:r>
              <w:rPr>
                <w:rStyle w:val="Supplementalprogramroles"/>
              </w:rPr>
              <w:t>Master of Science Psychology - Mental Health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Psychology - School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Industrial/Organizational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Lock Haven University</w:t>
              </w:r>
            </w:hyperlink>
            <w:r>
              <w:rPr>
                <w:rStyle w:val="Supplementalprogramroles"/>
              </w:rPr>
              <w:t xml:space="preserve"> (Lock Have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- Clinical Mental Health Counseling</w:t>
            </w:r>
            <w:r>
              <w:rPr>
                <w:rStyle w:val="Online"/>
              </w:rPr>
              <w:t xml:space="preserve"> (online)</w:t>
            </w:r>
            <w:r>
              <w:rPr/>
              <w:br/>
            </w:r>
            <w:r>
              <w:rPr>
                <w:rStyle w:val="Supplementalprogramroles"/>
              </w:rPr>
              <w:t>Master of Science: Sport Science - Sport and Exercise Psychology Track</w:t>
            </w:r>
            <w:r>
              <w:rPr>
                <w:rStyle w:val="Online"/>
              </w:rPr>
              <w:t xml:space="preserve"> (online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Lycoming College</w:t>
              </w:r>
            </w:hyperlink>
            <w:r>
              <w:rPr>
                <w:rStyle w:val="Supplementalprogramroles"/>
              </w:rPr>
              <w:t xml:space="preserve"> (Williamsport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Manor College</w:t>
              </w:r>
            </w:hyperlink>
            <w:r>
              <w:rPr>
                <w:rStyle w:val="Supplementalprogramroles"/>
              </w:rPr>
              <w:t xml:space="preserve"> (Jenkintow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ssociate of Arts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Mansfield University of Pennsylvania</w:t>
              </w:r>
            </w:hyperlink>
            <w:r>
              <w:rPr>
                <w:rStyle w:val="Supplementalprogramroles"/>
              </w:rPr>
              <w:t xml:space="preserve"> (Mansfield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Counseling Psychology Concentration (Undergraduate)</w:t>
            </w:r>
            <w:r>
              <w:rPr/>
              <w:br/>
            </w:r>
            <w:r>
              <w:rPr>
                <w:rStyle w:val="Supplementalprogramroles"/>
              </w:rPr>
              <w:t>General Psychology Concentration (Undergraduate)</w:t>
            </w:r>
            <w:r>
              <w:rPr/>
              <w:br/>
            </w:r>
            <w:r>
              <w:rPr>
                <w:rStyle w:val="Supplementalprogramroles"/>
              </w:rPr>
              <w:t>Lifespan Development Concentration (Undergraduate)</w:t>
            </w:r>
            <w:r>
              <w:rPr/>
              <w:br/>
            </w:r>
            <w:r>
              <w:rPr>
                <w:rStyle w:val="Supplementalprogramroles"/>
              </w:rPr>
              <w:t>Master of Arts in Organizational Leadership</w:t>
            </w:r>
            <w:r>
              <w:rPr/>
              <w:br/>
            </w:r>
            <w:r>
              <w:rPr>
                <w:rStyle w:val="Supplementalprogramroles"/>
              </w:rPr>
              <w:t>Mind/Body Health Concentration (Undergraduate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Marywood University</w:t>
              </w:r>
            </w:hyperlink>
            <w:r>
              <w:rPr>
                <w:rStyle w:val="Supplementalprogramroles"/>
              </w:rPr>
              <w:t xml:space="preserve"> (Scranto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Mental Health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Counselor Education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Mercyhurst College</w:t>
              </w:r>
            </w:hyperlink>
            <w:r>
              <w:rPr>
                <w:rStyle w:val="Supplementalprogramroles"/>
              </w:rPr>
              <w:t xml:space="preserve"> (Eri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Neuroscience</w:t>
            </w:r>
            <w:r>
              <w:rPr/>
              <w:br/>
            </w:r>
            <w:r>
              <w:rPr>
                <w:rStyle w:val="Supplementalprogramroles"/>
              </w:rPr>
              <w:t>Certificate in Applied Behavior Analysi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Messiah College</w:t>
              </w:r>
            </w:hyperlink>
            <w:r>
              <w:rPr>
                <w:rStyle w:val="Supplementalprogramroles"/>
              </w:rPr>
              <w:t xml:space="preserve"> (Grantham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Bio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Biopsychology - Psychology</w:t>
            </w:r>
            <w:r>
              <w:rPr/>
              <w:br/>
            </w:r>
            <w:r>
              <w:rPr>
                <w:rStyle w:val="Supplementalprogramroles"/>
              </w:rPr>
              <w:t>Certificate in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Marriage, Couple, and Family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Mental Health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Schoo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Millersville University</w:t>
              </w:r>
            </w:hyperlink>
            <w:r>
              <w:rPr>
                <w:rStyle w:val="Supplementalprogramroles"/>
              </w:rPr>
              <w:t xml:space="preserve"> (Millersvill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Certificate in Elementary and Secondary School Counseling</w:t>
            </w:r>
            <w:r>
              <w:rPr/>
              <w:br/>
            </w:r>
            <w:r>
              <w:rPr>
                <w:rStyle w:val="Supplementalprogramroles"/>
              </w:rPr>
              <w:t>Certificate in School Psychology</w:t>
            </w:r>
            <w:r>
              <w:rPr/>
              <w:br/>
            </w:r>
            <w:r>
              <w:rPr>
                <w:rStyle w:val="Supplementalprogramroles"/>
              </w:rPr>
              <w:t>Certification in Supervision of School Psychological Services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of Education with Certification in School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Clinical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School Psychology - Certification in School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Misericordia University</w:t>
              </w:r>
            </w:hyperlink>
            <w:r>
              <w:rPr>
                <w:rStyle w:val="Supplementalprogramroles"/>
              </w:rPr>
              <w:t xml:space="preserve"> (Dallas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Moravian College &amp; Theological Seminary</w:t>
              </w:r>
            </w:hyperlink>
            <w:r>
              <w:rPr>
                <w:rStyle w:val="Supplementalprogramroles"/>
              </w:rPr>
              <w:t xml:space="preserve"> (Bethlehem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Clinical-Counseling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Experimental/cognitive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Individually designed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Industrial/Organizational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Social-Developmental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Experimental/cognitive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Mount Aloysius College</w:t>
              </w:r>
            </w:hyperlink>
            <w:r>
              <w:rPr>
                <w:rStyle w:val="Supplementalprogramroles"/>
              </w:rPr>
              <w:t xml:space="preserve"> (Cresso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Counseling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Forensic Investigation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General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Human Resources</w:t>
            </w:r>
            <w:r>
              <w:rPr/>
              <w:br/>
            </w:r>
            <w:r>
              <w:rPr>
                <w:rStyle w:val="Supplementalprogramroles"/>
              </w:rPr>
              <w:t>Master of Science in Community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Muhlenberg College</w:t>
              </w:r>
            </w:hyperlink>
            <w:r>
              <w:rPr>
                <w:rStyle w:val="Supplementalprogramroles"/>
              </w:rPr>
              <w:t xml:space="preserve"> (Allentow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Neuroscience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Neumann University</w:t>
              </w:r>
            </w:hyperlink>
            <w:r>
              <w:rPr>
                <w:rStyle w:val="Supplementalprogramroles"/>
              </w:rPr>
              <w:t xml:space="preserve"> (Asto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ccelerated Degree in Behavioral Science</w:t>
            </w:r>
            <w:r>
              <w:rPr>
                <w:rStyle w:val="Online"/>
              </w:rPr>
              <w:t xml:space="preserve"> (online)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Applied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General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Certificate for Pastoral Counseling Specialist</w:t>
            </w:r>
            <w:r>
              <w:rPr/>
              <w:br/>
            </w:r>
            <w:r>
              <w:rPr>
                <w:rStyle w:val="Supplementalprogramroles"/>
              </w:rPr>
              <w:t>Certificate of Advanced Study in Pastoral Counseling</w:t>
            </w:r>
            <w:r>
              <w:rPr/>
              <w:br/>
            </w:r>
            <w:r>
              <w:rPr>
                <w:rStyle w:val="Supplementalprogramroles"/>
              </w:rPr>
              <w:t>MS in Pastoral Care &amp; Counseling - Pastoral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Pastora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Penn State Abington</w:t>
              </w:r>
            </w:hyperlink>
            <w:r>
              <w:rPr>
                <w:rStyle w:val="Supplementalprogramroles"/>
              </w:rPr>
              <w:t xml:space="preserve"> (Abingto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Penn State Altoona</w:t>
              </w:r>
            </w:hyperlink>
            <w:r>
              <w:rPr>
                <w:rStyle w:val="Supplementalprogramroles"/>
              </w:rPr>
              <w:t xml:space="preserve"> (Altoon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Science and Busines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Penn State Beaver</w:t>
              </w:r>
            </w:hyperlink>
            <w:r>
              <w:rPr>
                <w:rStyle w:val="Supplementalprogramroles"/>
              </w:rPr>
              <w:t xml:space="preserve"> (Monac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Applied Psychology</w:t>
            </w:r>
            <w:r>
              <w:rPr/>
              <w:br/>
            </w:r>
            <w:r>
              <w:rPr>
                <w:rStyle w:val="Supplementalprogramroles"/>
              </w:rPr>
              <w:t>Certificate in Counseling Youth at Risk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Penn State Berks</w:t>
              </w:r>
            </w:hyperlink>
            <w:r>
              <w:rPr>
                <w:rStyle w:val="Supplementalprogramroles"/>
              </w:rPr>
              <w:t xml:space="preserve"> (Readin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Applied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Penn State Erie-Behrend College</w:t>
              </w:r>
            </w:hyperlink>
            <w:r>
              <w:rPr>
                <w:rStyle w:val="Supplementalprogramroles"/>
              </w:rPr>
              <w:t xml:space="preserve"> (Eri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Business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General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Penn State Greater Allegheny</w:t>
              </w:r>
            </w:hyperlink>
            <w:r>
              <w:rPr>
                <w:rStyle w:val="Supplementalprogramroles"/>
              </w:rPr>
              <w:t xml:space="preserve"> (McKeesport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Applied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Penn State Harrisburg</w:t>
              </w:r>
            </w:hyperlink>
            <w:r>
              <w:rPr>
                <w:rStyle w:val="Supplementalprogramroles"/>
              </w:rPr>
              <w:t xml:space="preserve"> (Middletow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S in Applied Behavioral Science - Interdisciplinary Social Science.</w:t>
            </w:r>
            <w:r>
              <w:rPr/>
              <w:br/>
            </w:r>
            <w:r>
              <w:rPr>
                <w:rStyle w:val="Supplementalprogramroles"/>
              </w:rPr>
              <w:t>BS in Applied Behavioral Science - Social and Human Services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Certificate in Psychology - Applications in Clinical Psychology</w:t>
            </w:r>
            <w:r>
              <w:rPr/>
              <w:br/>
            </w:r>
            <w:r>
              <w:rPr>
                <w:rStyle w:val="Supplementalprogramroles"/>
              </w:rPr>
              <w:t>Certificate in Psychology - Health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Applied Behavior Analysis</w:t>
            </w:r>
            <w:r>
              <w:rPr/>
              <w:br/>
            </w:r>
            <w:r>
              <w:rPr>
                <w:rStyle w:val="Supplementalprogramroles"/>
              </w:rPr>
              <w:t>Master of Arts in Applied Clinical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Applied Psychological Research</w:t>
            </w:r>
            <w:r>
              <w:rPr/>
              <w:br/>
            </w:r>
            <w:r>
              <w:rPr>
                <w:rStyle w:val="Supplementalprogramroles"/>
              </w:rPr>
              <w:t>Master of Arts in Community Psychology and Social Change</w:t>
            </w:r>
            <w:r>
              <w:rPr/>
              <w:br/>
            </w:r>
            <w:r>
              <w:rPr>
                <w:rStyle w:val="Supplementalprogramroles"/>
              </w:rPr>
              <w:t>Master of Arts in Community Psychology and Social Change - Children</w:t>
            </w:r>
            <w:r>
              <w:rPr/>
              <w:br/>
            </w:r>
            <w:r>
              <w:rPr>
                <w:rStyle w:val="Supplementalprogramroles"/>
              </w:rPr>
              <w:t>Master of Arts in Community Psychology and Social Change - Diversity Issues</w:t>
            </w:r>
            <w:r>
              <w:rPr/>
              <w:br/>
            </w:r>
            <w:r>
              <w:rPr>
                <w:rStyle w:val="Supplementalprogramroles"/>
              </w:rPr>
              <w:t>Master of Arts in Community Psychology and Social Change - Environmental Issues</w:t>
            </w:r>
            <w:r>
              <w:rPr/>
              <w:br/>
            </w:r>
            <w:r>
              <w:rPr>
                <w:rStyle w:val="Supplementalprogramroles"/>
              </w:rPr>
              <w:t>Master of Arts in Community Psychology and Social Change - Individualized Studies</w:t>
            </w:r>
            <w:r>
              <w:rPr/>
              <w:br/>
            </w:r>
            <w:r>
              <w:rPr>
                <w:rStyle w:val="Supplementalprogramroles"/>
              </w:rPr>
              <w:t>Master of Arts in Community Psychology and Social Change - Youth and Famil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Penn State Lehigh Valley</w:t>
              </w:r>
            </w:hyperlink>
            <w:r>
              <w:rPr>
                <w:rStyle w:val="Supplementalprogramroles"/>
              </w:rPr>
              <w:t xml:space="preserve"> (Fogelsvill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Applied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Applied Psychology - Business/Human Resources/Training and Organizational Development</w:t>
            </w:r>
            <w:r>
              <w:rPr/>
              <w:br/>
            </w:r>
            <w:r>
              <w:rPr>
                <w:rStyle w:val="Supplementalprogramroles"/>
              </w:rPr>
              <w:t>Bachelor of Arts in Applied Psychology - Community Mental Health/Drug and Alcohol Rehabilitation</w:t>
            </w:r>
            <w:r>
              <w:rPr/>
              <w:br/>
            </w:r>
            <w:r>
              <w:rPr>
                <w:rStyle w:val="Supplementalprogramroles"/>
              </w:rPr>
              <w:t>Bachelor of Arts in Applied Psychology - Health/Wellness/Behavioral Medicin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Penn State New Kensington</w:t>
              </w:r>
            </w:hyperlink>
            <w:r>
              <w:rPr>
                <w:rStyle w:val="Supplementalprogramroles"/>
              </w:rPr>
              <w:t xml:space="preserve"> (Upper Burrell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Applied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Penn State Schuylkill</w:t>
              </w:r>
            </w:hyperlink>
            <w:r>
              <w:rPr>
                <w:rStyle w:val="Supplementalprogramroles"/>
              </w:rPr>
              <w:t xml:space="preserve"> (Schuylkill Have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Pennsylvania State University</w:t>
              </w:r>
            </w:hyperlink>
            <w:r>
              <w:rPr>
                <w:rStyle w:val="Supplementalprogramroles"/>
              </w:rPr>
              <w:t xml:space="preserve"> (University Park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in Rehabilitation and Human Services</w:t>
            </w:r>
            <w:r>
              <w:rPr/>
              <w:br/>
            </w:r>
            <w:r>
              <w:rPr>
                <w:rStyle w:val="Supplementalprogramroles"/>
              </w:rPr>
              <w:t>Certificate in Psychology - Clinical Applications in Health Psychology</w:t>
            </w:r>
            <w:r>
              <w:rPr/>
              <w:br/>
            </w:r>
            <w:r>
              <w:rPr>
                <w:rStyle w:val="Supplementalprogramroles"/>
              </w:rPr>
              <w:t>Doctor of Education in Counselor Education</w:t>
            </w:r>
            <w:r>
              <w:rPr/>
              <w:br/>
            </w:r>
            <w:r>
              <w:rPr>
                <w:rStyle w:val="Supplementalprogramroles"/>
              </w:rPr>
              <w:t>Doctor of Philosophy in Counseling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Counselor Education</w:t>
            </w:r>
            <w:r>
              <w:rPr/>
              <w:br/>
            </w:r>
            <w:r>
              <w:rPr>
                <w:rStyle w:val="Supplementalprogramroles"/>
              </w:rPr>
              <w:t>Doctor of Philosophy in Educational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in School Psychology</w:t>
            </w:r>
            <w:r>
              <w:rPr/>
              <w:br/>
            </w:r>
            <w:r>
              <w:rPr>
                <w:rStyle w:val="Supplementalprogramroles"/>
              </w:rPr>
              <w:t>Dual-Title Doctoral Degree in Psychology and Language Science</w:t>
            </w:r>
            <w:r>
              <w:rPr/>
              <w:br/>
            </w:r>
            <w:r>
              <w:rPr>
                <w:rStyle w:val="Supplementalprogramroles"/>
              </w:rPr>
              <w:t>Master of Education in Counselor Education</w:t>
            </w:r>
            <w:r>
              <w:rPr/>
              <w:br/>
            </w:r>
            <w:r>
              <w:rPr>
                <w:rStyle w:val="Supplementalprogramroles"/>
              </w:rPr>
              <w:t>Master of Education in School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Counselor Education</w:t>
            </w:r>
            <w:r>
              <w:rPr/>
              <w:br/>
            </w:r>
            <w:r>
              <w:rPr>
                <w:rStyle w:val="Supplementalprogramroles"/>
              </w:rPr>
              <w:t>Master of Science in Educational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School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Philadelphia College of Osteopathic Medicine</w:t>
              </w:r>
            </w:hyperlink>
            <w:r>
              <w:rPr>
                <w:rStyle w:val="Supplementalprogramroles"/>
              </w:rPr>
              <w:t xml:space="preserve"> (Philadelph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Certificate in Psychology - Cognitive Behavior Therapy</w:t>
            </w:r>
            <w:r>
              <w:rPr/>
              <w:br/>
            </w:r>
            <w:r>
              <w:rPr>
                <w:rStyle w:val="Supplementalprogramroles"/>
              </w:rPr>
              <w:t>Certificate in Psychology - Professional Psychology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</w:t>
            </w:r>
            <w:r>
              <w:rPr/>
              <w:br/>
            </w:r>
            <w:r>
              <w:rPr>
                <w:rStyle w:val="Supplementalprogramroles"/>
              </w:rPr>
              <w:t>Doctor of Psychology in School Psychology</w:t>
            </w:r>
            <w:r>
              <w:rPr/>
              <w:br/>
            </w:r>
            <w:r>
              <w:rPr>
                <w:rStyle w:val="Supplementalprogramroles"/>
              </w:rPr>
              <w:t>Educational Specialist in School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and Clinical Health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Organizational Development and Leadership</w:t>
            </w:r>
            <w:r>
              <w:rPr/>
              <w:br/>
            </w:r>
            <w:r>
              <w:rPr>
                <w:rStyle w:val="Supplementalprogramroles"/>
              </w:rPr>
              <w:t>Master of Science in School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Philadelphia University</w:t>
              </w:r>
            </w:hyperlink>
            <w:r>
              <w:rPr>
                <w:rStyle w:val="Supplementalprogramroles"/>
              </w:rPr>
              <w:t xml:space="preserve"> (Philadelph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Bio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Point Park University</w:t>
              </w:r>
            </w:hyperlink>
            <w:r>
              <w:rPr>
                <w:rStyle w:val="Supplementalprogramroles"/>
              </w:rPr>
              <w:t xml:space="preserve"> (Pittsburgh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Behavioral Sciences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 - Confluence Psychology Allianc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Reading Area Community College</w:t>
              </w:r>
            </w:hyperlink>
            <w:r>
              <w:rPr>
                <w:rStyle w:val="Supplementalprogramroles"/>
              </w:rPr>
              <w:t xml:space="preserve"> (Readin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ssociate of Arts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Robert Morris University</w:t>
              </w:r>
            </w:hyperlink>
            <w:r>
              <w:rPr>
                <w:rStyle w:val="Supplementalprogramroles"/>
              </w:rPr>
              <w:t xml:space="preserve"> (Pittsburgh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Science in Applied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Applied Psychology - Clinical</w:t>
            </w:r>
            <w:r>
              <w:rPr/>
              <w:br/>
            </w:r>
            <w:r>
              <w:rPr>
                <w:rStyle w:val="Supplementalprogramroles"/>
              </w:rPr>
              <w:t>Bachelor of Science in Applied Psychology - General</w:t>
            </w:r>
            <w:r>
              <w:rPr/>
              <w:br/>
            </w:r>
            <w:r>
              <w:rPr>
                <w:rStyle w:val="Supplementalprogramroles"/>
              </w:rPr>
              <w:t>Bachelor of Science in Applied Psychology - Sport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Applied Psychology</w:t>
            </w:r>
            <w:r>
              <w:rPr>
                <w:rStyle w:val="Online"/>
              </w:rPr>
              <w:t xml:space="preserve"> (online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Rosemont College</w:t>
              </w:r>
            </w:hyperlink>
            <w:r>
              <w:rPr>
                <w:rStyle w:val="Supplementalprogramroles"/>
              </w:rPr>
              <w:t xml:space="preserve"> (Rosemont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/MA in Psychology &amp; Professional Counseling</w:t>
            </w:r>
            <w:r>
              <w:rPr/>
              <w:br/>
            </w:r>
            <w:r>
              <w:rPr>
                <w:rStyle w:val="Supplementalprogramroles"/>
              </w:rPr>
              <w:t>BA/MA. in Psychology &amp; Elementary or Secondary School Counseling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Psycology - Counseling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Saint Francis University</w:t>
              </w:r>
            </w:hyperlink>
            <w:r>
              <w:rPr>
                <w:rStyle w:val="Supplementalprogramroles"/>
              </w:rPr>
              <w:t xml:space="preserve"> (Loretto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Certification in Social Sciences -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Saint Vincent College</w:t>
              </w:r>
            </w:hyperlink>
            <w:r>
              <w:rPr>
                <w:rStyle w:val="Supplementalprogramroles"/>
              </w:rPr>
              <w:t xml:space="preserve"> (Latrob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Addiction Specialist Certificate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 Education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Seton Hill University</w:t>
              </w:r>
            </w:hyperlink>
            <w:r>
              <w:rPr>
                <w:rStyle w:val="Supplementalprogramroles"/>
              </w:rPr>
              <w:t xml:space="preserve"> (Greensbur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Marriage and Family Therap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Shippensburg University</w:t>
              </w:r>
            </w:hyperlink>
            <w:r>
              <w:rPr>
                <w:rStyle w:val="Supplementalprogramroles"/>
              </w:rPr>
              <w:t xml:space="preserve"> (Shippensbur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Certificate in Drug and Alcohol Counseling</w:t>
            </w:r>
            <w:r>
              <w:rPr/>
              <w:br/>
            </w:r>
            <w:r>
              <w:rPr>
                <w:rStyle w:val="Supplementalprogramroles"/>
              </w:rPr>
              <w:t>Certificate in Marital, Couples, and Family Therapy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of Education in Counseling - Elementary School Counseling</w:t>
            </w:r>
            <w:r>
              <w:rPr/>
              <w:br/>
            </w:r>
            <w:r>
              <w:rPr>
                <w:rStyle w:val="Supplementalprogramroles"/>
              </w:rPr>
              <w:t>Master of Education in Counseling - Secondary School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- Clinical Mental Health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- College Counseling</w:t>
            </w:r>
            <w:r>
              <w:rPr/>
              <w:br/>
            </w:r>
            <w:r>
              <w:rPr>
                <w:rStyle w:val="Supplementalprogramroles"/>
              </w:rPr>
              <w:t>Master of Science in Counseling - Student Personnel Services</w:t>
            </w:r>
            <w:r>
              <w:rPr/>
              <w:br/>
            </w:r>
            <w:r>
              <w:rPr>
                <w:rStyle w:val="Supplementalprogramroles"/>
              </w:rPr>
              <w:t>Master of Science in Psychology</w:t>
            </w:r>
            <w:r>
              <w:rPr/>
              <w:br/>
            </w:r>
            <w:r>
              <w:rPr>
                <w:rStyle w:val="Supplementalprogramroles"/>
              </w:rPr>
              <w:t>Masters of Education in School Counseling</w:t>
            </w:r>
            <w:r>
              <w:rPr>
                <w:rStyle w:val="Online"/>
              </w:rPr>
              <w:t xml:space="preserve"> (online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Slippery Rock University</w:t>
              </w:r>
            </w:hyperlink>
            <w:r>
              <w:rPr>
                <w:rStyle w:val="Supplementalprogramroles"/>
              </w:rPr>
              <w:t xml:space="preserve"> (Slippery Rock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mmunity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mmunity Counseling - Addiction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mmunity Counseling - Adult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mmunity Counseling - Child and Adolescent Counseling</w:t>
            </w:r>
            <w:r>
              <w:rPr/>
              <w:br/>
            </w:r>
            <w:r>
              <w:rPr>
                <w:rStyle w:val="Supplementalprogramroles"/>
              </w:rPr>
              <w:t>Master of Education in Schoo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Saint Joseph's University</w:t>
              </w:r>
            </w:hyperlink>
            <w:r>
              <w:rPr>
                <w:rStyle w:val="Supplementalprogramroles"/>
              </w:rPr>
              <w:t xml:space="preserve"> (Philadelph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.S./M.S. program in Psychology</w:t>
            </w:r>
            <w:r>
              <w:rPr/>
              <w:br/>
            </w:r>
            <w:r>
              <w:rPr>
                <w:rStyle w:val="Supplementalprogramroles"/>
              </w:rPr>
              <w:t>B.S./M.S. program in Psychology - Behavioral Neuroscience</w:t>
            </w:r>
            <w:r>
              <w:rPr/>
              <w:br/>
            </w:r>
            <w:r>
              <w:rPr>
                <w:rStyle w:val="Supplementalprogramroles"/>
              </w:rPr>
              <w:t>B.S./M.S. program in Psychology - Behavioral Pediatrics</w:t>
            </w:r>
            <w:r>
              <w:rPr/>
              <w:br/>
            </w:r>
            <w:r>
              <w:rPr>
                <w:rStyle w:val="Supplementalprogramroles"/>
              </w:rPr>
              <w:t>B.S./M.S. program in Psychology - Clinical Psychology</w:t>
            </w:r>
            <w:r>
              <w:rPr/>
              <w:br/>
            </w:r>
            <w:r>
              <w:rPr>
                <w:rStyle w:val="Supplementalprogramroles"/>
              </w:rPr>
              <w:t>B.S./M.S. program in Psychology - Cognitive Psychology</w:t>
            </w:r>
            <w:r>
              <w:rPr/>
              <w:br/>
            </w:r>
            <w:r>
              <w:rPr>
                <w:rStyle w:val="Supplementalprogramroles"/>
              </w:rPr>
              <w:t>B.S./M.S. program in Psychology - Developmental Psychology</w:t>
            </w:r>
            <w:r>
              <w:rPr/>
              <w:br/>
            </w:r>
            <w:r>
              <w:rPr>
                <w:rStyle w:val="Supplementalprogramroles"/>
              </w:rPr>
              <w:t>B.S./M.S. program in Psychology - Experimental Psychology</w:t>
            </w:r>
            <w:r>
              <w:rPr/>
              <w:br/>
            </w:r>
            <w:r>
              <w:rPr>
                <w:rStyle w:val="Supplementalprogramroles"/>
              </w:rPr>
              <w:t>B.S./M.S. program in Psychology - Neuropsychology</w:t>
            </w:r>
            <w:r>
              <w:rPr/>
              <w:br/>
            </w:r>
            <w:r>
              <w:rPr>
                <w:rStyle w:val="Supplementalprogramroles"/>
              </w:rPr>
              <w:t>B.S./M.S. program in Psychology - Social Psychology</w:t>
            </w:r>
            <w:r>
              <w:rPr/>
              <w:br/>
            </w:r>
            <w:r>
              <w:rPr>
                <w:rStyle w:val="Supplementalprogramroles"/>
              </w:rPr>
              <w:t>Certificate in Behavior Analysis</w:t>
            </w:r>
            <w:r>
              <w:rPr>
                <w:rStyle w:val="Online"/>
              </w:rPr>
              <w:t xml:space="preserve"> (online)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Criminal Justice - Behavior Analysis</w:t>
            </w:r>
            <w:r>
              <w:rPr/>
              <w:br/>
            </w:r>
            <w:r>
              <w:rPr>
                <w:rStyle w:val="Supplementalprogramroles"/>
              </w:rPr>
              <w:t>Master of Science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t>Susquehanna University</w:t>
              </w:r>
            </w:hyperlink>
            <w:r>
              <w:rPr>
                <w:rStyle w:val="Supplementalprogramroles"/>
              </w:rPr>
              <w:t xml:space="preserve"> (Selinsgrov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Certification of Secondary Teaching -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</w:rPr>
                <w:t>Swarthmore College</w:t>
              </w:r>
            </w:hyperlink>
            <w:r>
              <w:rPr>
                <w:rStyle w:val="Supplementalprogramroles"/>
              </w:rPr>
              <w:t xml:space="preserve"> (Swarthmor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biology -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 and Education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Temple University</w:t>
              </w:r>
            </w:hyperlink>
            <w:r>
              <w:rPr>
                <w:rStyle w:val="Supplementalprogramroles"/>
              </w:rPr>
              <w:t xml:space="preserve"> (Philadelph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ical Studies</w:t>
            </w:r>
            <w:r>
              <w:rPr/>
              <w:br/>
            </w:r>
            <w:r>
              <w:rPr>
                <w:rStyle w:val="Supplementalprogramroles"/>
              </w:rPr>
              <w:t>Doctor of Philosophy - Brain and Cognitive Sciences</w:t>
            </w:r>
            <w:r>
              <w:rPr/>
              <w:br/>
            </w:r>
            <w:r>
              <w:rPr>
                <w:rStyle w:val="Supplementalprogramroles"/>
              </w:rPr>
              <w:t>Doctor of Philosophy - Clinical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- Cognitive</w:t>
            </w:r>
            <w:r>
              <w:rPr/>
              <w:br/>
            </w:r>
            <w:r>
              <w:rPr>
                <w:rStyle w:val="Supplementalprogramroles"/>
              </w:rPr>
              <w:t>Doctor of Philosophy - Counseling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- Developmental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- General Educational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- Neuroscience</w:t>
            </w:r>
            <w:r>
              <w:rPr/>
              <w:br/>
            </w:r>
            <w:r>
              <w:rPr>
                <w:rStyle w:val="Supplementalprogramroles"/>
              </w:rPr>
              <w:t>Doctor of Philosophy - School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- Social Psychology</w:t>
            </w:r>
            <w:r>
              <w:rPr/>
              <w:br/>
            </w:r>
            <w:r>
              <w:rPr>
                <w:rStyle w:val="Supplementalprogramroles"/>
              </w:rPr>
              <w:t>Doctor of Philosophy - Special Education</w:t>
            </w:r>
            <w:r>
              <w:rPr/>
              <w:br/>
            </w:r>
            <w:r>
              <w:rPr>
                <w:rStyle w:val="Supplementalprogramroles"/>
              </w:rPr>
              <w:t>Education Specialist in School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Psychology</w:t>
            </w:r>
            <w:r>
              <w:rPr/>
              <w:br/>
            </w:r>
            <w:r>
              <w:rPr>
                <w:rStyle w:val="Supplementalprogramroles"/>
              </w:rPr>
              <w:t>Master of Education - Community/Agency</w:t>
            </w:r>
            <w:r>
              <w:rPr/>
              <w:br/>
            </w:r>
            <w:r>
              <w:rPr>
                <w:rStyle w:val="Supplementalprogramroles"/>
              </w:rPr>
              <w:t>Master of Education - Educational Psychology/Learning Technologies</w:t>
            </w:r>
            <w:r>
              <w:rPr/>
              <w:br/>
            </w:r>
            <w:r>
              <w:rPr>
                <w:rStyle w:val="Supplementalprogramroles"/>
              </w:rPr>
              <w:t>Master of Education - School</w:t>
            </w:r>
            <w:r>
              <w:rPr/>
              <w:br/>
            </w:r>
            <w:r>
              <w:rPr>
                <w:rStyle w:val="Supplementalprogramroles"/>
              </w:rPr>
              <w:t>Masters in Education in Counseling Psychology - Agency Counseling Track</w:t>
            </w:r>
            <w:r>
              <w:rPr/>
              <w:br/>
            </w:r>
            <w:r>
              <w:rPr>
                <w:rStyle w:val="Supplementalprogramroles"/>
              </w:rPr>
              <w:t>Masters in Education in Counseling Psychology - School Counseling Track</w:t>
            </w:r>
            <w:r>
              <w:rPr/>
              <w:br/>
            </w:r>
            <w:r>
              <w:rPr>
                <w:rStyle w:val="Supplementalprogramroles"/>
              </w:rPr>
              <w:t>Masters of Education - General Educational Psychology</w:t>
            </w:r>
            <w:r>
              <w:rPr/>
              <w:br/>
            </w:r>
            <w:r>
              <w:rPr>
                <w:rStyle w:val="Supplementalprogramroles"/>
              </w:rPr>
              <w:t>Masters of Education - Professional Development for Teacher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Thiel College</w:t>
              </w:r>
            </w:hyperlink>
            <w:r>
              <w:rPr>
                <w:rStyle w:val="Supplementalprogramroles"/>
              </w:rPr>
              <w:t xml:space="preserve"> (Greenvill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</w:rPr>
                <w:t>University of Pennsylvania</w:t>
              </w:r>
            </w:hyperlink>
            <w:r>
              <w:rPr>
                <w:rStyle w:val="Supplementalprogramroles"/>
              </w:rPr>
              <w:t xml:space="preserve"> (Philadelph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Doctor of Philosophy in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Applied Positive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University of Pittsburgh</w:t>
              </w:r>
            </w:hyperlink>
            <w:r>
              <w:rPr>
                <w:rStyle w:val="Supplementalprogramroles"/>
              </w:rPr>
              <w:t xml:space="preserve"> (Pittsburgh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S in Applied Developmental Psychology</w:t>
            </w:r>
            <w:r>
              <w:rPr/>
              <w:br/>
            </w:r>
            <w:r>
              <w:rPr>
                <w:rStyle w:val="Supplementalprogramroles"/>
              </w:rPr>
              <w:t>BS in Psychology - General</w:t>
            </w:r>
            <w:r>
              <w:rPr/>
              <w:br/>
            </w:r>
            <w:r>
              <w:rPr>
                <w:rStyle w:val="Supplementalprogramroles"/>
              </w:rPr>
              <w:t>BS in Psychology - Honors in Psychology</w:t>
            </w:r>
            <w:r>
              <w:rPr/>
              <w:br/>
            </w:r>
            <w:r>
              <w:rPr>
                <w:rStyle w:val="Supplementalprogramroles"/>
              </w:rPr>
              <w:t>BS in Rehabilitation Science</w:t>
            </w:r>
            <w:r>
              <w:rPr/>
              <w:br/>
            </w:r>
            <w:r>
              <w:rPr>
                <w:rStyle w:val="Supplementalprogramroles"/>
              </w:rPr>
              <w:t>Certificate in Assistive Technology in Rehabilitation</w:t>
            </w:r>
            <w:r>
              <w:rPr/>
              <w:br/>
            </w:r>
            <w:r>
              <w:rPr>
                <w:rStyle w:val="Supplementalprogramroles"/>
              </w:rPr>
              <w:t>Certificate in Emergency Medicine in Rehabilitation</w:t>
            </w:r>
            <w:r>
              <w:rPr/>
              <w:br/>
            </w:r>
            <w:r>
              <w:rPr>
                <w:rStyle w:val="Supplementalprogramroles"/>
              </w:rPr>
              <w:t>Certificate in Pathokinesiology in Rehabilitation</w:t>
            </w:r>
            <w:r>
              <w:rPr/>
              <w:br/>
            </w:r>
            <w:r>
              <w:rPr>
                <w:rStyle w:val="Supplementalprogramroles"/>
              </w:rPr>
              <w:t>Certificate in Psycho-Social Issues in Rehabilitation and Personal Care</w:t>
            </w:r>
            <w:r>
              <w:rPr/>
              <w:br/>
            </w:r>
            <w:r>
              <w:rPr>
                <w:rStyle w:val="Supplementalprogramroles"/>
              </w:rPr>
              <w:t>MA in Psychology Education</w:t>
            </w:r>
            <w:r>
              <w:rPr/>
              <w:br/>
            </w:r>
            <w:r>
              <w:rPr>
                <w:rStyle w:val="Supplementalprogramroles"/>
              </w:rPr>
              <w:t>MS in Health and Rehabilitation Sciences - Clinical Dietetics and Nutrition</w:t>
            </w:r>
            <w:r>
              <w:rPr/>
              <w:br/>
            </w:r>
            <w:r>
              <w:rPr>
                <w:rStyle w:val="Supplementalprogramroles"/>
              </w:rPr>
              <w:t>MS in Health and Rehabilitation Sciences - Health Care Supervision and Management</w:t>
            </w:r>
            <w:r>
              <w:rPr/>
              <w:br/>
            </w:r>
            <w:r>
              <w:rPr>
                <w:rStyle w:val="Supplementalprogramroles"/>
              </w:rPr>
              <w:t>MS in Health and Rehabilitation Sciences - Health Information Systems</w:t>
            </w:r>
            <w:r>
              <w:rPr/>
              <w:br/>
            </w:r>
            <w:r>
              <w:rPr>
                <w:rStyle w:val="Supplementalprogramroles"/>
              </w:rPr>
              <w:t>MS in Health and Rehabilitation Sciences - Neuromuscular and Musculoskeletal Physical Therapy</w:t>
            </w:r>
            <w:r>
              <w:rPr/>
              <w:br/>
            </w:r>
            <w:r>
              <w:rPr>
                <w:rStyle w:val="Supplementalprogramroles"/>
              </w:rPr>
              <w:t>MS in Health and Rehabilitation Sciences - Occupational Therapy</w:t>
            </w:r>
            <w:r>
              <w:rPr/>
              <w:br/>
            </w:r>
            <w:r>
              <w:rPr>
                <w:rStyle w:val="Supplementalprogramroles"/>
              </w:rPr>
              <w:t>MS in Health and Rehabilitation Sciences - Rehabilitation Counseling</w:t>
            </w:r>
            <w:r>
              <w:rPr/>
              <w:br/>
            </w:r>
            <w:r>
              <w:rPr>
                <w:rStyle w:val="Supplementalprogramroles"/>
              </w:rPr>
              <w:t>MS in Health and Rehabilitation Sciences - Rehabilitation Science and Technology</w:t>
            </w:r>
            <w:r>
              <w:rPr/>
              <w:br/>
            </w:r>
            <w:r>
              <w:rPr>
                <w:rStyle w:val="Supplementalprogramroles"/>
              </w:rPr>
              <w:t>MS in Health and Rehabilitation Sciences - Sports Medicine</w:t>
            </w:r>
            <w:r>
              <w:rPr/>
              <w:br/>
            </w:r>
            <w:r>
              <w:rPr>
                <w:rStyle w:val="Supplementalprogramroles"/>
              </w:rPr>
              <w:t>MS in Health and Rehabilitation Sciences - Wellness and Human Performance</w:t>
            </w:r>
            <w:r>
              <w:rPr/>
              <w:br/>
            </w:r>
            <w:r>
              <w:rPr>
                <w:rStyle w:val="Supplementalprogramroles"/>
              </w:rPr>
              <w:t>MS in Psychology Education</w:t>
            </w:r>
            <w:r>
              <w:rPr/>
              <w:br/>
            </w:r>
            <w:r>
              <w:rPr>
                <w:rStyle w:val="Supplementalprogramroles"/>
              </w:rPr>
              <w:t>Major in Psychology - Cognitive Science</w:t>
            </w:r>
            <w:r>
              <w:rPr/>
              <w:br/>
            </w:r>
            <w:r>
              <w:rPr>
                <w:rStyle w:val="Supplementalprogramroles"/>
              </w:rPr>
              <w:t>Master of Education in Psychology Education</w:t>
            </w:r>
            <w:r>
              <w:rPr/>
              <w:br/>
            </w:r>
            <w:r>
              <w:rPr>
                <w:rStyle w:val="Supplementalprogramroles"/>
              </w:rPr>
              <w:t>PhD in Psychology - Biological and Health</w:t>
            </w:r>
            <w:r>
              <w:rPr/>
              <w:br/>
            </w:r>
            <w:r>
              <w:rPr>
                <w:rStyle w:val="Supplementalprogramroles"/>
              </w:rPr>
              <w:t>PhD in Psychology - Clinical</w:t>
            </w:r>
            <w:r>
              <w:rPr/>
              <w:br/>
            </w:r>
            <w:r>
              <w:rPr>
                <w:rStyle w:val="Supplementalprogramroles"/>
              </w:rPr>
              <w:t>PhD in Psychology - Cognitive</w:t>
            </w:r>
            <w:r>
              <w:rPr/>
              <w:br/>
            </w:r>
            <w:r>
              <w:rPr>
                <w:rStyle w:val="Supplementalprogramroles"/>
              </w:rPr>
              <w:t>PhD in Psychology - Developmental</w:t>
            </w:r>
            <w:r>
              <w:rPr/>
              <w:br/>
            </w:r>
            <w:r>
              <w:rPr>
                <w:rStyle w:val="Supplementalprogramroles"/>
              </w:rPr>
              <w:t>PhD in Psychology - Social Psychology</w:t>
            </w:r>
            <w:r>
              <w:rPr/>
              <w:br/>
            </w:r>
            <w:r>
              <w:rPr>
                <w:rStyle w:val="Supplementalprogramroles"/>
              </w:rPr>
              <w:t>PhD in Psychology Education</w:t>
            </w:r>
            <w:r>
              <w:rPr/>
              <w:br/>
            </w:r>
            <w:r>
              <w:rPr>
                <w:rStyle w:val="Supplementalprogramroles"/>
              </w:rPr>
              <w:t>PhD in Psychology Education - Counseling Psychology</w:t>
            </w:r>
            <w:r>
              <w:rPr/>
              <w:br/>
            </w:r>
            <w:r>
              <w:rPr>
                <w:rStyle w:val="Supplementalprogramroles"/>
              </w:rPr>
              <w:t>PhD in Psychology Education - Developmental/Educational sychology</w:t>
            </w:r>
            <w:r>
              <w:rPr/>
              <w:br/>
            </w:r>
            <w:r>
              <w:rPr>
                <w:rStyle w:val="Supplementalprogramroles"/>
              </w:rPr>
              <w:t>PhD in Psychology Education - Research Methodology</w:t>
            </w:r>
            <w:r>
              <w:rPr/>
              <w:br/>
            </w:r>
            <w:r>
              <w:rPr>
                <w:rStyle w:val="Supplementalprogramroles"/>
              </w:rPr>
              <w:t>PhD in Rehabilitation Scienc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t>University of Pittsburgh-Bradford</w:t>
              </w:r>
            </w:hyperlink>
            <w:r>
              <w:rPr>
                <w:rStyle w:val="Supplementalprogramroles"/>
              </w:rPr>
              <w:t xml:space="preserve"> (Bradford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S in Psychology</w:t>
            </w:r>
            <w:r>
              <w:rPr/>
              <w:br/>
            </w:r>
            <w:r>
              <w:rPr>
                <w:rStyle w:val="Supplementalprogramroles"/>
              </w:rPr>
              <w:t>BS in Psychology - Applied Social Psychology</w:t>
            </w:r>
            <w:r>
              <w:rPr/>
              <w:br/>
            </w:r>
            <w:r>
              <w:rPr>
                <w:rStyle w:val="Supplementalprogramroles"/>
              </w:rPr>
              <w:t>BS in Psychology - Cognitive-Developmental</w:t>
            </w:r>
            <w:r>
              <w:rPr/>
              <w:br/>
            </w:r>
            <w:r>
              <w:rPr>
                <w:rStyle w:val="Supplementalprogramroles"/>
              </w:rPr>
              <w:t>BS in Psychology - Counseling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</w:rPr>
                <w:t>University of Pittsburgh-Greensburg</w:t>
              </w:r>
            </w:hyperlink>
            <w:r>
              <w:rPr>
                <w:rStyle w:val="Supplementalprogramroles"/>
              </w:rPr>
              <w:t xml:space="preserve"> (Greensbur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S in Psychology</w:t>
            </w:r>
            <w:r>
              <w:rPr/>
              <w:br/>
            </w:r>
            <w:r>
              <w:rPr>
                <w:rStyle w:val="Supplementalprogramroles"/>
              </w:rPr>
              <w:t>Major in Health and Rehabilitation Scienc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</w:rPr>
                <w:t>University of Pittsburgh-Johnstown</w:t>
              </w:r>
            </w:hyperlink>
            <w:r>
              <w:rPr>
                <w:rStyle w:val="Supplementalprogramroles"/>
              </w:rPr>
              <w:t xml:space="preserve"> (Johnstow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S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t>University of Scranton</w:t>
              </w:r>
            </w:hyperlink>
            <w:r>
              <w:rPr>
                <w:rStyle w:val="Supplementalprogramroles"/>
              </w:rPr>
              <w:t xml:space="preserve"> (Scranto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S in Counseling - Counseling and Human Services</w:t>
            </w:r>
            <w:r>
              <w:rPr/>
              <w:br/>
            </w:r>
            <w:r>
              <w:rPr>
                <w:rStyle w:val="Supplementalprogramroles"/>
              </w:rPr>
              <w:t>BS in Counseling - Rehabilitation Services</w:t>
            </w:r>
            <w:r>
              <w:rPr/>
              <w:br/>
            </w:r>
            <w:r>
              <w:rPr>
                <w:rStyle w:val="Supplementalprogramroles"/>
              </w:rPr>
              <w:t>Certificate of Advanced Graduate Study in Professional Counseling</w:t>
            </w:r>
            <w:r>
              <w:rPr/>
              <w:br/>
            </w:r>
            <w:r>
              <w:rPr>
                <w:rStyle w:val="Supplementalprogramroles"/>
              </w:rPr>
              <w:t>Major in Neuroscience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in Counseling - Community Counseling</w:t>
            </w:r>
            <w:r>
              <w:rPr/>
              <w:br/>
            </w:r>
            <w:r>
              <w:rPr>
                <w:rStyle w:val="Supplementalprogramroles"/>
              </w:rPr>
              <w:t>Master in Counseling - Rehabilitation Counseling</w:t>
            </w:r>
            <w:r>
              <w:rPr/>
              <w:br/>
            </w:r>
            <w:r>
              <w:rPr>
                <w:rStyle w:val="Supplementalprogramroles"/>
              </w:rPr>
              <w:t>Master in Counseling - Schoo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</w:rPr>
                <w:t>University of the Sciences in Philadelphia</w:t>
              </w:r>
            </w:hyperlink>
            <w:r>
              <w:rPr>
                <w:rStyle w:val="Supplementalprogramroles"/>
              </w:rPr>
              <w:t xml:space="preserve"> (Philadelphi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S/MS in Health Psychology</w:t>
            </w:r>
            <w:r>
              <w:rPr/>
              <w:br/>
            </w:r>
            <w:r>
              <w:rPr>
                <w:rStyle w:val="Supplementalprogramroles"/>
              </w:rPr>
              <w:t>MS in Health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Ursinus College</w:t>
              </w:r>
            </w:hyperlink>
            <w:r>
              <w:rPr>
                <w:rStyle w:val="Supplementalprogramroles"/>
              </w:rPr>
              <w:t xml:space="preserve"> (Collegevill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 - Human Behavioral Development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Valley Forge Christian College</w:t>
              </w:r>
            </w:hyperlink>
            <w:r>
              <w:rPr>
                <w:rStyle w:val="Supplementalprogramroles"/>
              </w:rPr>
              <w:t xml:space="preserve"> (Phoenixvill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astoral Counseling</w:t>
            </w:r>
            <w:r>
              <w:rPr/>
              <w:br/>
            </w:r>
            <w:r>
              <w:rPr>
                <w:rStyle w:val="Supplementalprogramroles"/>
              </w:rPr>
              <w:t>Bachelor of Behavioral Science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Counseling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Equine Therapy</w:t>
            </w:r>
            <w:r>
              <w:rPr/>
              <w:br/>
            </w:r>
            <w:r>
              <w:rPr>
                <w:rStyle w:val="Supplementalprogramroles"/>
              </w:rPr>
              <w:t>Bachelor of Science in Psychology - Industrial/Organizational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</w:rPr>
                <w:t>Villanova University</w:t>
              </w:r>
            </w:hyperlink>
            <w:r>
              <w:rPr>
                <w:rStyle w:val="Supplementalprogramroles"/>
              </w:rPr>
              <w:t xml:space="preserve"> (Villanov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 xml:space="preserve">Middle States Commission on Higher Education 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.A. in Psychology and M.S. in HRD - Psychology &amp; HRD</w:t>
            </w:r>
            <w:r>
              <w:rPr/>
              <w:br/>
            </w:r>
            <w:r>
              <w:rPr>
                <w:rStyle w:val="Supplementalprogramroles"/>
              </w:rPr>
              <w:t>BA/MA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Master of Science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</w:rPr>
                <w:t>Washington &amp; Jefferson College</w:t>
              </w:r>
            </w:hyperlink>
            <w:r>
              <w:rPr>
                <w:rStyle w:val="Supplementalprogramroles"/>
              </w:rPr>
              <w:t xml:space="preserve"> (Washingto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 - Child Development</w:t>
            </w:r>
            <w:r>
              <w:rPr/>
              <w:br/>
            </w:r>
            <w:r>
              <w:rPr>
                <w:rStyle w:val="Supplementalprogramroles"/>
              </w:rPr>
              <w:t>Major in Psychology - Education</w:t>
            </w:r>
            <w:r>
              <w:rPr/>
              <w:br/>
            </w:r>
            <w:r>
              <w:rPr>
                <w:rStyle w:val="Supplementalprogramroles"/>
              </w:rPr>
              <w:t>Major in Psychology - Human Resource Management</w:t>
            </w:r>
            <w:r>
              <w:rPr/>
              <w:br/>
            </w:r>
            <w:r>
              <w:rPr>
                <w:rStyle w:val="Supplementalprogramroles"/>
              </w:rPr>
              <w:t>Major in Psychology - Mind, Brain, and Behavior</w:t>
            </w:r>
            <w:r>
              <w:rPr/>
              <w:br/>
            </w:r>
            <w:r>
              <w:rPr>
                <w:rStyle w:val="Supplementalprogramroles"/>
              </w:rPr>
              <w:t>Major in Psychology - Neuroscienc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</w:rPr>
                <w:t>Waynesburg University</w:t>
              </w:r>
            </w:hyperlink>
            <w:r>
              <w:rPr>
                <w:rStyle w:val="Supplementalprogramroles"/>
              </w:rPr>
              <w:t xml:space="preserve"> (Waynesbur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Addiction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Christian Counseling</w:t>
            </w:r>
            <w:r>
              <w:rPr/>
              <w:br/>
            </w:r>
            <w:r>
              <w:rPr>
                <w:rStyle w:val="Supplementalprogramroles"/>
              </w:rPr>
              <w:t>Master of Arts in Counseling - Clinical Mental Health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</w:rPr>
                <w:t>West Chester University of Pennsylvania</w:t>
              </w:r>
            </w:hyperlink>
            <w:r>
              <w:rPr>
                <w:rStyle w:val="Supplementalprogramroles"/>
              </w:rPr>
              <w:t xml:space="preserve"> (West Chester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Certificate in Clinical Mental Health in Preparation for Counseling Licensure</w:t>
            </w:r>
            <w:r>
              <w:rPr/>
              <w:br/>
            </w:r>
            <w:r>
              <w:rPr>
                <w:rStyle w:val="Supplementalprogramroles"/>
              </w:rPr>
              <w:t>Certificate in Counseling - Elementary Counseling</w:t>
            </w:r>
            <w:r>
              <w:rPr/>
              <w:br/>
            </w:r>
            <w:r>
              <w:rPr>
                <w:rStyle w:val="Supplementalprogramroles"/>
              </w:rPr>
              <w:t>Certificate in Counseling - Secondary Counseling</w:t>
            </w:r>
            <w:r>
              <w:rPr/>
              <w:br/>
            </w:r>
            <w:r>
              <w:rPr>
                <w:rStyle w:val="Supplementalprogramroles"/>
              </w:rPr>
              <w:t>Certificate in Professional Counselor Licensure</w:t>
            </w:r>
            <w:r>
              <w:rPr/>
              <w:br/>
            </w:r>
            <w:r>
              <w:rPr>
                <w:rStyle w:val="Supplementalprogramroles"/>
              </w:rPr>
              <w:t>MEd in Elementary School Counseling</w:t>
            </w:r>
            <w:r>
              <w:rPr/>
              <w:br/>
            </w:r>
            <w:r>
              <w:rPr>
                <w:rStyle w:val="Supplementalprogramroles"/>
              </w:rPr>
              <w:t>MEd in Secondary School Counseling</w:t>
            </w:r>
            <w:r>
              <w:rPr/>
              <w:br/>
            </w:r>
            <w:r>
              <w:rPr>
                <w:rStyle w:val="Supplementalprogramroles"/>
              </w:rPr>
              <w:t>MS in Counseling - Higher Education Counseling</w:t>
            </w:r>
            <w:r>
              <w:rPr/>
              <w:br/>
            </w:r>
            <w:r>
              <w:rPr>
                <w:rStyle w:val="Supplementalprogramroles"/>
              </w:rPr>
              <w:t>MS in Counseling - Student Affairs</w:t>
            </w:r>
            <w:r>
              <w:rPr/>
              <w:br/>
            </w:r>
            <w:r>
              <w:rPr>
                <w:rStyle w:val="Supplementalprogramroles"/>
              </w:rPr>
              <w:t>Master of Arts in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Psychology - Clinical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Psychology - General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Psychology - Industrial/Organizational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t>Westminster College</w:t>
              </w:r>
            </w:hyperlink>
            <w:r>
              <w:rPr>
                <w:rStyle w:val="Supplementalprogramroles"/>
              </w:rPr>
              <w:t xml:space="preserve"> (New Wilmington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Human Resourcesc -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Neuroscience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Occupational Therapy</w:t>
            </w:r>
            <w:r>
              <w:rPr/>
              <w:br/>
            </w:r>
            <w:r>
              <w:rPr>
                <w:rStyle w:val="Supplementalprogramroles"/>
              </w:rPr>
              <w:t>Master of Counselor Education - Schoo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</w:rPr>
                <w:t>Widener University</w:t>
              </w:r>
            </w:hyperlink>
            <w:r>
              <w:rPr>
                <w:rStyle w:val="Supplementalprogramroles"/>
              </w:rPr>
              <w:t xml:space="preserve"> (Chester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Certificate in Clinical Psychology</w:t>
            </w:r>
            <w:r>
              <w:rPr/>
              <w:br/>
            </w:r>
            <w:r>
              <w:rPr>
                <w:rStyle w:val="Supplementalprogramroles"/>
              </w:rPr>
              <w:t>Certificate in Psychiatric/Mental Health Nursing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</w:t>
            </w:r>
            <w:r>
              <w:rPr/>
              <w:br/>
            </w:r>
            <w:r>
              <w:rPr>
                <w:rStyle w:val="Supplementalprogramroles"/>
              </w:rPr>
              <w:t>JD/PsyD in Law-Psychology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  <w:r>
              <w:rPr/>
              <w:br/>
            </w:r>
            <w:r>
              <w:rPr>
                <w:rStyle w:val="Supplementalprogramroles"/>
              </w:rPr>
              <w:t>Master in Psychiatric/Mental Health Nursing</w:t>
            </w:r>
            <w:r>
              <w:rPr/>
              <w:br/>
            </w:r>
            <w:r>
              <w:rPr>
                <w:rStyle w:val="Supplementalprogramroles"/>
              </w:rPr>
              <w:t>Masters in Educational Psychology</w:t>
            </w:r>
            <w:r>
              <w:rPr/>
              <w:br/>
            </w:r>
            <w:r>
              <w:rPr>
                <w:rStyle w:val="Supplementalprogramroles"/>
              </w:rPr>
              <w:t>PsyD/MBA in Clinical Psychology - Business Management/Clinical Psychology</w:t>
            </w:r>
            <w:r>
              <w:rPr/>
              <w:br/>
            </w:r>
            <w:r>
              <w:rPr>
                <w:rStyle w:val="Supplementalprogramroles"/>
              </w:rPr>
              <w:t>PsyD/MCJ in clinical psychology/criminal justice</w:t>
            </w:r>
            <w:r>
              <w:rPr/>
              <w:br/>
            </w:r>
            <w:r>
              <w:rPr>
                <w:rStyle w:val="Supplementalprogramroles"/>
              </w:rPr>
              <w:t>PsyD/MEd in Human Sexuality &amp; Clinical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Wilkes University</w:t>
              </w:r>
            </w:hyperlink>
            <w:r>
              <w:rPr>
                <w:rStyle w:val="Supplementalprogramroles"/>
              </w:rPr>
              <w:t xml:space="preserve"> (Wilkes-Barre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</w:rPr>
                <w:t>Wilson College</w:t>
              </w:r>
            </w:hyperlink>
            <w:r>
              <w:rPr>
                <w:rStyle w:val="Supplementalprogramroles"/>
              </w:rPr>
              <w:t xml:space="preserve"> (Chambersburg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Major in Psychobiology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</w:rPr>
                <w:t>York College of Pennsylvania</w:t>
              </w:r>
            </w:hyperlink>
            <w:r>
              <w:rPr>
                <w:rStyle w:val="Supplementalprogramroles"/>
              </w:rPr>
              <w:t xml:space="preserve"> (York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chool Accreditation:</w:t>
            </w:r>
            <w:r>
              <w:rPr/>
              <w:br/>
            </w:r>
            <w:r>
              <w:rPr>
                <w:rStyle w:val="Supplementalprogramroles"/>
              </w:rPr>
              <w:t>Middle States Commission on Higher Education</w:t>
            </w:r>
            <w:r>
              <w:rPr/>
              <w:br/>
            </w: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S in Behavioral Science - Anthropology</w:t>
            </w:r>
            <w:r>
              <w:rPr/>
              <w:br/>
            </w:r>
            <w:r>
              <w:rPr>
                <w:rStyle w:val="Supplementalprogramroles"/>
              </w:rPr>
              <w:t>BS in Behavioral Science - Applied Behavioral Sciences</w:t>
            </w:r>
            <w:r>
              <w:rPr/>
              <w:br/>
            </w:r>
            <w:r>
              <w:rPr>
                <w:rStyle w:val="Supplementalprogramroles"/>
              </w:rPr>
              <w:t>BS in Behavioral Science - Gerontology</w:t>
            </w:r>
            <w:r>
              <w:rPr/>
              <w:br/>
            </w:r>
            <w:r>
              <w:rPr>
                <w:rStyle w:val="Supplementalprogramroles"/>
              </w:rPr>
              <w:t>BS in Behavioral Science - Human Services</w:t>
            </w:r>
            <w:r>
              <w:rPr/>
              <w:br/>
            </w:r>
            <w:r>
              <w:rPr>
                <w:rStyle w:val="Supplementalprogramroles"/>
              </w:rPr>
              <w:t>Major in Psycholog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</w:rPr>
                <w:t>Indiana University of Pennsylvania</w:t>
              </w:r>
            </w:hyperlink>
            <w:r>
              <w:rPr>
                <w:rStyle w:val="Supplementalprogramroles"/>
              </w:rPr>
              <w:t xml:space="preserve"> (Indiana, P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s Offered:</w:t>
            </w:r>
            <w:r>
              <w:rPr/>
              <w:br/>
            </w:r>
            <w:r>
              <w:rPr>
                <w:rStyle w:val="Supplementalprogramroles"/>
              </w:rPr>
              <w:t>Bachelor of Arts in Psychology - Applied Track</w:t>
            </w:r>
            <w:r>
              <w:rPr/>
              <w:br/>
            </w:r>
            <w:r>
              <w:rPr>
                <w:rStyle w:val="Supplementalprogramroles"/>
              </w:rPr>
              <w:t>Certification in School Counseling</w:t>
            </w:r>
            <w:r>
              <w:rPr/>
              <w:br/>
            </w:r>
            <w:r>
              <w:rPr>
                <w:rStyle w:val="Supplementalprogramroles"/>
              </w:rPr>
              <w:t>Certification in School Psychology</w:t>
            </w:r>
            <w:r>
              <w:rPr/>
              <w:br/>
            </w:r>
            <w:r>
              <w:rPr>
                <w:rStyle w:val="Supplementalprogramroles"/>
              </w:rPr>
              <w:t>Doctor of Education in School Psychology</w:t>
            </w:r>
            <w:r>
              <w:rPr/>
              <w:br/>
            </w:r>
            <w:r>
              <w:rPr>
                <w:rStyle w:val="Supplementalprogramroles"/>
              </w:rPr>
              <w:t>Doctor of Psychology in Clinical Psychology</w:t>
            </w:r>
            <w:r>
              <w:rPr/>
              <w:br/>
            </w:r>
            <w:r>
              <w:rPr>
                <w:rStyle w:val="Supplementalprogramroles"/>
              </w:rPr>
              <w:t>Master of Arts in Community Counseling</w:t>
            </w:r>
            <w:r>
              <w:rPr/>
              <w:br/>
            </w:r>
            <w:r>
              <w:rPr>
                <w:rStyle w:val="Supplementalprogramroles"/>
              </w:rPr>
              <w:t>Master of Education in Educational Psychology</w:t>
            </w:r>
            <w:r>
              <w:rPr/>
              <w:br/>
            </w:r>
            <w:r>
              <w:rPr>
                <w:rStyle w:val="Supplementalprogramroles"/>
              </w:rPr>
              <w:t>Master of Education in School Counsel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plementalprogramroles">
    <w:name w:val="supplemental-program-role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nline">
    <w:name w:val="o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right.edu/" TargetMode="External"/><Relationship Id="rId3" Type="http://schemas.openxmlformats.org/officeDocument/2006/relationships/hyperlink" Target="http://www.allegheny.edu/" TargetMode="External"/><Relationship Id="rId4" Type="http://schemas.openxmlformats.org/officeDocument/2006/relationships/hyperlink" Target="http://www.alvernia.edu/" TargetMode="External"/><Relationship Id="rId5" Type="http://schemas.openxmlformats.org/officeDocument/2006/relationships/hyperlink" Target="http://www.arcadia.edu/" TargetMode="External"/><Relationship Id="rId6" Type="http://schemas.openxmlformats.org/officeDocument/2006/relationships/hyperlink" Target="http://www.bbc.edu/" TargetMode="External"/><Relationship Id="rId7" Type="http://schemas.openxmlformats.org/officeDocument/2006/relationships/hyperlink" Target="http://www.bloomu.edu/" TargetMode="External"/><Relationship Id="rId8" Type="http://schemas.openxmlformats.org/officeDocument/2006/relationships/hyperlink" Target="http://www.brynmawr.edu/" TargetMode="External"/><Relationship Id="rId9" Type="http://schemas.openxmlformats.org/officeDocument/2006/relationships/hyperlink" Target="http://www.bucknell.edu/" TargetMode="External"/><Relationship Id="rId10" Type="http://schemas.openxmlformats.org/officeDocument/2006/relationships/hyperlink" Target="http://www.bucks.edu/" TargetMode="External"/><Relationship Id="rId11" Type="http://schemas.openxmlformats.org/officeDocument/2006/relationships/hyperlink" Target="http://www.bc3.edu/" TargetMode="External"/><Relationship Id="rId12" Type="http://schemas.openxmlformats.org/officeDocument/2006/relationships/hyperlink" Target="http://www.cabrini.edu/" TargetMode="External"/><Relationship Id="rId13" Type="http://schemas.openxmlformats.org/officeDocument/2006/relationships/hyperlink" Target="http://www.calu.edu/" TargetMode="External"/><Relationship Id="rId14" Type="http://schemas.openxmlformats.org/officeDocument/2006/relationships/hyperlink" Target="http://www.carlow.edu/" TargetMode="External"/><Relationship Id="rId15" Type="http://schemas.openxmlformats.org/officeDocument/2006/relationships/hyperlink" Target="http://www.cmu.edu/" TargetMode="External"/><Relationship Id="rId16" Type="http://schemas.openxmlformats.org/officeDocument/2006/relationships/hyperlink" Target="http://www.cedarcrest.edu/" TargetMode="External"/><Relationship Id="rId17" Type="http://schemas.openxmlformats.org/officeDocument/2006/relationships/hyperlink" Target="http://www.chc.edu/" TargetMode="External"/><Relationship Id="rId18" Type="http://schemas.openxmlformats.org/officeDocument/2006/relationships/hyperlink" Target="http://www.cheyney.edu/" TargetMode="External"/><Relationship Id="rId19" Type="http://schemas.openxmlformats.org/officeDocument/2006/relationships/hyperlink" Target="http://www.clarion.edu/" TargetMode="External"/><Relationship Id="rId20" Type="http://schemas.openxmlformats.org/officeDocument/2006/relationships/hyperlink" Target="http://www.ccac.edu/" TargetMode="External"/><Relationship Id="rId21" Type="http://schemas.openxmlformats.org/officeDocument/2006/relationships/hyperlink" Target="http://www.dccc.edu/" TargetMode="External"/><Relationship Id="rId22" Type="http://schemas.openxmlformats.org/officeDocument/2006/relationships/hyperlink" Target="http://www.desales.edu/" TargetMode="External"/><Relationship Id="rId23" Type="http://schemas.openxmlformats.org/officeDocument/2006/relationships/hyperlink" Target="http://www.dickinson.edu/" TargetMode="External"/><Relationship Id="rId24" Type="http://schemas.openxmlformats.org/officeDocument/2006/relationships/hyperlink" Target="http://www.drexel.edu/" TargetMode="External"/><Relationship Id="rId25" Type="http://schemas.openxmlformats.org/officeDocument/2006/relationships/hyperlink" Target="http://www.duq.edu/" TargetMode="External"/><Relationship Id="rId26" Type="http://schemas.openxmlformats.org/officeDocument/2006/relationships/hyperlink" Target="http://www.esu.edu/" TargetMode="External"/><Relationship Id="rId27" Type="http://schemas.openxmlformats.org/officeDocument/2006/relationships/hyperlink" Target="http://www.eastern.edu/" TargetMode="External"/><Relationship Id="rId28" Type="http://schemas.openxmlformats.org/officeDocument/2006/relationships/hyperlink" Target="http://www.edinboro.edu/" TargetMode="External"/><Relationship Id="rId29" Type="http://schemas.openxmlformats.org/officeDocument/2006/relationships/hyperlink" Target="http://www.etown.edu/" TargetMode="External"/><Relationship Id="rId30" Type="http://schemas.openxmlformats.org/officeDocument/2006/relationships/hyperlink" Target="http://www.fandm.edu/" TargetMode="External"/><Relationship Id="rId31" Type="http://schemas.openxmlformats.org/officeDocument/2006/relationships/hyperlink" Target="http://www.gannon.edu/" TargetMode="External"/><Relationship Id="rId32" Type="http://schemas.openxmlformats.org/officeDocument/2006/relationships/hyperlink" Target="http://www.geneva.edu/" TargetMode="External"/><Relationship Id="rId33" Type="http://schemas.openxmlformats.org/officeDocument/2006/relationships/hyperlink" Target="http://www.gettysburg.edu/" TargetMode="External"/><Relationship Id="rId34" Type="http://schemas.openxmlformats.org/officeDocument/2006/relationships/hyperlink" Target="http://www.gcc.edu/" TargetMode="External"/><Relationship Id="rId35" Type="http://schemas.openxmlformats.org/officeDocument/2006/relationships/hyperlink" Target="http://www.gmc.edu/" TargetMode="External"/><Relationship Id="rId36" Type="http://schemas.openxmlformats.org/officeDocument/2006/relationships/hyperlink" Target="http://www.harcum.edu/" TargetMode="External"/><Relationship Id="rId37" Type="http://schemas.openxmlformats.org/officeDocument/2006/relationships/hyperlink" Target="http://www.hacc.edu/" TargetMode="External"/><Relationship Id="rId38" Type="http://schemas.openxmlformats.org/officeDocument/2006/relationships/hyperlink" Target="http://www.haverford.edu/" TargetMode="External"/><Relationship Id="rId39" Type="http://schemas.openxmlformats.org/officeDocument/2006/relationships/hyperlink" Target="http://www.holyfamily.edu/" TargetMode="External"/><Relationship Id="rId40" Type="http://schemas.openxmlformats.org/officeDocument/2006/relationships/hyperlink" Target="http://www.immaculata.edu/" TargetMode="External"/><Relationship Id="rId41" Type="http://schemas.openxmlformats.org/officeDocument/2006/relationships/hyperlink" Target="http://www.juniata.edu/" TargetMode="External"/><Relationship Id="rId42" Type="http://schemas.openxmlformats.org/officeDocument/2006/relationships/hyperlink" Target="http://www.kings.edu/" TargetMode="External"/><Relationship Id="rId43" Type="http://schemas.openxmlformats.org/officeDocument/2006/relationships/hyperlink" Target="http://www.kutztown.edu/" TargetMode="External"/><Relationship Id="rId44" Type="http://schemas.openxmlformats.org/officeDocument/2006/relationships/hyperlink" Target="http://www.laroche.edu/" TargetMode="External"/><Relationship Id="rId45" Type="http://schemas.openxmlformats.org/officeDocument/2006/relationships/hyperlink" Target="http://www.lasalle.edu/" TargetMode="External"/><Relationship Id="rId46" Type="http://schemas.openxmlformats.org/officeDocument/2006/relationships/hyperlink" Target="http://www.lafayette.edu/" TargetMode="External"/><Relationship Id="rId47" Type="http://schemas.openxmlformats.org/officeDocument/2006/relationships/hyperlink" Target="http://www.lvc.edu/" TargetMode="External"/><Relationship Id="rId48" Type="http://schemas.openxmlformats.org/officeDocument/2006/relationships/hyperlink" Target="http://www.lccc.edu/" TargetMode="External"/><Relationship Id="rId49" Type="http://schemas.openxmlformats.org/officeDocument/2006/relationships/hyperlink" Target="http://www.lehigh.edu/" TargetMode="External"/><Relationship Id="rId50" Type="http://schemas.openxmlformats.org/officeDocument/2006/relationships/hyperlink" Target="http://www.lincoln.edu/" TargetMode="External"/><Relationship Id="rId51" Type="http://schemas.openxmlformats.org/officeDocument/2006/relationships/hyperlink" Target="http://www.lhup.edu/" TargetMode="External"/><Relationship Id="rId52" Type="http://schemas.openxmlformats.org/officeDocument/2006/relationships/hyperlink" Target="http://www.lycoming.edu/" TargetMode="External"/><Relationship Id="rId53" Type="http://schemas.openxmlformats.org/officeDocument/2006/relationships/hyperlink" Target="http://www.manor.edu/" TargetMode="External"/><Relationship Id="rId54" Type="http://schemas.openxmlformats.org/officeDocument/2006/relationships/hyperlink" Target="http://www.mansfield.edu/" TargetMode="External"/><Relationship Id="rId55" Type="http://schemas.openxmlformats.org/officeDocument/2006/relationships/hyperlink" Target="http://www.marywood.edu/" TargetMode="External"/><Relationship Id="rId56" Type="http://schemas.openxmlformats.org/officeDocument/2006/relationships/hyperlink" Target="http://www.mercyhurst.edu/" TargetMode="External"/><Relationship Id="rId57" Type="http://schemas.openxmlformats.org/officeDocument/2006/relationships/hyperlink" Target="http://www.messiah.edu/" TargetMode="External"/><Relationship Id="rId58" Type="http://schemas.openxmlformats.org/officeDocument/2006/relationships/hyperlink" Target="http://www.millersville.edu/" TargetMode="External"/><Relationship Id="rId59" Type="http://schemas.openxmlformats.org/officeDocument/2006/relationships/hyperlink" Target="http://www.misericordia.edu/" TargetMode="External"/><Relationship Id="rId60" Type="http://schemas.openxmlformats.org/officeDocument/2006/relationships/hyperlink" Target="http://www.moravian.edu/" TargetMode="External"/><Relationship Id="rId61" Type="http://schemas.openxmlformats.org/officeDocument/2006/relationships/hyperlink" Target="http://www.mtaloy.edu/" TargetMode="External"/><Relationship Id="rId62" Type="http://schemas.openxmlformats.org/officeDocument/2006/relationships/hyperlink" Target="http://www.muhlenberg.edu/" TargetMode="External"/><Relationship Id="rId63" Type="http://schemas.openxmlformats.org/officeDocument/2006/relationships/hyperlink" Target="http://www.neumann.edu/" TargetMode="External"/><Relationship Id="rId64" Type="http://schemas.openxmlformats.org/officeDocument/2006/relationships/hyperlink" Target="http://www.abington.psu.edu/" TargetMode="External"/><Relationship Id="rId65" Type="http://schemas.openxmlformats.org/officeDocument/2006/relationships/hyperlink" Target="http://www.aa.psu.edu/" TargetMode="External"/><Relationship Id="rId66" Type="http://schemas.openxmlformats.org/officeDocument/2006/relationships/hyperlink" Target="http://www.br.psu.edu/" TargetMode="External"/><Relationship Id="rId67" Type="http://schemas.openxmlformats.org/officeDocument/2006/relationships/hyperlink" Target="http://www.bk.psu.edu/" TargetMode="External"/><Relationship Id="rId68" Type="http://schemas.openxmlformats.org/officeDocument/2006/relationships/hyperlink" Target="http://www.pserie.psu.edu/" TargetMode="External"/><Relationship Id="rId69" Type="http://schemas.openxmlformats.org/officeDocument/2006/relationships/hyperlink" Target="http://www.ga.psu.edu/" TargetMode="External"/><Relationship Id="rId70" Type="http://schemas.openxmlformats.org/officeDocument/2006/relationships/hyperlink" Target="http://www.hbg.psu.edu/" TargetMode="External"/><Relationship Id="rId71" Type="http://schemas.openxmlformats.org/officeDocument/2006/relationships/hyperlink" Target="http://www.an.psu.edu/" TargetMode="External"/><Relationship Id="rId72" Type="http://schemas.openxmlformats.org/officeDocument/2006/relationships/hyperlink" Target="http://www.nk.psu.edu/" TargetMode="External"/><Relationship Id="rId73" Type="http://schemas.openxmlformats.org/officeDocument/2006/relationships/hyperlink" Target="http://www.sl.psu.edu/" TargetMode="External"/><Relationship Id="rId74" Type="http://schemas.openxmlformats.org/officeDocument/2006/relationships/hyperlink" Target="http://www.psu.edu/" TargetMode="External"/><Relationship Id="rId75" Type="http://schemas.openxmlformats.org/officeDocument/2006/relationships/hyperlink" Target="http://www.pcom.edu/" TargetMode="External"/><Relationship Id="rId76" Type="http://schemas.openxmlformats.org/officeDocument/2006/relationships/hyperlink" Target="http://www.philau.edu/" TargetMode="External"/><Relationship Id="rId77" Type="http://schemas.openxmlformats.org/officeDocument/2006/relationships/hyperlink" Target="http://www.pointpark.edu/" TargetMode="External"/><Relationship Id="rId78" Type="http://schemas.openxmlformats.org/officeDocument/2006/relationships/hyperlink" Target="http://www.racc.edu/" TargetMode="External"/><Relationship Id="rId79" Type="http://schemas.openxmlformats.org/officeDocument/2006/relationships/hyperlink" Target="http://www.robertmorris.edu/" TargetMode="External"/><Relationship Id="rId80" Type="http://schemas.openxmlformats.org/officeDocument/2006/relationships/hyperlink" Target="http://www.rosemont.edu/" TargetMode="External"/><Relationship Id="rId81" Type="http://schemas.openxmlformats.org/officeDocument/2006/relationships/hyperlink" Target="http://www.francis.edu/" TargetMode="External"/><Relationship Id="rId82" Type="http://schemas.openxmlformats.org/officeDocument/2006/relationships/hyperlink" Target="http://www.stvincent.edu/" TargetMode="External"/><Relationship Id="rId83" Type="http://schemas.openxmlformats.org/officeDocument/2006/relationships/hyperlink" Target="http://www.setonhill.edu/" TargetMode="External"/><Relationship Id="rId84" Type="http://schemas.openxmlformats.org/officeDocument/2006/relationships/hyperlink" Target="http://www.ship.edu/" TargetMode="External"/><Relationship Id="rId85" Type="http://schemas.openxmlformats.org/officeDocument/2006/relationships/hyperlink" Target="http://www.sru.edu/" TargetMode="External"/><Relationship Id="rId86" Type="http://schemas.openxmlformats.org/officeDocument/2006/relationships/hyperlink" Target="http://www.sju.edu/" TargetMode="External"/><Relationship Id="rId87" Type="http://schemas.openxmlformats.org/officeDocument/2006/relationships/hyperlink" Target="http://www.susqu.edu/" TargetMode="External"/><Relationship Id="rId88" Type="http://schemas.openxmlformats.org/officeDocument/2006/relationships/hyperlink" Target="http://www.swarthmore.edu/" TargetMode="External"/><Relationship Id="rId89" Type="http://schemas.openxmlformats.org/officeDocument/2006/relationships/hyperlink" Target="http://www.temple.edu/" TargetMode="External"/><Relationship Id="rId90" Type="http://schemas.openxmlformats.org/officeDocument/2006/relationships/hyperlink" Target="http://www.thiel.edu/" TargetMode="External"/><Relationship Id="rId91" Type="http://schemas.openxmlformats.org/officeDocument/2006/relationships/hyperlink" Target="http://www.gse.upenn.edu/" TargetMode="External"/><Relationship Id="rId92" Type="http://schemas.openxmlformats.org/officeDocument/2006/relationships/hyperlink" Target="http://www.pitt.edu/" TargetMode="External"/><Relationship Id="rId93" Type="http://schemas.openxmlformats.org/officeDocument/2006/relationships/hyperlink" Target="http://www.upb.pitt.edu/" TargetMode="External"/><Relationship Id="rId94" Type="http://schemas.openxmlformats.org/officeDocument/2006/relationships/hyperlink" Target="http://www.upg.pitt.edu/" TargetMode="External"/><Relationship Id="rId95" Type="http://schemas.openxmlformats.org/officeDocument/2006/relationships/hyperlink" Target="http://www.upj.pitt.edu/" TargetMode="External"/><Relationship Id="rId96" Type="http://schemas.openxmlformats.org/officeDocument/2006/relationships/hyperlink" Target="http://www.scranton.edu/" TargetMode="External"/><Relationship Id="rId97" Type="http://schemas.openxmlformats.org/officeDocument/2006/relationships/hyperlink" Target="http://www.usp.edu/" TargetMode="External"/><Relationship Id="rId98" Type="http://schemas.openxmlformats.org/officeDocument/2006/relationships/hyperlink" Target="http://www.ursinus.edu/" TargetMode="External"/><Relationship Id="rId99" Type="http://schemas.openxmlformats.org/officeDocument/2006/relationships/hyperlink" Target="http://www.vfcc.edu/" TargetMode="External"/><Relationship Id="rId100" Type="http://schemas.openxmlformats.org/officeDocument/2006/relationships/hyperlink" Target="http://www.villanova.edu/" TargetMode="External"/><Relationship Id="rId101" Type="http://schemas.openxmlformats.org/officeDocument/2006/relationships/hyperlink" Target="http://www.washjeff.edu/" TargetMode="External"/><Relationship Id="rId102" Type="http://schemas.openxmlformats.org/officeDocument/2006/relationships/hyperlink" Target="http://www.waynesburg.edu/" TargetMode="External"/><Relationship Id="rId103" Type="http://schemas.openxmlformats.org/officeDocument/2006/relationships/hyperlink" Target="http://www.wcupa.edu/" TargetMode="External"/><Relationship Id="rId104" Type="http://schemas.openxmlformats.org/officeDocument/2006/relationships/hyperlink" Target="http://www.westminster.edu/" TargetMode="External"/><Relationship Id="rId105" Type="http://schemas.openxmlformats.org/officeDocument/2006/relationships/hyperlink" Target="http://www.widener.edu/" TargetMode="External"/><Relationship Id="rId106" Type="http://schemas.openxmlformats.org/officeDocument/2006/relationships/hyperlink" Target="http://www.wilkes.edu/" TargetMode="External"/><Relationship Id="rId107" Type="http://schemas.openxmlformats.org/officeDocument/2006/relationships/hyperlink" Target="http://www.wilson.edu/" TargetMode="External"/><Relationship Id="rId108" Type="http://schemas.openxmlformats.org/officeDocument/2006/relationships/hyperlink" Target="http://www.ycp.edu/" TargetMode="External"/><Relationship Id="rId109" Type="http://schemas.openxmlformats.org/officeDocument/2006/relationships/hyperlink" Target="http://www.iup.edu/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1:00Z</dcterms:created>
  <dc:creator>ws</dc:creator>
  <dc:description/>
  <cp:keywords/>
  <dc:language>en-US</dc:language>
  <cp:lastModifiedBy>ws</cp:lastModifiedBy>
  <dcterms:modified xsi:type="dcterms:W3CDTF">2014-09-17T09:51:00Z</dcterms:modified>
  <cp:revision>1</cp:revision>
  <dc:subject/>
  <dc:title>Pennsylvania Psychology Schools</dc:title>
</cp:coreProperties>
</file>