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160"/>
        <w:gridCol w:w="1430"/>
        <w:gridCol w:w="680"/>
        <w:gridCol w:w="602"/>
        <w:gridCol w:w="680"/>
        <w:gridCol w:w="602"/>
        <w:gridCol w:w="680"/>
        <w:gridCol w:w="602"/>
        <w:gridCol w:w="679"/>
        <w:gridCol w:w="614"/>
      </w:tblGrid>
      <w:tr>
        <w:trPr>
          <w:tblHeader w:val="true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stitut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partmen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pecializati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N Opening Scor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N Closing Sco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C Opening Scor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C Closing Sco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C Opening Scor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C Closing Scor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 Opening Score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 Closing Score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urathk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Engineering - (C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Trich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Systems - (VY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NIT Allhaba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electronics &amp; VLSI Design - (M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Warang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Communication Systems - (A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Trich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Systems - (CY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Warang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Systems Design - (VD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Calicu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al Processing - (SP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urathk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al &amp; Computational Sciences - (M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ems Analysis and Computer Applications - (SY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Durga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communication Engineering - (TL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urathk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- (V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IT Jai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- (V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NIT Allhaba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Mechanics - (AM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medical Engineering - (BE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Calicu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electronics &amp; VLSI Design - (M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NIT Allhaba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&amp; Engineering - (CT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ion Security - (I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&amp; Embedded Systems - (VE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- (E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ol &amp; Automation - (CA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&amp; Networks - (CW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NIT Nag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Engineering - (EL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- (V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T Bhop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al Communication - (DC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IT Jai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Trich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&amp; Engineering - (CT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- (X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Warang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Instrumentation - (EM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Calicu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communication Engineering - (TL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Calicu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Design &amp; Technology - (ET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urathk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&amp; Materials Engineering - (MT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otechnology - (NT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NIT Allhaba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Systems - (CY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Durga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&amp; Engineering - (CT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&amp; Engineering - (X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NIT Allhaba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al System - (D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T Bhop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&amp; Embedded Systems - (V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ura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Engineering - (EL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Systems - (CY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urathk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- (M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tronics Engineering - (MZ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Durga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electronics &amp; VLSI - (MQ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ura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Engineering - (EL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&amp; Embedded Systems - (V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Jalandha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- (V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NIT Allhabad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Cell - (G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&amp; Remote Sensing - (GR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IT Jai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- (V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Kurukshetr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- (V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Calicut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- (M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Engineering &amp; Management - (IU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&amp; Medical Engineering - (BM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medical Engineering - (BE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Instrumentation Engineering - (E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Hamir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Automation &amp; Techniques - (VA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al &amp; Image Processing - (S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Instrumentation Engineering - (E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Kurukshetr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Agarta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electronics &amp; VLSI Technology - (MV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Jalandha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 - (I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ol and Instrumentation Engineering - (CU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Jamshed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SI Design &amp; Embedded Systems - (VE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Jalandha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Durga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ion Technology - (IT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ion Security - (I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NIT Nag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Engineering - (EL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Systems Engineering - (C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- (E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 Systems &amp; Communication - (EC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rinaga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&amp; Information Technology - (C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Pat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&amp; Engineering - (CT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&amp; Engineering - (X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Silcha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electronics &amp; VLSI Design - (MG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Hamir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Systems &amp; Networks - (C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Pat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 - (EC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 Systems - (CY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T Bhop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 - (PH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otechnology - (NT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Durga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- (MA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tions Research - (OR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- (E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Electronics - (I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&amp; Medical Engineering - (BM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medical Engineering - (BE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 - (MI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 - (MI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ai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- (E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Technology - (XT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Hamir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- (E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al Processing &amp; Control - (SC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Patn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- (E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ol System Engineering - (CO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IT Bhopal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- (E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Drives - (ED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Hamir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 Science &amp; Engineering - (MG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s Science &amp; Engineering - (MS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- (M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ogenics &amp; Vacuum Technology - (CV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Hamir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e for Energy &amp; Environment - (CY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ergy Technology - (EN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Durgapu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 - (PH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Materials Science &amp; Technology - (AT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T Rourkel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- (EE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 Systems &amp; Communication - (EC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53:00Z</dcterms:created>
  <dc:creator>ws</dc:creator>
  <dc:description/>
  <cp:keywords/>
  <dc:language>en-US</dc:language>
  <cp:lastModifiedBy>ws</cp:lastModifiedBy>
  <dcterms:modified xsi:type="dcterms:W3CDTF">2014-08-31T10:22:00Z</dcterms:modified>
  <cp:revision>1</cp:revision>
  <dc:subject/>
  <dc:title>Institute</dc:title>
</cp:coreProperties>
</file>