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(Established under the Panjab University Act VII of 1947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Enacted by the Government of India)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PULEET FEE: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General Category Rs. 2500/-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C/ST Category Rs. 1250/-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>PROSPECTU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>PULEET-2014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Date &amp; Time of Test: 13</w:t>
      </w:r>
      <w:r>
        <w:rPr>
          <w:rFonts w:cs="Times" w:ascii="Times" w:hAnsi="Times"/>
          <w:b/>
          <w:bCs/>
          <w:sz w:val="16"/>
          <w:szCs w:val="16"/>
        </w:rPr>
        <w:t xml:space="preserve">th </w:t>
      </w:r>
      <w:r>
        <w:rPr>
          <w:rFonts w:cs="Times" w:ascii="Times" w:hAnsi="Times"/>
          <w:b/>
          <w:bCs/>
          <w:sz w:val="26"/>
          <w:szCs w:val="26"/>
        </w:rPr>
        <w:t xml:space="preserve">JULY 2014 (SUNDAY)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10:00 a.m. to 11:30 a.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ANJAB UNIVERSITY ANTHE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ONTENTS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Page Nos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1.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Important Notes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0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Eligibility/Scheme of Test/Result/Merit List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06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3.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General Rules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07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4.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Syllabus and Sample Question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 xml:space="preserve">Number of Seats: 24 </w:t>
      </w:r>
      <w:r>
        <w:rPr>
          <w:rFonts w:cs="Times" w:ascii="Times" w:hAnsi="Times"/>
          <w:b/>
          <w:bCs/>
          <w:i/>
          <w:iCs/>
          <w:sz w:val="10"/>
          <w:szCs w:val="10"/>
        </w:rPr>
        <w:t xml:space="preserve">(Available in Chandigarh College of Engineering &amp; Technology 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i/>
          <w:iCs/>
          <w:sz w:val="10"/>
          <w:szCs w:val="10"/>
        </w:rPr>
        <w:t>(CCET), Sector 26, Chandigarh)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 xml:space="preserve">Quota of UT: 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Computer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Science &amp;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Engineering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Electronics &amp;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Communication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Engineering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Civil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Engineering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Mechanical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Engineering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Open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 xml:space="preserve">Seats 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State Quota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(UT Chd.)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4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4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4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4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All India Quota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1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1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1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1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S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State Quota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(UT Chd.)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1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1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1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01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sz w:val="11"/>
          <w:szCs w:val="11"/>
        </w:rPr>
        <w:t>Number of Seats: 181 (A</w:t>
      </w:r>
      <w:r>
        <w:rPr>
          <w:rFonts w:cs="Times" w:ascii="Times" w:hAnsi="Times"/>
          <w:b/>
          <w:bCs/>
          <w:i/>
          <w:iCs/>
          <w:sz w:val="11"/>
          <w:szCs w:val="11"/>
        </w:rPr>
        <w:t>vailable in Swami Sarvanand Giri Panjab University Regional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b/>
          <w:bCs/>
          <w:i/>
          <w:iCs/>
          <w:sz w:val="11"/>
          <w:szCs w:val="11"/>
        </w:rPr>
        <w:t>Centre, Hoshiarpur)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ECE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CSE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Mechanical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Engineering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ITE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Open / General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6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8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3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8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EWS</w:t>
      </w:r>
      <w:r>
        <w:rPr>
          <w:rFonts w:cs="Times" w:ascii="Times" w:hAnsi="Times"/>
          <w:b/>
          <w:bCs/>
          <w:sz w:val="5"/>
          <w:szCs w:val="5"/>
        </w:rPr>
        <w:t>**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0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0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SC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5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5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ST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3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4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3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4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Physically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Handicapped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Backward Class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Sports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3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3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3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Defence Personnel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0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0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Riots Victim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Freedom Fighter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0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Kashmiri Migrant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0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Cancer Patient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AIDS Patient</w:t>
      </w:r>
      <w:r>
        <w:rPr>
          <w:rFonts w:cs="Times" w:ascii="Times" w:hAnsi="Times"/>
          <w:b/>
          <w:bCs/>
          <w:sz w:val="5"/>
          <w:szCs w:val="5"/>
        </w:rPr>
        <w:t>*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Thalassemia Patient</w:t>
      </w:r>
      <w:r>
        <w:rPr>
          <w:rFonts w:cs="Times" w:ascii="Times" w:hAnsi="Times"/>
          <w:b/>
          <w:bCs/>
          <w:sz w:val="5"/>
          <w:szCs w:val="5"/>
        </w:rPr>
        <w:t>*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1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Single Girl Child</w:t>
      </w:r>
      <w:r>
        <w:rPr>
          <w:rFonts w:cs="Times" w:ascii="Times" w:hAnsi="Times"/>
          <w:b/>
          <w:bCs/>
          <w:sz w:val="5"/>
          <w:szCs w:val="5"/>
        </w:rPr>
        <w:t>*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2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TOTAL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50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38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40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53</w:t>
      </w:r>
    </w:p>
    <w:p>
      <w:pPr>
        <w:pStyle w:val="Normal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  <w:t>*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  <w:t>An additional seat created by the Syndicate for the candidates in each course who are otherwise eligible.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  <w:t>**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  <w:t>5% additional seats available for meritorious students belonging to economically weaker section of the society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  <w:t xml:space="preserve">who are otherwise eligibl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Important Dates and Information for PULEET-2014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b/>
          <w:bCs/>
          <w:sz w:val="13"/>
          <w:szCs w:val="13"/>
        </w:rPr>
        <w:t>Centre of Examination: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b/>
          <w:bCs/>
          <w:sz w:val="13"/>
          <w:szCs w:val="13"/>
        </w:rPr>
        <w:t>PANJAB UNIVERSITY, CHANDIGARH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1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Date of Advertisement regarding test &amp; other information relevant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thereto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20-05-2014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(Tuesday)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2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Date of Availability of PULEET Prospectus and Application Form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on the website of P.U., Chandigarh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20-05-2014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(Tuesday)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3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Last date for submission of information on the website to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generate the Bank Challan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24-06-2014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(Tuesday)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4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Last date for deposit of fee in any branch of State Bank of India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(SBI) using website generated challan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26-06-2014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(Thursday)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5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Last date for submission of fee details (journal no.; branch code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and date of deposit given by Bank) and uploading of photograph,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signature with rest of the information on the website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30-06-2014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(Monday)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6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b/>
          <w:bCs/>
          <w:sz w:val="13"/>
          <w:szCs w:val="13"/>
        </w:rPr>
        <w:t>Last date for any modifications in the application form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b/>
          <w:bCs/>
          <w:sz w:val="13"/>
          <w:szCs w:val="13"/>
        </w:rPr>
        <w:t>regarding photograph, signature and any other information.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b/>
          <w:bCs/>
          <w:sz w:val="13"/>
          <w:szCs w:val="13"/>
        </w:rPr>
        <w:t>No correction will be entertained / made after 02-07-2014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b/>
          <w:bCs/>
          <w:sz w:val="13"/>
          <w:szCs w:val="13"/>
        </w:rPr>
        <w:t>upto 5:00 p.m. Information for correction should be sent to</w:t>
      </w:r>
    </w:p>
    <w:p>
      <w:pPr>
        <w:pStyle w:val="Normal"/>
        <w:rPr>
          <w:rFonts w:ascii="Times" w:hAnsi="Times" w:cs="Times"/>
          <w:color w:val="0000FF"/>
          <w:sz w:val="13"/>
          <w:szCs w:val="13"/>
        </w:rPr>
      </w:pPr>
      <w:r>
        <w:rPr>
          <w:rFonts w:cs="Times" w:ascii="Times" w:hAnsi="Times"/>
          <w:b/>
          <w:bCs/>
          <w:color w:val="0000FF"/>
          <w:sz w:val="13"/>
          <w:szCs w:val="13"/>
        </w:rPr>
        <w:t>puleetadmissions@pu.ac.in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b/>
          <w:bCs/>
          <w:sz w:val="13"/>
          <w:szCs w:val="13"/>
        </w:rPr>
        <w:t>02-07-2014 upto 5:00 p.m.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(Wednesday)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7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Final date by which Roll No. will be available online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Roll No. and Centre of Examination will be generated and Roll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No. slip required to be downloaded from the website by the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candidate using their own Login and Password (provided while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generating Bank Challan). There will be no physical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communication for this purpose.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b/>
          <w:bCs/>
          <w:sz w:val="13"/>
          <w:szCs w:val="13"/>
        </w:rPr>
        <w:t>07-07-2014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b/>
          <w:bCs/>
          <w:sz w:val="13"/>
          <w:szCs w:val="13"/>
        </w:rPr>
        <w:t>(Monday)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8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Date and holding Entrance Test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13-07-2014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(Sunday) (already approved)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9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Tentative date during which the result may be declared by the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University (The result would be posted on the Panjab University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website and the same could be downloaded. No separate result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cards will be issued to the candidates by the office.)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29-07-2014 (Tuesday)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10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Centre for Entrance Test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CHANDIGARH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11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Scheme of Test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The Test will be of one &amp; a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half hour and it will consist of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75 multiple-choice questions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of one mark each.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12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Time of Entrance Test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10.00 a.m. to 11.30 a.m.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13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Qualifying marks for the Entrance Test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20% for General Category &amp;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15% for SC/ST Category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14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 xml:space="preserve">Negative Marking 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There will be negative marking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 xml:space="preserve">for wrong answer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MPORTANT NOTE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.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This is a prospectus for </w:t>
      </w:r>
      <w:r>
        <w:rPr>
          <w:rFonts w:cs="Times" w:ascii="Times" w:hAnsi="Times"/>
          <w:b/>
          <w:bCs/>
          <w:sz w:val="14"/>
          <w:szCs w:val="14"/>
        </w:rPr>
        <w:t>Entrance Test only</w:t>
      </w:r>
      <w:r>
        <w:rPr>
          <w:rFonts w:cs="Times" w:ascii="Times" w:hAnsi="Times"/>
          <w:sz w:val="14"/>
          <w:szCs w:val="14"/>
        </w:rPr>
        <w:t>. The candidates have to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apply for </w:t>
      </w:r>
      <w:r>
        <w:rPr>
          <w:rFonts w:cs="Times" w:ascii="Times" w:hAnsi="Times"/>
          <w:b/>
          <w:bCs/>
          <w:sz w:val="14"/>
          <w:szCs w:val="14"/>
        </w:rPr>
        <w:t xml:space="preserve">admission </w:t>
      </w:r>
      <w:r>
        <w:rPr>
          <w:rFonts w:cs="Times" w:ascii="Times" w:hAnsi="Times"/>
          <w:sz w:val="14"/>
          <w:szCs w:val="14"/>
        </w:rPr>
        <w:t xml:space="preserve">for the course on a separate application form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.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>The candidates passed/</w:t>
      </w:r>
      <w:r>
        <w:rPr>
          <w:rFonts w:cs="Times" w:ascii="Times" w:hAnsi="Times"/>
          <w:b/>
          <w:bCs/>
          <w:sz w:val="14"/>
          <w:szCs w:val="14"/>
        </w:rPr>
        <w:t xml:space="preserve">appearing </w:t>
      </w:r>
      <w:r>
        <w:rPr>
          <w:rFonts w:cs="Times" w:ascii="Times" w:hAnsi="Times"/>
          <w:sz w:val="14"/>
          <w:szCs w:val="14"/>
        </w:rPr>
        <w:t>in the qualifying examination for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ourse can apply for the Entrance Test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3.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The admission of a candidate for the </w:t>
      </w:r>
      <w:r>
        <w:rPr>
          <w:rFonts w:cs="Times" w:ascii="Times" w:hAnsi="Times"/>
          <w:b/>
          <w:bCs/>
          <w:sz w:val="14"/>
          <w:szCs w:val="14"/>
        </w:rPr>
        <w:t xml:space="preserve">Entrance Test </w:t>
      </w:r>
      <w:r>
        <w:rPr>
          <w:rFonts w:cs="Times" w:ascii="Times" w:hAnsi="Times"/>
          <w:sz w:val="14"/>
          <w:szCs w:val="14"/>
        </w:rPr>
        <w:t>shall be provisional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nd shall stand cancelled if he/she fails to satisfy the requisite eligibilit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onditions by the date fixed for the purpose by the University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4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The number of seats mentioned at Page 3 is final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5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andidates securing equal marks shall be bracketed together. Their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inter-se </w:t>
      </w:r>
      <w:r>
        <w:rPr>
          <w:rFonts w:cs="Times" w:ascii="Times" w:hAnsi="Times"/>
          <w:sz w:val="14"/>
          <w:szCs w:val="14"/>
        </w:rPr>
        <w:t>merit will be determined by the Institution in accordance with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following criteria: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i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 candidate getting higher percentage of marks in the qualifyin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xamination shall rank higher in order of merit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ii)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at if the marks in qualifying examination are also the sam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n the candidates obtaining more marks in the immediat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lower examination, shall rank higher in order of merit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iii)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at if two or more candidates secure equal marks in (i) &amp; (ii)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bove, candidate senior in age shall rank higher in the order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merit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6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final merit for admission shall be computed by the University fo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dmission in the course(s)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NOTE: The candidates who have passed/appeared in the examination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Mahila Gram Vidyapith, Allahabad are ineligible to appear in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Entrance Test as this Institution has been derecognised by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Panjab University, Chandigarh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Eligibility Conditions, Scheme of Tests and Merit List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Eligibility Conditions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>The lateral entry from Diploma to 2</w:t>
      </w:r>
      <w:r>
        <w:rPr>
          <w:rFonts w:cs="Times" w:ascii="Times" w:hAnsi="Times"/>
          <w:sz w:val="8"/>
          <w:szCs w:val="8"/>
        </w:rPr>
        <w:t xml:space="preserve">nd </w:t>
      </w:r>
      <w:r>
        <w:rPr>
          <w:rFonts w:cs="Times" w:ascii="Times" w:hAnsi="Times"/>
          <w:sz w:val="14"/>
          <w:szCs w:val="14"/>
        </w:rPr>
        <w:t>year of 4-year B.E. degree level would b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pen only to 3 year Diploma holders who have completed Matriculat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xamination with Physics and Mathematics. In addition, the candidate mus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have obtained 60% marks in the aggregate in the Diploma Course as require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by AICTE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dmission would be made on the basis of merit obtained in the Entranc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xamination to be conducted by the Panjab University, Chandigarh</w:t>
      </w:r>
      <w:r>
        <w:rPr>
          <w:rFonts w:cs="Times" w:ascii="Times" w:hAnsi="Times"/>
          <w:b/>
          <w:bCs/>
          <w:sz w:val="14"/>
          <w:szCs w:val="14"/>
        </w:rPr>
        <w:t>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Scheme of Tes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duration of the Entrance Test will be one hour and thirty minutes and it will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onsist of 75 multiple-choice questions of one mark each. The syllabus will b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based broadly on the course contents as provided in the Prospectus. There will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be negative marking for wrong answer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Merit Lis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University will publish merit list of the candidates for the above course 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basis of attainment of minimum of 20% marks (15% in the case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andidates belonging to Scheduled Castes/Schedules Tribes/ Backward Class)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f aggregate of maximum marks in the Entrance Test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The admission shall be made on the basis of the Entrance Test and </w:t>
      </w:r>
      <w:r>
        <w:rPr>
          <w:rFonts w:cs="Times" w:ascii="Times" w:hAnsi="Times"/>
          <w:b/>
          <w:bCs/>
          <w:sz w:val="14"/>
          <w:szCs w:val="14"/>
        </w:rPr>
        <w:t>Interview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on </w:t>
      </w:r>
      <w:r>
        <w:rPr>
          <w:rFonts w:cs="Times" w:ascii="Times" w:hAnsi="Times"/>
          <w:b/>
          <w:bCs/>
          <w:sz w:val="14"/>
          <w:szCs w:val="14"/>
        </w:rPr>
        <w:t>4</w:t>
      </w:r>
      <w:r>
        <w:rPr>
          <w:rFonts w:cs="Times" w:ascii="Times" w:hAnsi="Times"/>
          <w:b/>
          <w:bCs/>
          <w:sz w:val="8"/>
          <w:szCs w:val="8"/>
        </w:rPr>
        <w:t xml:space="preserve">th </w:t>
      </w:r>
      <w:r>
        <w:rPr>
          <w:rFonts w:cs="Times" w:ascii="Times" w:hAnsi="Times"/>
          <w:b/>
          <w:bCs/>
          <w:sz w:val="14"/>
          <w:szCs w:val="14"/>
        </w:rPr>
        <w:t>August 2014</w:t>
      </w:r>
      <w:r>
        <w:rPr>
          <w:rFonts w:cs="Times" w:ascii="Times" w:hAnsi="Times"/>
          <w:sz w:val="14"/>
          <w:szCs w:val="14"/>
        </w:rPr>
        <w:t>. The Merit list will be prepared according to the criteria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mentioned abov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7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RESULT OF THE ENTRANCE TEST SHALL, IPSO FACTO, NO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NTITLE A CANDIDATE TO GET ADMISSION IN THE INSTITUTION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T WILL BE THE RESPONSIBILITY OF THE CANDIDATE TO MAK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URE ABOUT HIS/HER ELIGIBILITY AND FULFILMENT OF SUCH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THER CONDITIONS AS MAY BE PRESCRIBED FOR ADMISS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N THE RULES AND REGULATIONS OF UNIVERSITY/INSTITUTION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MERELY BECAUSE A CANDIDATE IS ALLOWED TO APPEAR I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ENTRANCE TEST DOES NOT MEAN THAT HE/SHE I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LIGIBLE AND HIS/HER APPEARANCE THEREIN WILL NOT ESTOP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R DEBAR THE UNIVERSITY/INSTITUTION FROM SATISFYIN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TSELF ABOUT HIS/HER ELIGIBILITY AT ANY SUBSEQUEN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TAGE. NOTWITHSTANDING ANYTHING CONTAINED IN THI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PROSPECTUS, THE ELIGIBILITY CONDITIONS FOR ADMIS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HALL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B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GOVERNE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B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ESPECTIV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ULES/REGULATIONS AS ENSHRINED IN THE P.U. CALENDAR,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VOLUMES I, II AND III (LATEST EDITIONS) AND/OR THE GENERAL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GUIDELINES FOR ADMISSIONS/HANDBOOK OF INFORMAT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SSUED BY THE UNIVERSITY AND/OR DECISIONS OF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UNIVERSITY SENATE/SYNDICATE. IN CASE OF ANY CONFLIC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R INCONSISTENCY BETWEEN THE PROSPECTUS ON THE ON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HAND AND THE AFORESAID PANJAB UNIVERSITY RULES AN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EGULATIONS/GUIDELINES/ HANDBOOK OF INFORMATION/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CISIONS OF SENATE/SYNDICATE, ON THE OTHER,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LATTER SHALL PREVAIL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The Entrance Test will be held at </w:t>
      </w:r>
      <w:r>
        <w:rPr>
          <w:rFonts w:cs="Times" w:ascii="Times" w:hAnsi="Times"/>
          <w:b/>
          <w:bCs/>
          <w:sz w:val="14"/>
          <w:szCs w:val="14"/>
        </w:rPr>
        <w:t>Panjab University, CHANDIGARH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on the scheduled date. Latter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3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In no case the cost of prospectus for the entrance test includin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the examination fee, once paid, shall be refunded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4.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>As per the minutes of the meeting of the Committee dated 21</w:t>
      </w:r>
      <w:r>
        <w:rPr>
          <w:rFonts w:cs="Times" w:ascii="Times" w:hAnsi="Times"/>
          <w:sz w:val="8"/>
          <w:szCs w:val="8"/>
        </w:rPr>
        <w:t xml:space="preserve">st </w:t>
      </w:r>
      <w:r>
        <w:rPr>
          <w:rFonts w:cs="Times" w:ascii="Times" w:hAnsi="Times"/>
          <w:sz w:val="14"/>
          <w:szCs w:val="14"/>
        </w:rPr>
        <w:t>Januar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14 (duly approved by the Vice-Chancellor), no application form will b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eceived under any circumstances after the closing of the last date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5.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The medium of examination shall be </w:t>
      </w:r>
      <w:r>
        <w:rPr>
          <w:rFonts w:cs="Times" w:ascii="Times" w:hAnsi="Times"/>
          <w:b/>
          <w:bCs/>
          <w:sz w:val="14"/>
          <w:szCs w:val="14"/>
        </w:rPr>
        <w:t xml:space="preserve">ENGLISH </w:t>
      </w:r>
      <w:r>
        <w:rPr>
          <w:rFonts w:cs="Times" w:ascii="Times" w:hAnsi="Times"/>
          <w:sz w:val="14"/>
          <w:szCs w:val="14"/>
        </w:rPr>
        <w:t>only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6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candidate(s) shall be required to hand-over the Question Bookle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nd Answer Sheet to the Centre Superintendent. No Page/Part of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Question Booklet/Answer Sheet is to be removed/torn/taken out of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xamination Centre under any circumstances, failing which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andidate shall be disqualified from the entire test. </w:t>
      </w:r>
      <w:r>
        <w:rPr>
          <w:rFonts w:cs="Times" w:ascii="Times" w:hAnsi="Times"/>
          <w:b/>
          <w:bCs/>
          <w:sz w:val="14"/>
          <w:szCs w:val="14"/>
        </w:rPr>
        <w:t>Candidates will no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be allowed to leave the examination hall before the expiry of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time allotted to the test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7.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The use of calculator is not allowed </w:t>
      </w:r>
      <w:r>
        <w:rPr>
          <w:rFonts w:cs="Times" w:ascii="Times" w:hAnsi="Times"/>
          <w:sz w:val="14"/>
          <w:szCs w:val="14"/>
        </w:rPr>
        <w:t>in any subject/paper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8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The University will provide logarithmic tables. </w:t>
      </w:r>
      <w:r>
        <w:rPr>
          <w:rFonts w:cs="Times" w:ascii="Times" w:hAnsi="Times"/>
          <w:b/>
          <w:bCs/>
          <w:sz w:val="14"/>
          <w:szCs w:val="14"/>
        </w:rPr>
        <w:t>Borrowing of log tabl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or other material is not allowed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GENERAL RUL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8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9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candidates should bring their own stationery items such as Ball /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Gel Pen. </w:t>
      </w:r>
      <w:r>
        <w:rPr>
          <w:rFonts w:cs="Times" w:ascii="Times" w:hAnsi="Times"/>
          <w:b/>
          <w:bCs/>
          <w:sz w:val="14"/>
          <w:szCs w:val="14"/>
        </w:rPr>
        <w:t>Borrowing of material inside the examination hall is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>strictly prohibited</w:t>
      </w:r>
      <w:r>
        <w:rPr>
          <w:rFonts w:cs="Times" w:ascii="Times" w:hAnsi="Times"/>
          <w:sz w:val="14"/>
          <w:szCs w:val="14"/>
        </w:rPr>
        <w:t xml:space="preserve">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0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n case of Objective Type question papers, rough work should be don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n the space provided for this purpose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1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In case of Objective type question papers, there shall be </w:t>
      </w:r>
      <w:r>
        <w:rPr>
          <w:rFonts w:cs="Times" w:ascii="Times" w:hAnsi="Times"/>
          <w:b/>
          <w:bCs/>
          <w:sz w:val="14"/>
          <w:szCs w:val="14"/>
        </w:rPr>
        <w:t>NEGATIV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MARKING FOR WRONG ANSWERS i.e. marks will be deducted for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wrong answers. </w:t>
      </w:r>
      <w:r>
        <w:rPr>
          <w:rFonts w:cs="Times" w:ascii="Times" w:hAnsi="Times"/>
          <w:sz w:val="14"/>
          <w:szCs w:val="14"/>
        </w:rPr>
        <w:t>If for each correct answer one mark will be answered,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for a wrong answer ¼ mark will be deducted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2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n case a candidate attempts more than one answer to a question,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question will be scored zero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3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There shall be no re-evaluation/re-checking/re-assessment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answer sheets under any circumstances. Request for seeing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Question Booklet/answer-sheets/answer-books by the candidat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shall not be entertained at all. The evaluation once done by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University shall be absolutely final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4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andidate securing equal marks will be bracketed together. Their inter-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e merit will be determined by the institution to which they are seekin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dmission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5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admission shall be based on the relative merit of the candidates a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termined by the result of the Entrance Test being held in the year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admission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6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arrying of any communication equipment such as </w:t>
      </w:r>
      <w:r>
        <w:rPr>
          <w:rFonts w:cs="Times" w:ascii="Times" w:hAnsi="Times"/>
          <w:b/>
          <w:bCs/>
          <w:sz w:val="14"/>
          <w:szCs w:val="14"/>
        </w:rPr>
        <w:t>mobile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phone/pager/wireless etc. </w:t>
      </w:r>
      <w:r>
        <w:rPr>
          <w:rFonts w:cs="Times" w:ascii="Times" w:hAnsi="Times"/>
          <w:sz w:val="14"/>
          <w:szCs w:val="14"/>
        </w:rPr>
        <w:t>in the examination hall is not permitted an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will lead to disqualification. </w:t>
      </w:r>
      <w:r>
        <w:rPr>
          <w:rFonts w:cs="Times" w:ascii="Times" w:hAnsi="Times"/>
          <w:b/>
          <w:bCs/>
          <w:sz w:val="14"/>
          <w:szCs w:val="14"/>
        </w:rPr>
        <w:t>Such equipment will be confiscated an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not returned afterwards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7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andidates should not carry eatables, drinks etc. into the test centre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moking inside the Centre is not permitted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8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ny candidate who creates disturbance of any kind during examinat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r otherwise misbehaves in or around the examination hall or refuses to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be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uperintendent/Deput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uperintendent/Assistan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uperintendent/any other official on examination duty or change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his/her seat with any other candidate or occupies any seat, other tha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one allotted to him/her shall be expelled from the examinat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hall.(“</w:t>
      </w:r>
      <w:r>
        <w:rPr>
          <w:rFonts w:cs="Times" w:ascii="Times" w:hAnsi="Times"/>
          <w:b/>
          <w:bCs/>
          <w:sz w:val="14"/>
          <w:szCs w:val="14"/>
        </w:rPr>
        <w:t>Expulsion</w:t>
      </w:r>
      <w:r>
        <w:rPr>
          <w:rFonts w:cs="Times" w:ascii="Times" w:hAnsi="Times"/>
          <w:sz w:val="14"/>
          <w:szCs w:val="14"/>
        </w:rPr>
        <w:t xml:space="preserve">” </w:t>
      </w:r>
      <w:r>
        <w:rPr>
          <w:rFonts w:cs="Times" w:ascii="Times" w:hAnsi="Times"/>
          <w:b/>
          <w:bCs/>
          <w:sz w:val="14"/>
          <w:szCs w:val="14"/>
        </w:rPr>
        <w:t>for this purpose would mean cancellation of the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Entire Entrance Test). </w:t>
      </w:r>
      <w:r>
        <w:rPr>
          <w:rFonts w:cs="Times" w:ascii="Times" w:hAnsi="Times"/>
          <w:sz w:val="14"/>
          <w:szCs w:val="14"/>
        </w:rPr>
        <w:t>The Centre Superintendent/Observer/any othe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uthorized University Officer/official shall be competent to expel a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andidate from the examination centre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9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f any answer sheet of a candidate shows or it is otherwise establishe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at he/she has received or attempted to receive help from any sourc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n any manner or has given help or attempted to give help to any othe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andidate in any manner, the relevant answer-sheet shall be cancelled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cancellation of the answer-sheet shall mean cancellation of all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nswer-sheets of the Entrance Test. The decision of the Controller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xaminations, Panjab University, Chandigarh in this regard shall b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final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9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If a candidate writes his/her name or puts any kind of identificat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mark or discloses his/her identity by any method whatsoever 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the cover or anywhere else in the Question Booklet/Answer Sheet,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the same shall be treated as cancelled. The cancellation of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answer-sheet shall mean cancellation of all his/her answer-sheet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of the Entrance Test. The decision of the Controller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Examinations, Panjab University, Chandigarh in this regard shall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be final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1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ny person who impersonates a candidate shall be disqualified from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ppearing in any University examination for a period of five year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ncluding this examination, if that person is a student on the rolls of a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ecognized School or College or University. But if the person is not 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rolls of a recognized School or College or University, he/she shall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be declared as a person not fit and proper to be admitted to an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xamination of the University for a period of five years and the case, i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necessary, shall also be reported to the police for any further action i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matter. The candidate who is being impersonated shall also b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isqualified for a period of five years from appearing in any examinat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f this University apart from any other action which the University ma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ake against him, as deemed fit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2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f it is found that a candidate has knowingly or willfully concealed o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uppressed any information/fact which renders him/her ineligible to tak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Entrance Test, his/her result of the Test as also admission to a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nstitution of the University, if granted, shall stand cancelled and he/s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hall have no claim whatsoever against the Institution concerned an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case, if necessary shall be reported to the police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3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f a dispute or controversy arises before, during or after the conduct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ntrance Test, the decision of the Controller of Examinations, Panjab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University, Chandigarh in this regard shall be final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4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candidate shall be admitted to entrance test only on production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admit card at the test centre. No candidate shall be allowed to tak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ntrance test without admit card under any circumstances.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andidate must retain admit card till the admission process is over an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must produce the same at the time of counseling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5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admit card will be issued to the candidate only provisionally, at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ole risk and responsibility of the candidate subject to final confirmat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f their eligibility at the time of admission. It is further clarified that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andidates will be taking the entrance test at their sole risk an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esponsibility as far as their eligibility is concerned and the universit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hall, in no way, be responsible if they are found to be ineligible, later,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leading to cancellation of their result or any other consequence(s)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manating from the same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6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No candidate shall be allowed to leave the examination hall/room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before the expiry of time allowed for the examination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27. </w:t>
      </w:r>
      <w:r>
        <w:rPr>
          <w:rFonts w:cs="Times" w:ascii="Times" w:hAnsi="Times"/>
          <w:b/>
          <w:bCs/>
          <w:sz w:val="14"/>
          <w:szCs w:val="14"/>
        </w:rPr>
        <w:t>“4-5 days after the test, the question papers and their keys will be pu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on the University website. The candidate can file their objection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regarding discrepancies and accuracy of the key, in writing, within 48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hours of this announcement to Assistant Registrar, CET Cell, Panjab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University, Chandigarh. The valid concerns thus expressed will b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given due consideration while evaluation. If a candidate wishes to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verify his/her result, he/she will be provided a photocopy of his/he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answer sheet on payment of Rs. 10,000/- within 10 days after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declaration of the entrance test result and the office should proces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the whole procedure within three working days. In case, a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discrepancy is found in the result of the candidate, the result woul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accordingly be revised and the fee deposited will be refunded”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28. </w:t>
      </w:r>
      <w:r>
        <w:rPr>
          <w:rFonts w:cs="Times" w:ascii="Times" w:hAnsi="Times"/>
          <w:b/>
          <w:bCs/>
          <w:sz w:val="14"/>
          <w:szCs w:val="14"/>
        </w:rPr>
        <w:t>The candidate shall not be allowed to make any changes in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applicat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form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b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wa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an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addition/deletion/alteration/amendments/change of any othe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particular etc. under any circumstances once they submit it in th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University office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9. For urgent enquiries from 9.00 AM to 2.00 PM on working days, pleas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ontact: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irector,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0172-2541242,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University Institute of Engineering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0172- 2534997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&amp; Technology, Panjab University,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handigarh-1600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1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YLLABUS FOR PULEET - 201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I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GENERAL ENGINEERING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(a) Basic Electrical Engineering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1. DC circuits: </w:t>
      </w:r>
      <w:r>
        <w:rPr>
          <w:rFonts w:cs="Times" w:ascii="Times" w:hAnsi="Times"/>
          <w:sz w:val="15"/>
          <w:szCs w:val="15"/>
        </w:rPr>
        <w:t>Voltage and current sources, Kirchhoff’s laws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network solution, network analysis by mesh and node analysi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uperposition theorem, Thevenin’s theorem, Norton’s theorem, delta-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tar transformation and vice-versa, maximum- power transfe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theorem, energy storage elements, step response of RL, RC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LC circuits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2. Single Phase AC Fundamentals: </w:t>
      </w:r>
      <w:r>
        <w:rPr>
          <w:rFonts w:cs="Times" w:ascii="Times" w:hAnsi="Times"/>
          <w:sz w:val="15"/>
          <w:szCs w:val="15"/>
        </w:rPr>
        <w:t>Alternating current system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aveform terms and definitions, average and r.m.s. values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lternating, quantities, phasor notation, solution and phasor diagram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of single phase ac circuits with sinusoidal source excitation.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3. Three Phase AC Fundamentals: </w:t>
      </w:r>
      <w:r>
        <w:rPr>
          <w:rFonts w:cs="Times" w:ascii="Times" w:hAnsi="Times"/>
          <w:sz w:val="15"/>
          <w:szCs w:val="15"/>
        </w:rPr>
        <w:t>Disadvantages of single phas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ystem, three phase voltages and currents, voltages and currents i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tar and delta connected systems, power in a three phase system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olution of three phase balanced circuits, power and power facto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measurement by two watt-meter method.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4. Magnetic Circuit: </w:t>
      </w:r>
      <w:r>
        <w:rPr>
          <w:rFonts w:cs="Times" w:ascii="Times" w:hAnsi="Times"/>
          <w:sz w:val="15"/>
          <w:szCs w:val="15"/>
        </w:rPr>
        <w:t>Introduction to magnetic circuit, magneto motiv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orce and magnetic field strength, permeability of free space, relativ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permeability, reluctance, comparison of electric and magnetic</w:t>
      </w:r>
    </w:p>
    <w:p>
      <w:pPr>
        <w:pStyle w:val="Normal"/>
        <w:rPr/>
      </w:pPr>
      <w:r>
        <w:rPr>
          <w:rFonts w:cs="Times" w:ascii="Times" w:hAnsi="Times"/>
          <w:sz w:val="15"/>
          <w:szCs w:val="15"/>
        </w:rPr>
        <w:t xml:space="preserve">circuits, </w:t>
      </w:r>
      <w:r>
        <w:rPr>
          <w:rFonts w:cs="Times" w:ascii="Times" w:hAnsi="Times"/>
          <w:i/>
          <w:iCs/>
          <w:sz w:val="15"/>
          <w:szCs w:val="15"/>
        </w:rPr>
        <w:t xml:space="preserve">B/H </w:t>
      </w:r>
      <w:r>
        <w:rPr>
          <w:rFonts w:cs="Times" w:ascii="Times" w:hAnsi="Times"/>
          <w:sz w:val="15"/>
          <w:szCs w:val="15"/>
        </w:rPr>
        <w:t>curve, magnetic circuits calculations, self and mutual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nductance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5. Transformers: </w:t>
      </w:r>
      <w:r>
        <w:rPr>
          <w:rFonts w:cs="Times" w:ascii="Times" w:hAnsi="Times"/>
          <w:sz w:val="15"/>
          <w:szCs w:val="15"/>
        </w:rPr>
        <w:t>Introduction, Basic Principle, EMF equation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pproximate equivalent circuit, phasor diagram, losses, efficiency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d condition for maximum efficiency, voltage regulation, open circuit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d short circuit tests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6. Electric Machines: </w:t>
      </w:r>
      <w:r>
        <w:rPr>
          <w:rFonts w:cs="Times" w:ascii="Times" w:hAnsi="Times"/>
          <w:sz w:val="15"/>
          <w:szCs w:val="15"/>
        </w:rPr>
        <w:t>Operating principle and application of DC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achine as generator and motor, EMF and Torque equation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ethods of excitation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Operating principle and applications of 3 phase squirrel cage and slip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ing induction motors, equivalent circuit and torque spee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haracteristics (qualitative treatment)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Operating principle of single phase induction motor (split Phase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apacitor motors), torque-speed characteristics (qualitativ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treatment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Principle of operation and applications of variable reluctance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permanent magnet and hybrid stepper motors, speed torqu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characteristics (qualitative approach) 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(b) Basic Electronics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1. Semiconductor Diode: </w:t>
      </w:r>
      <w:r>
        <w:rPr>
          <w:rFonts w:cs="Times" w:ascii="Times" w:hAnsi="Times"/>
          <w:sz w:val="15"/>
          <w:szCs w:val="15"/>
        </w:rPr>
        <w:t>PN-Junction, Junction Theory, V-I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haracteristics of a PN-Junction Diode, Ideal Diode, Use of Diode i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ctifiers: Half Wave Rectifiers, Full Wave Rectifiers, Zener Diode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Varacter Diode, Light Emitting Diodes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2. Bipolar Junction Transistor: </w:t>
      </w:r>
      <w:r>
        <w:rPr>
          <w:rFonts w:cs="Times" w:ascii="Times" w:hAnsi="Times"/>
          <w:sz w:val="15"/>
          <w:szCs w:val="15"/>
        </w:rPr>
        <w:t>Introduction, Junction Transisto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tructure, Operation, Transistor amplifying action, CB, CC and C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nfiguration, characteristics, application of transistor as a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mplifier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3. Field Effect Transistor: </w:t>
      </w:r>
      <w:r>
        <w:rPr>
          <w:rFonts w:cs="Times" w:ascii="Times" w:hAnsi="Times"/>
          <w:sz w:val="15"/>
          <w:szCs w:val="15"/>
        </w:rPr>
        <w:t>Introduction, Types of FET’s, JFET’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OSFET’s, CMOS, characteristics, working, applications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4. Operational Amplifiers: </w:t>
      </w:r>
      <w:r>
        <w:rPr>
          <w:rFonts w:cs="Times" w:ascii="Times" w:hAnsi="Times"/>
          <w:sz w:val="15"/>
          <w:szCs w:val="15"/>
        </w:rPr>
        <w:t>Block Diagram, Characteristics of an ideal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OP-AMP, Application of OP-AMP as an Inverting amplifier, Phas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hifter, Scale Changer, Non-inverting amplifier, Adder or Summing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mplifier, differential or difference amplifier, integrator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5. Oscillators: </w:t>
      </w:r>
      <w:r>
        <w:rPr>
          <w:rFonts w:cs="Times" w:ascii="Times" w:hAnsi="Times"/>
          <w:sz w:val="15"/>
          <w:szCs w:val="15"/>
        </w:rPr>
        <w:t>Block Diagram of feedback circuit used as an oscillator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Barkhausen criterion, types of oscillators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6. Boolean Algebra and Logic Gates: </w:t>
      </w:r>
      <w:r>
        <w:rPr>
          <w:rFonts w:cs="Times" w:ascii="Times" w:hAnsi="Times"/>
          <w:sz w:val="15"/>
          <w:szCs w:val="15"/>
        </w:rPr>
        <w:t>Binary and Hexadecimal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number system, BCD and weighted codes, Binary arithmetic, Logic-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positive and negative logic, basic and universal logic gates. Boolea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algebra and postulates, reduction of Boolean expression.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7. Flip Flops: </w:t>
      </w:r>
      <w:r>
        <w:rPr>
          <w:rFonts w:cs="Times" w:ascii="Times" w:hAnsi="Times"/>
          <w:sz w:val="15"/>
          <w:szCs w:val="15"/>
        </w:rPr>
        <w:t>Concept of flip-flops, RS, D, JK and T types, triggere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d clocked, master slave, Shift Register, concept of synchronou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d asynchronous counters. Half and full adder, subtractor, Seve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egment display, Concept of Mux, deMux, decoder and encoder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8. Test and Measuring Instruments: </w:t>
      </w:r>
      <w:r>
        <w:rPr>
          <w:rFonts w:cs="Times" w:ascii="Times" w:hAnsi="Times"/>
          <w:sz w:val="15"/>
          <w:szCs w:val="15"/>
        </w:rPr>
        <w:t>Block diagram, concept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digital electronic voltmeters, ammeter and wattmeter, CRO, Signal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Generators, Sensors and Transducers and their classification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orking principle of resistive, capacitive, photosensitive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temperature transducers. Block diagram and working principle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analog and digital data acquisition syste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3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9. Communication: </w:t>
      </w:r>
      <w:r>
        <w:rPr>
          <w:rFonts w:cs="Times" w:ascii="Times" w:hAnsi="Times"/>
          <w:sz w:val="15"/>
          <w:szCs w:val="15"/>
        </w:rPr>
        <w:t>Basic Concepts, Modulation, Need fo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odulation, introduction to AM, FM, PM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(c ) Programming Fundamentals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1. Introduction: </w:t>
      </w:r>
      <w:r>
        <w:rPr>
          <w:rFonts w:cs="Times" w:ascii="Times" w:hAnsi="Times"/>
          <w:sz w:val="15"/>
          <w:szCs w:val="15"/>
        </w:rPr>
        <w:t>Computer Basic, Block Diagram of Computer, Memory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Hierarchy, Types of RAM, Secondary Memory Introduction to Operating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ystems, Programming Languages, Program Structure, Linux Shell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mmands, Bourne Shell, C Shell, Korn Shell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>2</w:t>
      </w:r>
      <w:r>
        <w:rPr>
          <w:rFonts w:cs="Times" w:ascii="Times" w:hAnsi="Times"/>
          <w:sz w:val="15"/>
          <w:szCs w:val="15"/>
        </w:rPr>
        <w:t xml:space="preserve">. </w:t>
      </w:r>
      <w:r>
        <w:rPr>
          <w:rFonts w:cs="Times" w:ascii="Times" w:hAnsi="Times"/>
          <w:b/>
          <w:bCs/>
          <w:sz w:val="15"/>
          <w:szCs w:val="15"/>
        </w:rPr>
        <w:t xml:space="preserve">Basic Constructs of C: </w:t>
      </w:r>
      <w:r>
        <w:rPr>
          <w:rFonts w:cs="Times" w:ascii="Times" w:hAnsi="Times"/>
          <w:sz w:val="15"/>
          <w:szCs w:val="15"/>
        </w:rPr>
        <w:t>Keywords, Identifiers, Variables, Symbolic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nstants, Data Types and their storage, Operands, Arithmetic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Operators, Relational Operators, Logical Operators, Bitwise Operator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ncrement &amp; Decrement Operators, Expressions, Conditional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xpressions, Assignment Operators and Expressions, Typ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nversions, Precedence and Order of Evaluation, External Variable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d Scope of Variables. Basic Input Output, Formatted I/O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3. Program Control Flow: </w:t>
      </w:r>
      <w:r>
        <w:rPr>
          <w:rFonts w:cs="Times" w:ascii="Times" w:hAnsi="Times"/>
          <w:sz w:val="15"/>
          <w:szCs w:val="15"/>
        </w:rPr>
        <w:t>Statements and Blocks, Conditional Statement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F, ELSE-IF, Switch Case statements, Control Loops, For, While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Do-While, Go to and Labels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4. Arrays &amp; Functions: </w:t>
      </w:r>
      <w:r>
        <w:rPr>
          <w:rFonts w:cs="Times" w:ascii="Times" w:hAnsi="Times"/>
          <w:sz w:val="15"/>
          <w:szCs w:val="15"/>
        </w:rPr>
        <w:t>Pointers and Addresses, Arrays, Multi dimensional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rrays, strings, pointer arrays, Functions, Function Prototyping, Scope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unctions, Arguments, Call by value and call by references, static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variables, recursion, C-Preprocessor and Macros, Command lin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rguments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5. Structures: </w:t>
      </w:r>
      <w:r>
        <w:rPr>
          <w:rFonts w:cs="Times" w:ascii="Times" w:hAnsi="Times"/>
          <w:sz w:val="15"/>
          <w:szCs w:val="15"/>
        </w:rPr>
        <w:t>Structures, Array of Structures, pointer to structure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Typedef, Unions, Bit fields, passing structures as an argument to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functions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6. Input and Output: </w:t>
      </w:r>
      <w:r>
        <w:rPr>
          <w:rFonts w:cs="Times" w:ascii="Times" w:hAnsi="Times"/>
          <w:sz w:val="15"/>
          <w:szCs w:val="15"/>
        </w:rPr>
        <w:t>Standard and Formatted Input and Output, Fil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ccess &amp; its types, Line Input and Output, Types of Files, Binary &amp;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SCII Files, Error handling, stderr and Exit functions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7. Introduction to Object Oriented Programming: </w:t>
      </w:r>
      <w:r>
        <w:rPr>
          <w:rFonts w:cs="Times" w:ascii="Times" w:hAnsi="Times"/>
          <w:sz w:val="15"/>
          <w:szCs w:val="15"/>
        </w:rPr>
        <w:t>Classes and Object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tructures vs Classes, Abstraction, Encapsulation, Polymorphism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nheritance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(d) Fundamentals of Mechanical Engineering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1. Laws Of Thermodynamics: </w:t>
      </w:r>
      <w:r>
        <w:rPr>
          <w:rFonts w:cs="Times" w:ascii="Times" w:hAnsi="Times"/>
          <w:sz w:val="15"/>
          <w:szCs w:val="15"/>
        </w:rPr>
        <w:t>First law of thermodynamics, Steady flow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nergy equation and its applications (nozzle, throttling device, turbine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mpressor, heat exchanger). Limitations of first law, statements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econd law by Max-planck and Clausis, equivalence between the two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tatements. Reversible and irreversible processes, Carnot’s theorem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Energy analysis of a heat engine, refrigerator and heat pump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4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2. Steam and Its Formation: </w:t>
      </w:r>
      <w:r>
        <w:rPr>
          <w:rFonts w:cs="Times" w:ascii="Times" w:hAnsi="Times"/>
          <w:sz w:val="15"/>
          <w:szCs w:val="15"/>
        </w:rPr>
        <w:t>P-V, P-T, T-S, H-S diagrams of water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Dryness fraction and its measurement by calorimeter. Uses of steam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tables and mollier chart (H-S chart)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3. Power Cycles: </w:t>
      </w:r>
      <w:r>
        <w:rPr>
          <w:rFonts w:cs="Times" w:ascii="Times" w:hAnsi="Times"/>
          <w:sz w:val="15"/>
          <w:szCs w:val="15"/>
        </w:rPr>
        <w:t>Carnot and Rankine steam power cycles. Effect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ean temperature of heat addition on Ranking cycle efficiency. Otto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Diesel and Dual combustion cycles for reciprocating I.C. engines.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4. Kinematics Of Fluid Flow: </w:t>
      </w:r>
      <w:r>
        <w:rPr>
          <w:rFonts w:cs="Times" w:ascii="Times" w:hAnsi="Times"/>
          <w:sz w:val="15"/>
          <w:szCs w:val="15"/>
        </w:rPr>
        <w:t>Types of flow, acceleration in fluid flow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tream lines, stream tubes, irrotational flow, stream function, velocity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potential, flow net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5. Fluid Dynamics: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quation of continuity, Euler’s Equation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Bernoulli’s equation, simple applications to one dimensional flow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problems.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6. Flow Measurement: </w:t>
      </w:r>
      <w:r>
        <w:rPr>
          <w:rFonts w:cs="Times" w:ascii="Times" w:hAnsi="Times"/>
          <w:sz w:val="15"/>
          <w:szCs w:val="15"/>
        </w:rPr>
        <w:t>Pilot tube, Venturimeter, Orificemeter, Notche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(Rectangula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&amp;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Triangular)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eir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Rotameter.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7. Simple Stress and Strains: </w:t>
      </w:r>
      <w:r>
        <w:rPr>
          <w:rFonts w:cs="Times" w:ascii="Times" w:hAnsi="Times"/>
          <w:sz w:val="15"/>
          <w:szCs w:val="15"/>
        </w:rPr>
        <w:t>Concept of stress and strain. Stres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d strains in bars subjected to tension and compression, stress-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train diagrams, mechanical properties, factor of safety, Extension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Uniform bar under its own weight, stress produced in compound bar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(two or three) due to axial loads.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>8. Bending moment (B.M.) and Shear force (S.F.)</w:t>
      </w:r>
      <w:r>
        <w:rPr>
          <w:rFonts w:cs="Times" w:ascii="Times" w:hAnsi="Times"/>
          <w:sz w:val="15"/>
          <w:szCs w:val="15"/>
        </w:rPr>
        <w:t>: Diagrams fo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antilevers, simply supported beams with or without overhang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alculation of maximum B.M. and S.F. and the point of contra flextur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under the following loads. Concentrated loads, Uniformly distribute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loads over whole span or part of span, combination of concentrate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loads (two or three) and uniformly distributed loads. 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9. Bending and Torsion: </w:t>
      </w:r>
      <w:r>
        <w:rPr>
          <w:rFonts w:cs="Times" w:ascii="Times" w:hAnsi="Times"/>
          <w:sz w:val="15"/>
          <w:szCs w:val="15"/>
        </w:rPr>
        <w:t>Stress in beams due to bending, proof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ormulae M/I = f/y = E/R and its application to beams of rectangula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d circular section. Application of torsion equation to hollow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solid circular shaft. 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II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PHYSIC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(a) MECHANICS 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Linear kinematics and its equations of motion, projectile motion, circula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motion. 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Newton’s laws of motion, principle of conservation of momentum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pplications to linear and planar motion, concept of friction and its law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otion on smooth and rough inclined planes, simple and comple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Atwood’s machin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ncept of work, energy and power, work-energy principle, principle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nservation of energy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otational motion, equations of rotational kinematics, moment of inertia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d radius of gyration of a rotating body; torque and angular momentum;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ork, power and energy in rotational motion, conservation of angula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omentum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imple harmonic motion and its characteristics, energetics of simpl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harmonic motion, idea of damped and forced oscillations, resonance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ts application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ave motion and its characteristics, theory of sound propagation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velocity of sound and factors influencing the velocity of sound, Dopple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ffect in sound, superposition of sound in space (stationary waves)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time (beats), vibrations of air columns and stretched string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(b) OPTIC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Geometrical optics, reflection and refraction of light, reflections by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pherical mirrors, refraction through lenses, spherical and chromatic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berrations, dispersion and deviation of light through prism, optical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icroscopes and telescope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ave nature of light; interference, Young’s double slit experiment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Lloyd’s mirror and Fresenel’s biprism techniques for producing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nterference pattern, interference through thin film, colouring of thin film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; diffraction of light through a single slit, Rayleigh’s criteria of resolution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solving power of optical instruments ; concept of polarization, method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of producing polarized light, analysis of polarized light, Doppler effect i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light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Laser, its principle, characteristics and application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(c ) HEAT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Thermometry, idea of specific heat and heat capacity, latent heats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usion and vaporization, variation of specific heats of solids, liquids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gases with temperature, concept of degree of freedom, law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quipartition of energy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odes of heat transfer (conduction, convection and radiation); linear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urface and volume expansion of matter on heating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(d) ELECTRODYNAMIC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6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lectric field and electric potential, electric dipole and its field, Gauss’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law and its applications; concept of capacitance, energy stored in a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apacitor, effect of introducing dielectric and conducting slabs betwee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plates of a capacitor, dielectric constant of material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urrent electricity, Kirchoff’s laws and applications, thermal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hemical effects of current, slide wire bridge, potentiometer, ammete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d voltmeter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agnetic effects of current, Biot-Savert law and its applications, Lorentz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orce, moving coil galvanometers ; laws of electromagnetic induction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ddy currents and its applications, self and mutual inductance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(e) MODERN PHYSIC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Black body radiation distribution, photoelectric effect, idea of x-ray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production, wave-matter duality and de-Broglie waves, position-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omentum uncertainty principle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rystalline and amorphous solids, basic idea of crystal structure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(simple cubic, body- centered cubic, face-centered cubic) and thei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haracteristics, close packing morphologies, Schottkey and Frenkel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defects in crystal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utherford scattering experiment, Bohr’s model and hydrogen spectrum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Nucleus and its properties (mass, size, binding energy, magnetic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quadruple moments), nuclear forces and its properties, phenomenon of</w:t>
      </w:r>
    </w:p>
    <w:p>
      <w:pPr>
        <w:pStyle w:val="Normal"/>
        <w:rPr/>
      </w:pPr>
      <w:r>
        <w:rPr>
          <w:rFonts w:cs="Times" w:ascii="Times" w:hAnsi="Times"/>
          <w:sz w:val="15"/>
          <w:szCs w:val="15"/>
        </w:rPr>
        <w:t>radioactivity and its laws, modes of radioactive decays (α, β and γ)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nuclear fission and fusion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III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MATHEMATIC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(a) Algebra: 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Quadratic Equations, equations reducible to quadratic form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lation between roots and coefficients, Arithmetic Progression,</w:t>
      </w:r>
    </w:p>
    <w:p>
      <w:pPr>
        <w:pStyle w:val="Normal"/>
        <w:rPr/>
      </w:pPr>
      <w:r>
        <w:rPr>
          <w:rFonts w:cs="Times" w:ascii="Times" w:hAnsi="Times"/>
          <w:sz w:val="15"/>
          <w:szCs w:val="15"/>
        </w:rPr>
        <w:t>Geometric Progression, Arithmetico-Geometric Progression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Harmonic Progression, Series of Natural Number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(b) Matrices: 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ncept of linear independence and dependence, Rank of a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atrix: Row – Echelon form, System of linear equations: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ndition for consistency of system of linear equations, Inverse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a matrix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7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(c ) Trigonometry: 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Trigonometric ratios and their relations, ratios of some standar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gles, solution of trigonometric equations, sum and differenc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ormulae, product formulae, multiple and sub-multiple angle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olution of triangle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(d) Coordinate Geometry: 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artesian coordinates, equations of straight line in various form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ntersection of two straight lines, angle between two line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distance formula. Equation of circle in various forms, tangent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normal to circle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(e) Differential Calculus of Functions of one variable: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uccessive Differentiation, Leibnitz Theorem, Expansions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unctions: Taylor’s and Maclaurin’s Series, Formulae fo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mainder term in Taylor and Maclaurin series, Angle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ntingence, Curvature, Radius of curvature, Centre of curvatur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or curves in Cartesian form. Curvature at the origin: Newton’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ormula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(f)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Differential Calculus of Functions of two variables: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ncept of limit and continuity of a function of two variable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Partial derivatives, total differential, differentiation of an implicit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unction, chain rule, change of variables, Jacobian, Taylor’s an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aclaurin’s series. Maxima and minima of a function of two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variables: Lagrange’s method of multiplier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(g) Ordinary Differential Equations: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view of geometrical meaning of the differential equation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),,('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  <w:t>yxfy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=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directional fields, Exact differential equation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ntegrating factor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(h) Integral Calculus: 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ductio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ormula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or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∫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∫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i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dx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dxx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i/>
          <w:iCs/>
          <w:sz w:val="8"/>
          <w:szCs w:val="8"/>
        </w:rPr>
        <w:t>n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i/>
          <w:iCs/>
          <w:sz w:val="8"/>
          <w:szCs w:val="8"/>
        </w:rPr>
        <w:t>n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∫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,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os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in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  <w:t>dxx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  <w:t>x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i/>
          <w:iCs/>
          <w:sz w:val="8"/>
          <w:szCs w:val="8"/>
        </w:rPr>
        <w:t>n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i/>
          <w:iCs/>
          <w:sz w:val="8"/>
          <w:szCs w:val="8"/>
        </w:rPr>
        <w:t>m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∫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∫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∫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∫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o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i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, )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log(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d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m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d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m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d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e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d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x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x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i/>
          <w:iCs/>
          <w:sz w:val="8"/>
          <w:szCs w:val="8"/>
        </w:rPr>
        <w:t>n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i/>
          <w:iCs/>
          <w:sz w:val="8"/>
          <w:szCs w:val="8"/>
        </w:rPr>
        <w:t>n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i/>
          <w:iCs/>
          <w:sz w:val="8"/>
          <w:szCs w:val="8"/>
        </w:rPr>
        <w:t>ax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i/>
          <w:iCs/>
          <w:sz w:val="8"/>
          <w:szCs w:val="8"/>
        </w:rPr>
        <w:t>n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i/>
          <w:iCs/>
          <w:sz w:val="8"/>
          <w:szCs w:val="8"/>
        </w:rPr>
        <w:t>n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i/>
          <w:iCs/>
          <w:sz w:val="8"/>
          <w:szCs w:val="8"/>
        </w:rPr>
        <w:t>m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reas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curves, Length of curves, Volume and surface areas of revolution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Double integrals, Change of order of integration, Areas enclosed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by plane curve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(i)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Vector Differential Calculus: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Vectors and scalar functions and fields, derivatives. Curve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tangents, arc lengths, Curvature and torsion of a curve, Gradient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of a Scalar field, Directional Derivative, Divergence of a vector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field, Curl of a vector field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6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8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(j)</w:t>
      </w:r>
    </w:p>
    <w:p>
      <w:pPr>
        <w:pStyle w:val="Normal"/>
        <w:rPr/>
      </w:pPr>
      <w:r>
        <w:rPr>
          <w:rFonts w:cs="Times" w:ascii="Times" w:hAnsi="Times"/>
          <w:b/>
          <w:bCs/>
          <w:sz w:val="15"/>
          <w:szCs w:val="15"/>
        </w:rPr>
        <w:t xml:space="preserve">Vector Integral Calculus: </w:t>
      </w:r>
      <w:r>
        <w:rPr>
          <w:rFonts w:cs="Times" w:ascii="Times" w:hAnsi="Times"/>
          <w:sz w:val="15"/>
          <w:szCs w:val="15"/>
        </w:rPr>
        <w:t>Line integrals, Line integral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ndependent of path, Green’s theorem in the plane, Surfac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ntegrals, Triple integrals, Gauss Divergence Theorem, Stoke’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Theorem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IV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ENVIRONMENT EDUCATIO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Ecology and Ecosystem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tructure and functions of Ecosystems, producers, consumers &amp;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Decomposers, ecological succession, food chains, food webs &amp;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cological pyramid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Biodiversity and its conservatio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Genetics, species, and ecosystem diversity, Biodiversity at global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National and Local levels, Threats to diversity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Natural Resource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ir resources, composition, air quality management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orest resources, deforestation, case studies, timber extractions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mining, dams and their effects on forest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Water Resources: Use and over utilization of surface and water,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loods, draught, water quality management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Food Resources; World food problems, effects of moder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griculture, water logging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nergy Resources: Growing energy needs, renewable and no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enewable energy source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Land Resources: Land degradation, soil erosion &amp; desertificatio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Environmental Pollution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ir pollution, water pollution, thermal pollution, soil pollution, nois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pollution, their causes, effects &amp; control measures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Pollution Case Studies, Role of an individual in prevention of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 xml:space="preserve">pollutio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17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9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SAMPLE QUESTIONS FOR PULEET - 2014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efficiency of a Carno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ngine is dependent on: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a) Specific heat of ga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used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b) Temperatures of sourc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&amp; sink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c) Rapidity of compress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and expansion of gas used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All of the abov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ball of 100 g is i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uniform circular motion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adius 4m and has a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onstant speed of 2 m/s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centrifugal force actin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n it will b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a)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00 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b) 0.1 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c) 10 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None of thes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3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value of sin</w:t>
      </w:r>
    </w:p>
    <w:p>
      <w:pPr>
        <w:pStyle w:val="Normal"/>
        <w:rPr>
          <w:rFonts w:ascii="Times" w:hAnsi="Times" w:cs="Times"/>
          <w:sz w:val="9"/>
          <w:szCs w:val="9"/>
        </w:rPr>
      </w:pPr>
      <w:r>
        <w:rPr>
          <w:rFonts w:cs="Times" w:ascii="Times" w:hAnsi="Times"/>
          <w:sz w:val="9"/>
          <w:szCs w:val="9"/>
        </w:rPr>
        <w:t>ο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0 </w:t>
      </w:r>
      <w:r>
        <w:rPr>
          <w:rFonts w:cs="Times" w:ascii="Times" w:hAnsi="Times"/>
          <w:sz w:val="14"/>
          <w:szCs w:val="14"/>
        </w:rPr>
        <w:t>+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in</w:t>
      </w:r>
    </w:p>
    <w:p>
      <w:pPr>
        <w:pStyle w:val="Normal"/>
        <w:rPr>
          <w:rFonts w:ascii="Times" w:hAnsi="Times" w:cs="Times"/>
          <w:sz w:val="9"/>
          <w:szCs w:val="9"/>
        </w:rPr>
      </w:pPr>
      <w:r>
        <w:rPr>
          <w:rFonts w:cs="Times" w:ascii="Times" w:hAnsi="Times"/>
          <w:sz w:val="9"/>
          <w:szCs w:val="9"/>
        </w:rPr>
        <w:t>ο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20 </w:t>
      </w:r>
      <w:r>
        <w:rPr>
          <w:rFonts w:cs="Times" w:ascii="Times" w:hAnsi="Times"/>
          <w:sz w:val="14"/>
          <w:szCs w:val="14"/>
        </w:rPr>
        <w:t>+sin</w:t>
      </w:r>
    </w:p>
    <w:p>
      <w:pPr>
        <w:pStyle w:val="Normal"/>
        <w:rPr>
          <w:rFonts w:ascii="Times" w:hAnsi="Times" w:cs="Times"/>
          <w:sz w:val="9"/>
          <w:szCs w:val="9"/>
        </w:rPr>
      </w:pPr>
      <w:r>
        <w:rPr>
          <w:rFonts w:cs="Times" w:ascii="Times" w:hAnsi="Times"/>
          <w:sz w:val="9"/>
          <w:szCs w:val="9"/>
        </w:rPr>
        <w:t>ο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30 </w:t>
      </w:r>
      <w:r>
        <w:rPr>
          <w:rFonts w:cs="Times" w:ascii="Times" w:hAnsi="Times"/>
          <w:sz w:val="14"/>
          <w:szCs w:val="14"/>
        </w:rPr>
        <w:t>+…+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in</w:t>
      </w:r>
    </w:p>
    <w:p>
      <w:pPr>
        <w:pStyle w:val="Normal"/>
        <w:rPr>
          <w:rFonts w:ascii="Times" w:hAnsi="Times" w:cs="Times"/>
          <w:sz w:val="9"/>
          <w:szCs w:val="9"/>
        </w:rPr>
      </w:pPr>
      <w:r>
        <w:rPr>
          <w:rFonts w:cs="Times" w:ascii="Times" w:hAnsi="Times"/>
          <w:sz w:val="9"/>
          <w:szCs w:val="9"/>
        </w:rPr>
        <w:t>ο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360 </w:t>
      </w:r>
      <w:r>
        <w:rPr>
          <w:rFonts w:cs="Times" w:ascii="Times" w:hAnsi="Times"/>
          <w:sz w:val="14"/>
          <w:szCs w:val="14"/>
        </w:rPr>
        <w:t>i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a) 1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b) 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c) -1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None of thes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4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system of linea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quations AX=b where A is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>m</w:t>
      </w:r>
      <w:r>
        <w:rPr>
          <w:rFonts w:cs="Times" w:ascii="Times" w:hAnsi="Times"/>
          <w:sz w:val="16"/>
          <w:szCs w:val="16"/>
        </w:rPr>
        <w:t>×</w:t>
      </w:r>
      <w:r>
        <w:rPr>
          <w:rFonts w:cs="Times" w:ascii="Times" w:hAnsi="Times"/>
          <w:sz w:val="14"/>
          <w:szCs w:val="14"/>
        </w:rPr>
        <w:t>n matrix of coefficients,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>X is n</w:t>
      </w:r>
      <w:r>
        <w:rPr>
          <w:rFonts w:cs="Times" w:ascii="Times" w:hAnsi="Times"/>
          <w:sz w:val="15"/>
          <w:szCs w:val="15"/>
        </w:rPr>
        <w:t>×</w:t>
      </w:r>
      <w:r>
        <w:rPr>
          <w:rFonts w:cs="Times" w:ascii="Times" w:hAnsi="Times"/>
          <w:sz w:val="14"/>
          <w:szCs w:val="14"/>
        </w:rPr>
        <w:t>1 vector of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>unknowns, b is m</w:t>
      </w:r>
      <w:r>
        <w:rPr>
          <w:rFonts w:cs="Times" w:ascii="Times" w:hAnsi="Times"/>
          <w:sz w:val="15"/>
          <w:szCs w:val="15"/>
        </w:rPr>
        <w:t>×</w:t>
      </w:r>
      <w:r>
        <w:rPr>
          <w:rFonts w:cs="Times" w:ascii="Times" w:hAnsi="Times"/>
          <w:sz w:val="14"/>
          <w:szCs w:val="14"/>
        </w:rPr>
        <w:t>1 vecto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of unknowns is consistent if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>(a) rank A = rank (A|b)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(b)rank A </w:t>
      </w:r>
      <w:r>
        <w:rPr>
          <w:rFonts w:cs="Times" w:ascii="Times" w:hAnsi="Times"/>
          <w:sz w:val="15"/>
          <w:szCs w:val="15"/>
        </w:rPr>
        <w:t xml:space="preserve">≠ </w:t>
      </w:r>
      <w:r>
        <w:rPr>
          <w:rFonts w:cs="Times" w:ascii="Times" w:hAnsi="Times"/>
          <w:sz w:val="14"/>
          <w:szCs w:val="14"/>
        </w:rPr>
        <w:t xml:space="preserve">rank (A|b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c) rank A = 0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rank A = n+m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5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f one root of a quadratic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quat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with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eal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oefficients is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i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4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+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, the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the other root is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a) 3-4i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b)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i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+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c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  <w:t>i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5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4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5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3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−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i/>
          <w:iCs/>
          <w:sz w:val="15"/>
          <w:szCs w:val="15"/>
        </w:rPr>
        <w:t>i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5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−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6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Pitot tube is used to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measur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a) Discharge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b) Velocity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c) Temperatur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None of thes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7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urin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Throttling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______________ remain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onstan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a) Hea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b) Temperatur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c) Enthalpy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Internal Energ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8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n a differential amplifier,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MRR can be improved b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increasing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a) Emitter Resistance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b) Collector Resistanc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c) Power Supply Voltag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Source Resistanc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9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f an amplifier with a gain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-1000 had a gain change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20% due to temperature. I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was provided the feedback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with feedback factor β = -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0.1, now the change in gai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with feedback will b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a) 10%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b) 5%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c) 0.2%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0.01%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0. 8085 microprocessor ca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ddress memory space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a) 256 B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b) 128 KB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c) 64 Kb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d) 1 M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8" w:name="20"/>
            <w:r>
              <w:rPr>
                <w:rFonts w:cs="Arial" w:ascii="Arial" w:hAnsi="Arial"/>
                <w:b/>
                <w:bCs/>
              </w:rPr>
              <w:t>Page 20</w:t>
            </w:r>
            <w:bookmarkEnd w:id="18"/>
          </w:p>
        </w:tc>
      </w:tr>
    </w:tbl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2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1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fault ace types of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member variable in classe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a) privat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b) public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c) protected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static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2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Which of the followin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perator has the highes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precedenc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a) +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b) /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c) *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++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3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Which of the following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tatement is invali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a) x=y+++z;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b) x+=y;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c)++x++;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a+b=c+d;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4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 series RLC circuit offe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the impedance value a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esonace that i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a) maximum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b) minimum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c) infinit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none of thes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5. In Star connection fo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balanced load, the curren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flowing in neutral wire i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a) minimum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b) maximum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c) zero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d) none of abov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6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n an SCR, the break ove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voltage V</w:t>
      </w:r>
      <w:r>
        <w:rPr>
          <w:rFonts w:cs="Times" w:ascii="Times" w:hAnsi="Times"/>
          <w:sz w:val="8"/>
          <w:szCs w:val="8"/>
        </w:rPr>
        <w:t>BO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a) increases with increas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f positive gate curren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b) is independent of gat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urrent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(c) decreases with increas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f positive gate curren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d) none of above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07:00Z</dcterms:created>
  <dc:creator>ws</dc:creator>
  <dc:description/>
  <cp:keywords/>
  <dc:language>en-US</dc:language>
  <cp:lastModifiedBy>ws</cp:lastModifiedBy>
  <dcterms:modified xsi:type="dcterms:W3CDTF">2014-08-09T11:07:00Z</dcterms:modified>
  <cp:revision>1</cp:revision>
  <dc:subject/>
  <dc:title>1</dc:title>
</cp:coreProperties>
</file>