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color w:val="000080"/>
        </w:rPr>
        <w:t>Banks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1715"/>
        <w:gridCol w:w="4113"/>
      </w:tblGrid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 xml:space="preserve">Exam Date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Name of The ban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 12, 18, 19/10/2014 &amp; 01, 02/11/201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P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WE PO/MT-IV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09/201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I 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Management Executives (Banking)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 14, 20, 21/09/201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P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WE for RRB’S (Office Asst (Multi Purpose))[Phase-III]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, 07/09/2014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PS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WE for RRB’S (Officers Scale I, II, III)[Phase-III]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08/201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BI Ban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ant Manager Gr ‘A’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/08/201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k Of Baroda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ationary Officers (Jr Mgt Gr/Scale-I)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/08/201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I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s [Alwar Region] [Re-test]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03/2014 (Postponed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Overseas Bank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ationary Officers &amp; Clerks No. 01/2014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Other Govt Financial Institutes</w:t>
      </w:r>
    </w:p>
    <w:tbl>
      <w:tblPr>
        <w:tblW w:w="74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6237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08/201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lad"/>
              </w:rPr>
              <w:t>Agriculture Insurance Company</w:t>
            </w:r>
            <w:r>
              <w:rPr/>
              <w:t xml:space="preserve"> of India Ltd – Hindi Translator</w:t>
            </w:r>
          </w:p>
        </w:tc>
      </w:tr>
    </w:tbl>
    <w:p>
      <w:pPr>
        <w:pStyle w:val="NormalWeb"/>
        <w:rPr>
          <w:b/>
          <w:b/>
          <w:bCs/>
          <w:color w:val="000080"/>
        </w:rPr>
      </w:pPr>
      <w:r>
        <w:rPr>
          <w:b/>
          <w:bCs/>
          <w:color w:val="000080"/>
        </w:rPr>
        <w:t>UPSC</w:t>
      </w:r>
    </w:p>
    <w:tbl>
      <w:tblPr>
        <w:tblW w:w="68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5638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8/2014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Services (Preliminary) Exam 2014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8/2014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S (Preliminary) Exam 2014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9/2014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DA &amp; NA Exam (II) 2014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10/2014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S Exam(II) 2014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11/2014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S (Main) Exam 2014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12/2014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Services (Main) Exam 2014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1/201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RA Exam 2015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2/201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S Exam(I) 2015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04/201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DA &amp; NA Exam (I) 2015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/201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S/ISS Exam 2015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/201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bined Geo-Scientist &amp; Geologist’s Exam 2015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6/201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Services Exam 2015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6/201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bined Medical Services Exam 2015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7/201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F (AC) Exam 2015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8/201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Services (Preliminary) Exam 2015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8/201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S (Preliminary) Exam 2015 through CS (P) Exam 2015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9/201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DA &amp; NA Exam (II) 2015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11/201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S Exam(II) 2015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11/201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S (Main) Exam 2015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12/2015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Services (Main) Exam 2015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SSC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5770"/>
      </w:tblGrid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/04, 04/05/2014 </w:t>
            </w:r>
            <w:r>
              <w:rPr/>
              <w:t>(Postponed)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C – Combined Graduate Level (Tier-I) Exam 2014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8/2014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C – Multi Tasking (Non-Technical) Staff Exam 2014 (Paper-II)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 31/08/2014  (Postponed)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C – Combined Graduate Level (Tier-II) Exam 2014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09/2014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CNER – Stenographer (Gr C&amp;D) Exam 2014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09/2014 Postponed to 28/09/2014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C – SI in CAPFS, ASI in CISF &amp; SI in Delhi Police Exam 2014 (Paper-II)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, 09/11/2014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C – Combined Higher Secondary (10+2) Exam 2014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/12/2014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C – Junior Translator (CSOLS)/Jr Hindi Translator Exam 2014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Other All India Exams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7153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CAC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CAC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/07 to 03/09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BP – Head Constable (Ministerial) [PST]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 to 23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BP – ASI (Steno) [PST]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 to 08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PF – ASI (Steno) [Srinagar Region] [Skill Test]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dnance Equipment Factory, Kanpur – Electrician, Fitter General, Machinist Leather, Leather Worker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 Army – Join Territorial Army as an Officer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GC, Western Offshore Unit, Mumbai – Asst Technician, Rigmans, Marine Radio Asst Gd-III, Jr Assts, JTA, Jr Motor Vehicle Driver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agon Dock Limited – Trade Apprentices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GCIL – Field Supervisor (Electrical &amp; Civil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 Agricultural Research Institute – Stenographer Gr III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 Agricultural Research Institute – Lower Division Clerk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Coal Fields Ltd – Overseer (Civil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, 24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L – Finance Officer (Grade-II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pping Corporation of India – Graduate Marine Engineer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SF – Head Constable (Fitter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Factory, Avadi – LDC, Durwans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OCL, Western Region Pipelines – Technical Attendant Gr I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OCL, Western Region Pipelines – Engineering Assistant Gr IV (Elec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OCL, Western Region Pipelines – Engineering Assistant Gr IV (Mech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ber Board – Jr Assistant (NE Sector) No. 02/2013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ber Board – Jr Assistant No. 02/2013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ber Board – Rubber Tapping Demonstrator No. 02/2013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ber Board – Farm Assistant (NE Sector) No. 02/2013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ber Board – Farm Assistant No. 02/2013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ber Board – Scientific Assistant No. 02/2013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ber Board – Statistical Assistant No. 02/2013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ber Board – Assistant Accounts Officer No. 02/2013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 to 29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lligence Bureau – Jr Intelligence Officer Gr-II/Technical (Trade Test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ZRI – Field Assistant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lligence Bureau – PA (Stenographic Skill Test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 Air Force – Commissioned Officers in Flying, Technical &amp; Ground Duty Branches [AFCAT (02/2014) - Male]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/09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pping Corporation of India – Trainee Marine Engineer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/09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C – Work Assistant/A No. 1/2014(R-II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/09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SE – CTET (SEPT-2014) Exam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0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RO – Assistants No. 04/2014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/10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 Army – Havildar Education in Group ‘X’ and ‘Y’ in the Army Educational Corps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11/201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SNL, NE-1 Circle – Jr Telecom Officers (SRD for PWD Candidates)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Railways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7056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 to 30/11/2014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RC, South Central Railway – Group ‘D’ Posts No. 01/2013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 to 30/11/2014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RC, North Western Railway – Group ‘D’ Posts No. 03/2013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 to 30/11/2014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RC, East Central Railway – Group ‘D’ Posts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to 29/11/2014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RC, Northern Railway – Group ‘D’ Posts No. 220-E/Open Mkt./RRC/2013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Andhra Pradesh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783"/>
        <w:gridCol w:w="3533"/>
        <w:gridCol w:w="1520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Recruitment Board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Notification No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10/201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 Postal Circle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man/Mail Guard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/08/201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 Postal Circle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ti Tasking Staff Exam 201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zag Steel Plant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r Trainee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. 06/2014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/08/201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zag Steel Plant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 Cum Mechanic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. 11/2012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/04/2014 </w:t>
            </w:r>
            <w:r>
              <w:rPr>
                <w:color w:val="000000"/>
              </w:rPr>
              <w:t>(Postponed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 High Court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Judge (Jr Division) [Preliminary] Examination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. 15/2014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Andaman &amp; Nicobar Islands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751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11/2014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aman &amp; Nicobar Administration – Lower Grade Clerk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8/2014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t of Environment &amp; Forests, A &amp; N Administration – Forester (PMT &amp; PET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8/2014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ate of Health Services, A&amp;N Administration – Staff Nurse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Arunachal Pradesh</w:t>
      </w:r>
    </w:p>
    <w:tbl>
      <w:tblPr>
        <w:tblW w:w="469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2083"/>
        <w:gridCol w:w="136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Recruitment Boar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Assam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7517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11/2014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NL, Assam – Jr Telecom Officers (SRD for PWD Candidates)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11/2014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 Level Eligibility Commission, Assam (NE Region) – State Eligibility Test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Bihar</w:t>
      </w:r>
    </w:p>
    <w:tbl>
      <w:tblPr>
        <w:tblW w:w="793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6691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/08/2014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ct Health Society, Madhubani – Accountant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/08/2014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ct Health Society, Madhubani – District Planning Co-ordinator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/08/2014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SSC – Stenographer/Steno-Typist (Practical Test)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Daman &amp; Diu</w:t>
      </w:r>
    </w:p>
    <w:tbl>
      <w:tblPr>
        <w:tblW w:w="26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65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  <w:color w:val="333399"/>
          <w:sz w:val="18"/>
          <w:szCs w:val="18"/>
        </w:rPr>
        <w:t>Chandigarh</w:t>
      </w:r>
    </w:p>
    <w:tbl>
      <w:tblPr>
        <w:tblW w:w="26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6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  <w:color w:val="000080"/>
        </w:rPr>
      </w:pPr>
      <w:r>
        <w:rPr>
          <w:b/>
          <w:bCs/>
          <w:color w:val="000080"/>
        </w:rPr>
        <w:t>Chhattisgarh</w:t>
      </w:r>
    </w:p>
    <w:tbl>
      <w:tblPr>
        <w:tblW w:w="534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2683"/>
        <w:gridCol w:w="1419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BDB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BDB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Recruitment Board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BDB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08/201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ctor Office, Dhamtari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wari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1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ERT, Chhattisgarh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GTET 2014</w:t>
            </w:r>
          </w:p>
        </w:tc>
      </w:tr>
    </w:tbl>
    <w:p>
      <w:pPr>
        <w:pStyle w:val="NormalWeb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  <w:t>Goa</w:t>
      </w:r>
    </w:p>
    <w:tbl>
      <w:tblPr>
        <w:tblW w:w="26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65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  <w:color w:val="000080"/>
        </w:rPr>
      </w:pPr>
      <w:r>
        <w:rPr>
          <w:b/>
          <w:bCs/>
          <w:color w:val="000080"/>
        </w:rPr>
        <w:t>Gujarat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3"/>
        <w:gridCol w:w="5907"/>
      </w:tblGrid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11/2014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SNL, Gujarat – Jr Telecom Officers (SRD for PWD Candidates)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/10/2014 Postponed to 19/10/2014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jarat State Eligibility Test – 10th Gujarat SET Examination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/08/2014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jarat High Court – Legal Assistants No.RC/1320/2014 (II)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/08/2014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WSSB – Divisional Accountant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/08/2014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WSSB – Hydrologist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/08/2014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WSSB – Gujarati Stenographer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/08/2014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jarat High Court – Programmer No.RC/B/1304/2014 (Computer Aided Test)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/08/2014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GVCL – Dy Superintendent of Accounts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/08/2014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WSSB – English Stenographer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Haryana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6380"/>
      </w:tblGrid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C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C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11/2014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NL, Haryana – Jr Telecom Officers (SRD for PWD Candidates)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08/2014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SPP – P/T Work Education Instructors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08/2014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SPP – Post Graduate Teachers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08/2014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SPP – PGT, Clerk, Account Clerk, Lab Attendant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8/2014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SPP – Programme &amp; Accounts Executive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08/2014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SPP – Advisor (Art in Education)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7/2014 (Postponed)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SC – Naib Tehsildar No. 05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07/2014 (Postponed)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SC – Assistant District Attorney (Screening Test)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Himachal Prades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6799"/>
      </w:tblGrid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11/2014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SNL, HP – Jr Telecom Officers (SRD for PWD Candidates)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14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TC – Transport Multipurpose Assistants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to 13/08/2014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TC – Piecemeal Workers (Mechanics, Blacksmith &amp; Tyreman, Other Remaining Trades)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 to 06/08/2014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ocate General, HP – Clerk (Type Test)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/06/2014 (Deferred)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PSSSB – Supervisor (Welfare)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 xml:space="preserve">Jammu &amp; kashmir 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7015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5C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5C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/03/2015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PSC – J&amp;K Combined Competitive (Main) Examination 2014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11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SNL, JK – Jr Telecom Officers (SRD for PWD Candidates)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/10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PSC – J&amp;K Civil Service (Judicial) Competitive Prelims Exam 2013 NO. PSC/EXAM/2013/111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/10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PSC – J&amp;K Combined Competitive (Preliminary) Examination 2014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/09 to 22/10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PSC – Assistant Director (Statistics Cum Evaluation)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/09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Jr X-Ray Technician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/09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Assistant PTI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/09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Library Assistant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/09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Pharmacist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/09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Draftsman (Electrical)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/09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Sr Grade Nurse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/09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Key Punching Operator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/09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Jr Lab Technician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/09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Draftsman (Architecture)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/09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Jr Theater Technician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/09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Dental Asst/Jr Dental Technician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Lab Assistant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General Multi Health Worker/ANM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Statistical Assistant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Librarian/Jr Librarian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Jr Pharmacist/Medical Asst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Jr Grade Nurse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Physical Education Teacher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Accounts Assistant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Legal Asst/Jr Legal Asst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Physiotherapist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Draftsman (Mechanical)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Lab Asst-Health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Technician III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Jr Physiotherapist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Draftsman (Civil)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Hoticulture Tech IV No. 01/2012, 03/2012, 01 to 12/2013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HM, Anantnag – Data Entry Operator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HM, Anantnag – Jr Pharmacist (Allopathic)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HM, Anantnag – Staff Nurse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 to 19/08/2014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KSSB – Jr Assistant (Poonch &amp; Rajouri District)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Jharkhand</w:t>
      </w:r>
    </w:p>
    <w:tbl>
      <w:tblPr>
        <w:tblW w:w="26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65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5C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5C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Karnataka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7525"/>
      </w:tblGrid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CACE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CACE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11/2014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SNL, Karnataka – Jr Telecom Officers (SRD for PWD Candidates)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14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ate of School Education, Karnataka – Asst Teachers (SRD for Visually Handicapped)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Keral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6177"/>
        <w:gridCol w:w="134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Recruitment Board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11/2014</w:t>
            </w:r>
          </w:p>
        </w:tc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SNL, Kerala – Jr Telecom Officers (SRD for PWD Candidates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Lakshdweep</w:t>
      </w:r>
    </w:p>
    <w:tbl>
      <w:tblPr>
        <w:tblW w:w="82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6989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of Services, Lakshadweep – LDC, Stenographer Gr-III, Bearer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ate of Education, Lakshadweep – Staff Car Driver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/08/2014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kshadweep IT Services Society – Clerical Assistant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Mizoram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7138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08/2014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ate of Health Services, Aizwal – State PPM Coordinator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8/2014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ate of Health Services, Aizwal – District PPM Coordinator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8/2014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ate of Health Services, Aizwal – Sr Treatment Supervisor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8/2014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ate of Health Services, Aizwal – District Accountant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8/2014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ate of Health Services, Aizwal – Counsellor (For DRTB Centre)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8/2014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ate of Health Services, Aizwal – Data Entry Operator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to 05/09/2014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zoram PSC – Mizoram Civil Services (Combined Competitive) Preliminary Exam 2014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Madhya Pradesh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3286"/>
        <w:gridCol w:w="3636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C0C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C0C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Recruitment Board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C0C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9/2014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P Professional Examination Board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oon Commander Recruitment Test 2014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 24/08/2014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P High Court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 Higher Judicial Service (Entry Level) [Main] Exam 2014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8/2014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ctor Office &amp; District Election Officer, Sheopur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Entry Operator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5/2014 (Postponed)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PPSC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urvedic Medical Officer No. 02/2013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Maharashtra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2786"/>
        <w:gridCol w:w="4538"/>
      </w:tblGrid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9CE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9CE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Recruitment Board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9CE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DC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GM, Dy, Asst Managers, Asst Sales Representatives, Clerk-cum-Typists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ct &amp; Sessions Judge, Akola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nographer (Lower Grade)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RLM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min Asst, Clerk, Admin &amp; Account Assistant, DEO, Peon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PSC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Superintendent No. 94/2013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PSC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(Vocational Education &amp; Training) No. 102/2013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PSC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y Director Health Services No. 46/2014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ernment Press, Wai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Assistant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ernment Press, Wai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tendant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ernment Press, Wai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erk-Typist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uty Conservator of Forests, Satara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erk-Typist, Driver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ct Water &amp; Sanitation Mission, Yavatmal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ck, Cluster Co-ordinators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PSC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r, ITI No. 99/2013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PSC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r, Govt Engg College No. 100/2013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SC 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r, Govt Arts Institute No. 101/2013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SC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y District Vocational Education &amp; Training Officer (Non-Technical) No. 95/2013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ment Press, Wai 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Server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to 10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DCM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erk, Lower Grade Steno, Driver, Peon, Watchman (Nagpur &amp; Chandrapur Region)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to 05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DCM 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st Guard (Nagpur &amp; Chandrapur Region)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, 04/08/20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DCM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st Guard (Nashik Region)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Manipur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6752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 18/08/2014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Court of Manipur – Computer Operator (Speed Test &amp; Skill Test)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7 to 03/08/2014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pur PSC - MCS Combined Competitive (Main) Examination, 2014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Meghalaya</w:t>
      </w:r>
    </w:p>
    <w:tbl>
      <w:tblPr>
        <w:tblW w:w="780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5751"/>
      </w:tblGrid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C6C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C6C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to 19/09/2014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halaya PSC – Meghalaya Police Service (Main) Exam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07 to 06/08/2014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halaya Police – Followers (Trade Test)</w:t>
            </w:r>
          </w:p>
        </w:tc>
      </w:tr>
    </w:tbl>
    <w:p>
      <w:pPr>
        <w:pStyle w:val="NormalWeb"/>
        <w:rPr>
          <w:b/>
          <w:b/>
          <w:bCs/>
          <w:color w:val="000080"/>
        </w:rPr>
      </w:pPr>
      <w:r>
        <w:rPr>
          <w:b/>
          <w:bCs/>
          <w:color w:val="000080"/>
        </w:rPr>
        <w:t>Nagaland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6"/>
        <w:gridCol w:w="5324"/>
      </w:tblGrid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to 30/08/2014 Postponed to 02 to 04/09/2014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aland PSC – NCS, NPS, NSS &amp; Allied Services (Main) Examination 2014</w:t>
            </w:r>
          </w:p>
        </w:tc>
      </w:tr>
    </w:tbl>
    <w:p>
      <w:pPr>
        <w:pStyle w:val="NormalWeb"/>
        <w:rPr>
          <w:b/>
          <w:b/>
          <w:bCs/>
          <w:color w:val="000080"/>
        </w:rPr>
      </w:pPr>
      <w:r>
        <w:rPr>
          <w:b/>
          <w:bCs/>
          <w:color w:val="000080"/>
        </w:rPr>
        <w:t>New Delhi</w:t>
      </w:r>
    </w:p>
    <w:tbl>
      <w:tblPr>
        <w:tblW w:w="748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6244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08/2014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SSB – Fire Operator No. 71/14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08/2014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SSB – Librarian No.02/13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08/2014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SSB – Librarian No. 69/10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08/2014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SSB – Assistant Teacher (Nursery) Postcode.03/13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08/2014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SSB – Assistant Teacher (Nursery) [Female] Postcode.68/10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8/2014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DS – Sr Resident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Odisha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7027"/>
      </w:tblGrid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9D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9D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11/2014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SNL, Odisha – Jr Telecom Officers (SRD for PWD Candidates)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, 20/10/2014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SC – Jr Lecturers No. 06/2013-14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 to 30/09/2014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SC – Odisha Civil Services (Main) Exam, 2011 No. 05/2011-12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, 27/08/2014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SC – Assistant Public Prosecutor in Gr ‘B’ No. 11/2013-14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/08/2014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SC – Asst Director of Textiles No. 09 of 2013-14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/08/2014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fice of the Collector &amp; District Magistrate, Keonjhar – Jr Stenographer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 to 07/08/2014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SC – Odisha Judicial Services (Main) Exam 2014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Rajasthan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6669"/>
      </w:tblGrid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ACE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ACE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11/2014</w:t>
            </w:r>
          </w:p>
        </w:tc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SNL, Rajasthan – Jr Telecom Officers (SRD for PWD Candidates)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/09/2014</w:t>
            </w:r>
          </w:p>
        </w:tc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PSC – Assistant Agriculture Research Officer (Screening Test)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/09/2014</w:t>
            </w:r>
          </w:p>
        </w:tc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PSC – Agriculture Research Officer (Screening Test)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14</w:t>
            </w:r>
          </w:p>
        </w:tc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fice of the District &amp; Sessions Judge Court, Pali – Driver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14</w:t>
            </w:r>
          </w:p>
        </w:tc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fice of the District &amp; Sessions Judge Court, Balotra – Driver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/08/2014</w:t>
            </w:r>
          </w:p>
        </w:tc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fice of the District &amp; Sessions Judge, Churu – Driver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08/2014</w:t>
            </w:r>
          </w:p>
        </w:tc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PSC – Veterinary Officer [Screening Test]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01/2014 (Postponed)</w:t>
            </w:r>
          </w:p>
        </w:tc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t Of Women &amp; Child Development, Rajasthan - Pre-Primary Education Teacher 2013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Puducherry</w:t>
      </w:r>
    </w:p>
    <w:tbl>
      <w:tblPr>
        <w:tblW w:w="26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6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</w:tbl>
    <w:p>
      <w:pPr>
        <w:pStyle w:val="NormalWeb"/>
        <w:rPr>
          <w:b/>
          <w:b/>
          <w:bCs/>
          <w:color w:val="000080"/>
        </w:rPr>
      </w:pPr>
      <w:r>
        <w:rPr>
          <w:b/>
          <w:bCs/>
          <w:color w:val="000080"/>
        </w:rPr>
        <w:t>Punjab</w:t>
      </w:r>
    </w:p>
    <w:tbl>
      <w:tblPr>
        <w:tblW w:w="66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5425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ERT, Punjab – Punjab Teacher Eligibility Test 2014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Sikkim</w:t>
      </w:r>
    </w:p>
    <w:tbl>
      <w:tblPr>
        <w:tblW w:w="59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472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8/201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Court of Sikkim – Sikkim Judicial Service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08/201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kkim Police – Home Guards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Tamil Nadu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7201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12/2014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PSC – Assistant Tester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2/2014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PSC – Chemist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/12/2014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PSC – Combined Civil Services Exam-IB (Group-IB Service)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11/2014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NL, Tamil Nadu – Jr Telecom Officers (SRD for PWD Candidates)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11/2014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PSC – Combined Civil Services-III Exam (Group III-A)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11/2014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PSC – Social Case Work Expert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11/2014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PSC – Assistant Geologist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10/2014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ers Recruitment Board – Asst Professor in Engineering College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10/2014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PSC – Group IV Services Examination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0/2014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PSC – Statistical Inspector No. 10/2014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9/2014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PSC – Research Assistant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09/2014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ers Recruitment Board – Lecturers (Sr Scale)/Lecturers Sr Scale (Pre-Law) in Govt Law Colleges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09/2014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PSC – Group VIII Service Exam (Executive Officer Gr-IV)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to 12/09/2014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PSC – Group-IA (Asst Conservator of Forests)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Telangana</w:t>
      </w:r>
    </w:p>
    <w:tbl>
      <w:tblPr>
        <w:tblW w:w="79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6738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fice of the District &amp; Sessions Court, Nizamabad – Copyist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/08/2014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fice of the District &amp; Sessions Court, Nizamabad – Examiner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/08/2014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fice of the District &amp; Sessions Court, Nizamabad – Field Assistant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Tripura</w:t>
      </w:r>
    </w:p>
    <w:tbl>
      <w:tblPr>
        <w:tblW w:w="77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4869"/>
        <w:gridCol w:w="1672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 xml:space="preserve">Exam Date 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Notification No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ura PSC – Lecture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01/2013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08/2014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ura PSC – Tripura Judicial Service, Grade-II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04/2014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Uttarakhand</w:t>
      </w:r>
    </w:p>
    <w:tbl>
      <w:tblPr>
        <w:tblW w:w="85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6965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3E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3E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, 31/08/2014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tarakhand High Court – Additional District &amp; Session Judges (Main)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/08/2014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BTER – Workshop Instructor (Electronical)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/08/2014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BTER – Draughtsman (Civil)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/08/2014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BTER – Workshop Instructor (Electronics)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/08/2014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BTER – Draughtsman (Mech)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Uttar Pradesh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7"/>
        <w:gridCol w:w="6053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5C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5C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11/2014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SNL, UP Eastern Region – Junior Telecom Officer (Electrical) (SRD for PWD Candidates)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/09/2014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Court of Judicature at Allahabad – Asst Review Officer, Routine Grade Clerk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 to 28/09/2014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HESC – Assistant Professors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/08/2014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RB – Sub-Inspector Civil Police &amp; Platoon Commander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/07/2014 Postponed to 23/08/2014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RVUNL – Account Officer (Trainee)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</w:rPr>
        <w:t>West Bengal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5805"/>
        <w:gridCol w:w="1491"/>
      </w:tblGrid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AC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Date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AC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Exam Name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ACD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Notification No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11/2014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SNL, WB – Jr Telecom Officers (SRD for PWD Candidates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8/2014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ct Judge Court, N24 Paraganas – Night Guard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8/2014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ct Judge Court, N24 Paraganas – Lower Division Clerk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o 24/08/2014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ct Judge Court, N24 Paraganas – Stenography (Paper I, II, III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8/2014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fice of the District Judge, Coochbehar – Lower Division Asst, Process Server, Sweeper-cum-Night Guard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8/2014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nicipal Service Commission, WB – Technical Assistant (Mech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8/2014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nicipal Service Commission, WB – Technical Assistant (Elec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8/2014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nicipal Service Commission, WB – Technical Assistant (Civil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8/2014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nicipal Service Commission, WB – Assistant Engineer (Mech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8/2014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nicipal Service Commission, WB – Assistant Engineer (Civil)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8:00Z</dcterms:created>
  <dc:creator>Roshni</dc:creator>
  <dc:description/>
  <cp:keywords/>
  <dc:language>en-US</dc:language>
  <cp:lastModifiedBy>Roshni</cp:lastModifiedBy>
  <dcterms:modified xsi:type="dcterms:W3CDTF">2014-08-07T08:59:00Z</dcterms:modified>
  <cp:revision>1</cp:revision>
  <dc:subject/>
  <dc:title>Banks</dc:title>
</cp:coreProperties>
</file>