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DDDDD" w:val="cle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is is the html </w:t>
      </w:r>
      <w:r>
        <w:rPr>
          <w:rStyle w:val="Cmword"/>
          <w:rFonts w:cs="Arial" w:ascii="Arial" w:hAnsi="Arial"/>
          <w:color w:val="000000"/>
          <w:sz w:val="20"/>
          <w:szCs w:val="20"/>
        </w:rPr>
        <w:t>version</w:t>
      </w:r>
      <w:r>
        <w:rPr>
          <w:rFonts w:cs="Arial" w:ascii="Arial" w:hAnsi="Arial"/>
          <w:color w:val="000000"/>
          <w:sz w:val="20"/>
          <w:szCs w:val="20"/>
        </w:rPr>
        <w:t xml:space="preserve"> of the file </w:t>
      </w:r>
      <w:hyperlink r:id="rId2">
        <w:r>
          <w:rPr>
            <w:rStyle w:val="InternetLink"/>
            <w:rFonts w:cs="Arial" w:ascii="Arial" w:hAnsi="Arial"/>
            <w:color w:val="0000CC"/>
            <w:sz w:val="20"/>
            <w:szCs w:val="20"/>
          </w:rPr>
          <w:t>http://www.ongcindia.com/wps/wcm/connect/84b2cae4-a4c8-4e11-9186-45ff56f1fc1d/Summer+Training.pdf?MOD=AJPERES</w:t>
        </w:r>
      </w:hyperlink>
      <w:r>
        <w:rPr>
          <w:rFonts w:cs="Arial" w:ascii="Arial" w:hAnsi="Arial"/>
          <w:color w:val="000000"/>
          <w:sz w:val="20"/>
          <w:szCs w:val="20"/>
        </w:rPr>
        <w:t>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Googl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Cmword"/>
          <w:rFonts w:cs="Arial" w:ascii="Arial" w:hAnsi="Arial"/>
          <w:color w:val="000000"/>
          <w:sz w:val="20"/>
          <w:szCs w:val="20"/>
        </w:rPr>
        <w:t>automatically</w:t>
      </w:r>
      <w:r>
        <w:rPr>
          <w:rFonts w:cs="Arial" w:ascii="Arial" w:hAnsi="Arial"/>
          <w:color w:val="000000"/>
          <w:sz w:val="20"/>
          <w:szCs w:val="20"/>
        </w:rPr>
        <w:t xml:space="preserve"> generates html </w:t>
      </w:r>
      <w:r>
        <w:rPr>
          <w:rStyle w:val="Cmword"/>
          <w:rFonts w:cs="Arial" w:ascii="Arial" w:hAnsi="Arial"/>
          <w:color w:val="000000"/>
          <w:sz w:val="20"/>
          <w:szCs w:val="20"/>
        </w:rPr>
        <w:t>versions</w:t>
      </w:r>
      <w:r>
        <w:rPr>
          <w:rFonts w:cs="Arial" w:ascii="Arial" w:hAnsi="Arial"/>
          <w:color w:val="000000"/>
          <w:sz w:val="20"/>
          <w:szCs w:val="20"/>
        </w:rPr>
        <w:t xml:space="preserve"> of </w:t>
      </w:r>
      <w:r>
        <w:rPr>
          <w:rStyle w:val="Cmword"/>
          <w:rFonts w:cs="Arial" w:ascii="Arial" w:hAnsi="Arial"/>
          <w:color w:val="000000"/>
          <w:sz w:val="20"/>
          <w:szCs w:val="20"/>
        </w:rPr>
        <w:t>documents</w:t>
      </w:r>
      <w:r>
        <w:rPr>
          <w:rFonts w:cs="Arial" w:ascii="Arial" w:hAnsi="Arial"/>
          <w:color w:val="000000"/>
          <w:sz w:val="20"/>
          <w:szCs w:val="20"/>
        </w:rPr>
        <w:t xml:space="preserve"> as we crawl the web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0" w:name="1"/>
            <w:r>
              <w:rPr>
                <w:rFonts w:cs="Arial" w:ascii="Arial" w:hAnsi="Arial"/>
                <w:b/>
                <w:bCs/>
              </w:rPr>
              <w:t>Page 1</w:t>
            </w:r>
            <w:bookmarkEnd w:id="0"/>
          </w:p>
        </w:tc>
      </w:tr>
    </w:tbl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OIL AND NATURAL GAS CORPORATION LTD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NGC Academy : KDMIPE Camp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uiagarh Road, Dehradun -248 19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.0135-2795114 Fax-0135275883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b: Summer [Winter [MCA Training for students at ONGC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ith reference to 0/0 No.0NGCfER/CP/TRG1001 Date 2nd December,2010 the modalities of the above scheme ar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 belo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uration:</w:t>
      </w:r>
    </w:p>
    <w:p>
      <w:pPr>
        <w:pStyle w:val="Normal"/>
        <w:rPr>
          <w:rFonts w:ascii="DejaVuSans-ExtraLight;Times New Roman" w:hAnsi="DejaVuSans-ExtraLight;Times New Roman" w:cs="DejaVuSans-ExtraLight;Times New Roman"/>
        </w:rPr>
      </w:pPr>
      <w:r>
        <w:rPr>
          <w:rFonts w:cs="DejaVuSans-ExtraLight;Times New Roman" w:ascii="DejaVuSans-ExtraLight;Times New Roman" w:hAnsi="DejaVuSans-ExtraLight;Times New Roman"/>
        </w:rPr>
        <w:t>The duration of summer 1' winter training will be 1-2 months and for MCA Students will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 for 6 month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mmer/Winter trainings for college students are provided by ONGC in the following 20 Disciplin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BA (HR) Electrical Engineering Environmental Sc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BA (Finance) Chem. Engineering Mass Commun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BA (Marketing)* Civil Engineering Micro-Bi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logy BEfB Tech- Computer Science Logist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physics BE/B Tech- lT M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Sc. Chemistry BE 1' BTech Electronics &amp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ch. Engineering Telecommun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roleum Engineering L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Not available at Dehrad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s may apply, for their convenience, at the following work centres of ONGC for summer/wi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inings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.No. Work Centre Addresses of Nodal Agency </w:t>
      </w:r>
      <w:r>
        <w:rPr>
          <w:rFonts w:cs="Arial" w:ascii="Arial" w:hAnsi="Arial"/>
          <w:b/>
          <w:bCs/>
          <w:sz w:val="26"/>
          <w:szCs w:val="26"/>
        </w:rPr>
        <w:t>i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Dehradun lncharge, SAlL, ONGC Academy, KDMIPE Campus, Kaulagarh Road, Dehradu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Delhi e lncharge, HRJER-RO, ONGC Ltd, Jeevan Bharati, Tower-ll, 124-lndira Chowk,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naught Place, New Delhi-110001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 lncharge, HRJ'ER,ONGC Ltd, Scope Minar, Laxmi Nagar, Delhi-11009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Mumbai [including Head-RTI, Mumbai Region Complex, Phase II, Panvel, Distt.Raigarb-41021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nvel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 Uran lncharge, HRIER, Uran Plant, ONGC Ltd. Dronaglri Bhavan (URAN), Distt. Raigarh-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00702, MH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. Hazira lncharge, HRr'ER, Hazira Plant, ONGC Ltd, PO. ONGC Nagar, Surat, Gujarat-394518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6. Vadodara Head-RTI, ONGC Ltd, Mairarpura Road, Vadodara, Gujarat-390009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7. Ahmedabad lncharge, HRIER, Ahmedabad Asset, ONGC Ltd. Avani Bhavan, Chandkheda,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hmedabad Gujarat-3800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Mehsana lncharge, HRIER, ONGC Ltd, KDM Bhavan, Palavasana, Mehsana, North Gujarat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840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Ankieshwar lncharge, HRl'ER, Ankleshwar Asset, ONGC Ltd, Ankleshwar, Gujarat-393010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0 Cambay lncharge, HRIER, Cambay, Sub-Asset, ONGC Ltd, Cambay, Gujarat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1"/>
          <w:szCs w:val="21"/>
        </w:rPr>
        <w:t xml:space="preserve">11 </w:t>
      </w:r>
      <w:r>
        <w:rPr>
          <w:rFonts w:cs="Verdana" w:ascii="Verdana" w:hAnsi="Verdana"/>
          <w:sz w:val="21"/>
          <w:szCs w:val="21"/>
        </w:rPr>
        <w:t>Jodhpur lncharge, HRIER, Rajasthan Forward Base, Western Onshore Basin, ONGC Ltd, KDM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plex, Mandore Road, Jodhpur, Rajasthan</w:t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 xml:space="preserve">12 </w:t>
      </w:r>
      <w:r>
        <w:rPr>
          <w:rFonts w:cs="Arial" w:ascii="Arial" w:hAnsi="Arial"/>
          <w:sz w:val="21"/>
          <w:szCs w:val="21"/>
        </w:rPr>
        <w:t>Chennai Head, RTI, ONGC Ltd, Thalamuthu, Natrajan Bldg, CDMA Tower-1, No.1 Gandhi Irwi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ad, Egmore, Chennai-600008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3 Rajahmundry lncharge, HRIER, Rajamundry Asset Sr Krishna Godavari Basin, ONGC Ltd, Godavari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havan, Base Complex, Rajahmundry East Godavari Distt. Andhra Pradesh-5331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 Karaikal lncharge, HRIER Cauvery Asset, ONGC Ltd, Neravy Ofﬁce Complex, Neravy P.O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raikal-609604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5 Kolkata lncharge, HR/ER MBA Basin, ONGC Ltd, 50 JL Nehru Road, Kolkata-7000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 NaziralSivasagar Head, RTI, ONGC Ltd, Sivasagar, Assam 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bd;Times New Roman" w:ascii="arialbd;Times New Roman" w:hAnsi="arialbd;Times New Roman"/>
          <w:b/>
          <w:bCs/>
          <w:sz w:val="20"/>
          <w:szCs w:val="20"/>
        </w:rPr>
        <w:t xml:space="preserve">17 </w:t>
      </w:r>
      <w:r>
        <w:rPr>
          <w:rFonts w:cs="arialbd;Times New Roman" w:ascii="arialbd;Times New Roman" w:hAnsi="arialbd;Times New Roman"/>
          <w:sz w:val="20"/>
          <w:szCs w:val="20"/>
        </w:rPr>
        <w:t>Jorhat Incharge, HRiER ONGC Ltd, Assam &amp; Assam, Arakan Basin, Luit Bhavan, Cinnam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x P.O.Cinnamara Distt. Jorhat, Assam-785704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8 Siichar Incharge HRIER, Cachar Forward Base, A&amp;AA Basin, ONGC Ltd.,Srikona Silchar,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sam-YSODZ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9 Agartala lncharge,HR/ER, ONGC Ltd.,Tripura Asset, Badarghat Complex, Agartala, Tripur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est-799014</w:t>
      </w:r>
    </w:p>
    <w:p>
      <w:pPr>
        <w:pStyle w:val="Normal"/>
        <w:rPr>
          <w:rFonts w:ascii="cour;Times New Roman" w:hAnsi="cour;Times New Roman" w:cs="cour;Times New Roman"/>
          <w:sz w:val="21"/>
          <w:szCs w:val="21"/>
        </w:rPr>
      </w:pPr>
      <w:r>
        <w:rPr>
          <w:rFonts w:cs="cour;Times New Roman" w:ascii="cour;Times New Roman" w:hAnsi="cour;Times New Roman"/>
          <w:sz w:val="21"/>
          <w:szCs w:val="21"/>
        </w:rPr>
        <w:t>20 Goa lncharge, HRJ'ER, lnsttof Petroleum, Safety, Health &amp; Environment Management,ONG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td, Betul P.O. Velim, South Goa-403723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1 Bokaro incharge, HRIER ONGC Ltd, CBM Development Project, Ist Floor, HSCL BIdg.,Nay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ore, Bokaro Steel </w:t>
      </w:r>
      <w:r>
        <w:rPr>
          <w:rFonts w:cs="Arial" w:ascii="Arial" w:hAnsi="Arial"/>
          <w:b/>
          <w:bCs/>
          <w:sz w:val="20"/>
          <w:szCs w:val="20"/>
        </w:rPr>
        <w:t xml:space="preserve">City, </w:t>
      </w:r>
      <w:r>
        <w:rPr>
          <w:rFonts w:cs="Arial" w:ascii="Arial" w:hAnsi="Arial"/>
          <w:sz w:val="20"/>
          <w:szCs w:val="20"/>
        </w:rPr>
        <w:t>Bokaro~827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Eligibili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regular students undergoing the following courses in Universities/Deemed Universities/institu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ognized by the University Grant Commission (UGC) and/or approved by All India Council for Technic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ucation (AiCTE) shall be eligible to apply for undertaking Students training at ONG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Graduate Degree/Post Graduate Degree in above mentioned branches of Engineering.</w:t>
      </w:r>
    </w:p>
    <w:p>
      <w:pPr>
        <w:pStyle w:val="Normal"/>
        <w:rPr/>
      </w:pPr>
      <w:r>
        <w:rPr>
          <w:rFonts w:cs="Arial" w:ascii="Arial" w:hAnsi="Arial"/>
        </w:rPr>
        <w:t>2. Graduate DegreelPost Graduate Degree in Computer Programming J Computer Applic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Post Graduate Degree in Business Administration / Business Manag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Stipend and assistan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he students will not be paid any stipend. During the training no ﬁnancial beneﬁts will be provided.</w:t>
      </w:r>
    </w:p>
    <w:p>
      <w:pPr>
        <w:pStyle w:val="Normal"/>
        <w:rPr/>
      </w:pPr>
      <w:r>
        <w:rPr>
          <w:rFonts w:cs="Arial" w:ascii="Arial" w:hAnsi="Arial"/>
        </w:rPr>
        <w:t>Student trainee has to make his own arrangements for boarding/lodging, transportation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ionery etc.</w:t>
      </w:r>
    </w:p>
    <w:p>
      <w:pPr>
        <w:pStyle w:val="Normal"/>
        <w:rPr/>
      </w:pPr>
      <w:r>
        <w:rPr>
          <w:rFonts w:cs="arialbd;Times New Roman" w:ascii="arialbd;Times New Roman" w:hAnsi="arialbd;Times New Roman"/>
          <w:b/>
          <w:bCs/>
        </w:rPr>
        <w:t xml:space="preserve">o </w:t>
      </w:r>
      <w:r>
        <w:rPr>
          <w:rFonts w:cs="arialbd;Times New Roman" w:ascii="arialbd;Times New Roman" w:hAnsi="arialbd;Times New Roman"/>
        </w:rPr>
        <w:t>The students will not have any claim forjob in ONGC after completion of their trai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How and when to apply:</w:t>
      </w:r>
    </w:p>
    <w:p>
      <w:pPr>
        <w:pStyle w:val="Normal"/>
        <w:rPr/>
      </w:pPr>
      <w:r>
        <w:rPr>
          <w:rFonts w:cs="arialbd;Times New Roman" w:ascii="arialbd;Times New Roman" w:hAnsi="arialbd;Times New Roman"/>
          <w:b/>
          <w:bCs/>
        </w:rPr>
        <w:t xml:space="preserve">0 </w:t>
      </w:r>
      <w:r>
        <w:rPr>
          <w:rFonts w:cs="arialbd;Times New Roman" w:ascii="arialbd;Times New Roman" w:hAnsi="arialbd;Times New Roman"/>
        </w:rPr>
        <w:t>Students will apply on the standard application form available at ongcindia.com with all the</w:t>
      </w:r>
    </w:p>
    <w:p>
      <w:pPr>
        <w:pStyle w:val="Normal"/>
        <w:rPr>
          <w:rFonts w:ascii="arialbd;Times New Roman" w:hAnsi="arialbd;Times New Roman" w:cs="arialbd;Times New Roman"/>
        </w:rPr>
      </w:pPr>
      <w:r>
        <w:rPr>
          <w:rFonts w:cs="arialbd;Times New Roman" w:ascii="arialbd;Times New Roman" w:hAnsi="arialbd;Times New Roman"/>
        </w:rPr>
        <w:t>required following documents in the prescribed form before the last date of receipt of application</w:t>
      </w:r>
    </w:p>
    <w:p>
      <w:pPr>
        <w:pStyle w:val="Normal"/>
        <w:rPr>
          <w:rFonts w:ascii="arialbd;Times New Roman" w:hAnsi="arialbd;Times New Roman" w:cs="arialbd;Times New Roman"/>
        </w:rPr>
      </w:pPr>
      <w:r>
        <w:rPr>
          <w:rFonts w:cs="arialbd;Times New Roman" w:ascii="arialbd;Times New Roman" w:hAnsi="arialbd;Times New Roman"/>
        </w:rPr>
        <w:t>form (at Annexure - 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Training Letter provided by College/Institu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 Copy of Mark sheet of 10+2</w:t>
      </w:r>
    </w:p>
    <w:p>
      <w:pPr>
        <w:pStyle w:val="Normal"/>
        <w:rPr/>
      </w:pPr>
      <w:r>
        <w:rPr>
          <w:rFonts w:cs="Arial" w:ascii="Arial" w:hAnsi="Arial"/>
        </w:rPr>
        <w:t>iii. Copy of Mark sheet of Last Semester (4th Semester pass out) only for B. Tech.</w:t>
      </w:r>
    </w:p>
    <w:p>
      <w:pPr>
        <w:pStyle w:val="Normal"/>
        <w:rPr/>
      </w:pPr>
      <w:r>
        <w:rPr>
          <w:rFonts w:cs="arialbd;Times New Roman" w:ascii="arialbd;Times New Roman" w:hAnsi="arialbd;Times New Roman"/>
          <w:b/>
          <w:bCs/>
        </w:rPr>
        <w:t xml:space="preserve">0 </w:t>
      </w:r>
      <w:r>
        <w:rPr>
          <w:rFonts w:cs="arialbd;Times New Roman" w:ascii="arialbd;Times New Roman" w:hAnsi="arialbd;Times New Roman"/>
        </w:rPr>
        <w:t>The application must reach the concerned ofﬁce before the cut-off date. No requests would 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ertained after the cut-off date of applying.</w:t>
      </w:r>
    </w:p>
    <w:p>
      <w:pPr>
        <w:pStyle w:val="Normal"/>
        <w:rPr/>
      </w:pPr>
      <w:r>
        <w:rPr>
          <w:rFonts w:cs="arialbd;Times New Roman" w:ascii="arialbd;Times New Roman" w:hAnsi="arialbd;Times New Roman"/>
          <w:b/>
          <w:bCs/>
        </w:rPr>
        <w:t xml:space="preserve">0 </w:t>
      </w:r>
      <w:r>
        <w:rPr>
          <w:rFonts w:cs="arialbd;Times New Roman" w:ascii="arialbd;Times New Roman" w:hAnsi="arialbd;Times New Roman"/>
        </w:rPr>
        <w:t>The applications found incomplete or not fulﬁlling criteria laid down as above will be summaril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jec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he applicants who are serious and willing to move out for training only need to apply avoiding</w:t>
      </w:r>
    </w:p>
    <w:p>
      <w:pPr>
        <w:pStyle w:val="Normal"/>
        <w:rPr/>
      </w:pPr>
      <w:r>
        <w:rPr>
          <w:rFonts w:cs="Arial" w:ascii="Arial" w:hAnsi="Arial"/>
        </w:rPr>
        <w:t>unnecessary exercise to be done by ONGC and in turn ruling out chances of other seri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dida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chedule for students' training every year will be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mmer training Winter training M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ying date 1a February ist October in Octo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t date of receipt of On or before 15"1April On or before 3151 On or bef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ication October 30th Nov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lization of list On or beforeiOth May On or before 15'h On or before 24"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;Times New Roman" w:hAnsi="cour;Times New Roman" w:cs="cour;Times New Roman"/>
        </w:rPr>
      </w:pPr>
      <w:r>
        <w:rPr>
          <w:rFonts w:cs="cour;Times New Roman" w:ascii="cour;Times New Roman" w:hAnsi="cour;Times New Roman"/>
        </w:rPr>
        <w:t>November December</w:t>
      </w:r>
    </w:p>
    <w:p>
      <w:pPr>
        <w:pStyle w:val="Normal"/>
        <w:rPr>
          <w:rFonts w:ascii="cour;Times New Roman" w:hAnsi="cour;Times New Roman" w:cs="cour;Times New Roman"/>
        </w:rPr>
      </w:pPr>
      <w:r>
        <w:rPr>
          <w:rFonts w:cs="cour;Times New Roman" w:ascii="cour;Times New Roman" w:hAnsi="cour;Times New Roman"/>
        </w:rPr>
        <w:t>Training commences 15th May to 30m June 20m November to 3151 On or beforetsiJanuary</w:t>
      </w:r>
    </w:p>
    <w:p>
      <w:pPr>
        <w:pStyle w:val="Normal"/>
        <w:rPr>
          <w:rFonts w:ascii="cour;Times New Roman" w:hAnsi="cour;Times New Roman" w:cs="cour;Times New Roman"/>
        </w:rPr>
      </w:pPr>
      <w:r>
        <w:rPr>
          <w:rFonts w:cs="cour;Times New Roman" w:ascii="cour;Times New Roman" w:hAnsi="cour;Times New Roman"/>
        </w:rPr>
        <w:t>December</w:t>
      </w:r>
    </w:p>
    <w:p>
      <w:pPr>
        <w:pStyle w:val="Normal"/>
        <w:rPr>
          <w:rFonts w:ascii="cour;Times New Roman" w:hAnsi="cour;Times New Roman" w:cs="cour;Times New Roman"/>
        </w:rPr>
      </w:pPr>
      <w:r>
        <w:rPr>
          <w:rFonts w:cs="cour;Times New Roman" w:ascii="cour;Times New Roman" w:hAnsi="cour;Times New Roman"/>
        </w:rPr>
        <w:t>Training ends 15chuly to 315iAugust 20mJanuary to 28m On or before SOthJune</w:t>
      </w:r>
    </w:p>
    <w:p>
      <w:pPr>
        <w:pStyle w:val="Normal"/>
        <w:rPr>
          <w:rFonts w:ascii="cour;Times New Roman" w:hAnsi="cour;Times New Roman" w:cs="cour;Times New Roman"/>
        </w:rPr>
      </w:pPr>
      <w:r>
        <w:rPr>
          <w:rFonts w:cs="cour;Times New Roman" w:ascii="cour;Times New Roman" w:hAnsi="cour;Times New Roman"/>
        </w:rPr>
        <w:t>February</w:t>
      </w:r>
    </w:p>
    <w:p>
      <w:pPr>
        <w:pStyle w:val="Normal"/>
        <w:rPr>
          <w:rFonts w:ascii="cour;Times New Roman" w:hAnsi="cour;Times New Roman" w:cs="cour;Times New Roman"/>
          <w:sz w:val="21"/>
          <w:szCs w:val="21"/>
        </w:rPr>
      </w:pPr>
      <w:r>
        <w:rPr>
          <w:rFonts w:cs="cour;Times New Roman" w:ascii="cour;Times New Roman" w:hAnsi="cour;Times New Roman"/>
          <w:sz w:val="21"/>
          <w:szCs w:val="21"/>
        </w:rPr>
        <w:t>5. Selection Criteria:</w:t>
      </w:r>
    </w:p>
    <w:p>
      <w:pPr>
        <w:pStyle w:val="Normal"/>
        <w:rPr>
          <w:rFonts w:ascii="cour;Times New Roman" w:hAnsi="cour;Times New Roman" w:cs="cour;Times New Roman"/>
        </w:rPr>
      </w:pPr>
      <w:r>
        <w:rPr>
          <w:rFonts w:cs="cour;Times New Roman" w:ascii="cour;Times New Roman" w:hAnsi="cour;Times New Roman"/>
        </w:rPr>
        <w:t>First preference will be given to immediate wards of ONGC Employee serving/retired.</w:t>
      </w:r>
    </w:p>
    <w:p>
      <w:pPr>
        <w:pStyle w:val="Normal"/>
        <w:rPr>
          <w:rFonts w:ascii="cour;Times New Roman" w:hAnsi="cour;Times New Roman" w:cs="cour;Times New Roman"/>
        </w:rPr>
      </w:pPr>
      <w:r>
        <w:rPr>
          <w:rFonts w:cs="cour;Times New Roman" w:ascii="cour;Times New Roman" w:hAnsi="cour;Times New Roman"/>
        </w:rPr>
        <w:t>Preference would be given to students from colleges in vicinity of the Work Centres, Universities</w:t>
      </w:r>
    </w:p>
    <w:p>
      <w:pPr>
        <w:pStyle w:val="Normal"/>
        <w:rPr>
          <w:rFonts w:ascii="cour;Times New Roman" w:hAnsi="cour;Times New Roman" w:cs="cour;Times New Roman"/>
          <w:sz w:val="21"/>
          <w:szCs w:val="21"/>
        </w:rPr>
      </w:pPr>
      <w:r>
        <w:rPr>
          <w:rFonts w:cs="cour;Times New Roman" w:ascii="cour;Times New Roman" w:hAnsi="cour;Times New Roman"/>
          <w:sz w:val="21"/>
          <w:szCs w:val="21"/>
        </w:rPr>
        <w:t>where ONGC constituted chairs exist and reputed Institutions like llTs, llfvls, ISM, RGIPT.</w:t>
      </w:r>
    </w:p>
    <w:p>
      <w:pPr>
        <w:pStyle w:val="Normal"/>
        <w:rPr>
          <w:rFonts w:ascii="cour;Times New Roman" w:hAnsi="cour;Times New Roman" w:cs="cour;Times New Roman"/>
        </w:rPr>
      </w:pPr>
      <w:r>
        <w:rPr>
          <w:rFonts w:cs="cour;Times New Roman" w:ascii="cour;Times New Roman" w:hAnsi="cour;Times New Roman"/>
        </w:rPr>
        <w:t>No preference will be given to relative and friends of ONGC employees.</w:t>
      </w:r>
    </w:p>
    <w:p>
      <w:pPr>
        <w:pStyle w:val="Normal"/>
        <w:rPr>
          <w:rFonts w:ascii="cour;Times New Roman" w:hAnsi="cour;Times New Roman" w:cs="cour;Times New Roman"/>
        </w:rPr>
      </w:pPr>
      <w:r>
        <w:rPr>
          <w:rFonts w:cs="cour;Times New Roman" w:ascii="cour;Times New Roman" w:hAnsi="cour;Times New Roman"/>
        </w:rPr>
        <w:t>Summer/winter training will be given to a student only once by ONGC.</w:t>
      </w:r>
    </w:p>
    <w:p>
      <w:pPr>
        <w:pStyle w:val="Normal"/>
        <w:rPr>
          <w:rFonts w:ascii="cour;Times New Roman" w:hAnsi="cour;Times New Roman" w:cs="cour;Times New Roman"/>
        </w:rPr>
      </w:pPr>
      <w:r>
        <w:rPr>
          <w:rFonts w:cs="cour;Times New Roman" w:ascii="cour;Times New Roman" w:hAnsi="cour;Times New Roman"/>
        </w:rPr>
        <w:t>6. Completion of trainings:</w:t>
      </w:r>
    </w:p>
    <w:p>
      <w:pPr>
        <w:pStyle w:val="Normal"/>
        <w:rPr>
          <w:rFonts w:ascii="cour;Times New Roman" w:hAnsi="cour;Times New Roman" w:cs="cour;Times New Roman"/>
        </w:rPr>
      </w:pPr>
      <w:r>
        <w:rPr>
          <w:rFonts w:cs="cour;Times New Roman" w:ascii="cour;Times New Roman" w:hAnsi="cour;Times New Roman"/>
        </w:rPr>
        <w:t>On successful completion of the student's training, the trainee will submit a report (soft and hard</w:t>
      </w:r>
    </w:p>
    <w:p>
      <w:pPr>
        <w:pStyle w:val="Normal"/>
        <w:rPr>
          <w:rFonts w:ascii="cour;Times New Roman" w:hAnsi="cour;Times New Roman" w:cs="cour;Times New Roman"/>
        </w:rPr>
      </w:pPr>
      <w:r>
        <w:rPr>
          <w:rFonts w:cs="cour;Times New Roman" w:ascii="cour;Times New Roman" w:hAnsi="cour;Times New Roman"/>
        </w:rPr>
        <w:t>copies) to the mentor. On the basis of the report, the Mentor wifl issue a letter of completion to the</w:t>
      </w:r>
    </w:p>
    <w:p>
      <w:pPr>
        <w:pStyle w:val="Normal"/>
        <w:rPr>
          <w:rFonts w:ascii="cour;Times New Roman" w:hAnsi="cour;Times New Roman" w:cs="cour;Times New Roman"/>
        </w:rPr>
      </w:pPr>
      <w:r>
        <w:rPr>
          <w:rFonts w:cs="cour;Times New Roman" w:ascii="cour;Times New Roman" w:hAnsi="cour;Times New Roman"/>
        </w:rPr>
        <w:t>trainee, specifying the period of training and the topic/subject on which the training was</w:t>
      </w:r>
    </w:p>
    <w:p>
      <w:pPr>
        <w:pStyle w:val="Normal"/>
        <w:rPr>
          <w:rFonts w:ascii="cour;Times New Roman" w:hAnsi="cour;Times New Roman" w:cs="cour;Times New Roman"/>
          <w:sz w:val="21"/>
          <w:szCs w:val="21"/>
        </w:rPr>
      </w:pPr>
      <w:r>
        <w:rPr>
          <w:rFonts w:cs="cour;Times New Roman" w:ascii="cour;Times New Roman" w:hAnsi="cour;Times New Roman"/>
          <w:sz w:val="21"/>
          <w:szCs w:val="21"/>
        </w:rPr>
        <w:t>conducted.</w:t>
      </w:r>
    </w:p>
    <w:p>
      <w:pPr>
        <w:pStyle w:val="Normal"/>
        <w:rPr>
          <w:rFonts w:ascii="cour;Times New Roman" w:hAnsi="cour;Times New Roman" w:cs="cour;Times New Roman"/>
        </w:rPr>
      </w:pPr>
      <w:r>
        <w:rPr>
          <w:rFonts w:cs="cour;Times New Roman" w:ascii="cour;Times New Roman" w:hAnsi="cour;Times New Roman"/>
        </w:rPr>
        <w:t>The trainee will submit this completion letter along with a copy of the report (soft and hard copies)</w:t>
      </w:r>
    </w:p>
    <w:p>
      <w:pPr>
        <w:pStyle w:val="Normal"/>
        <w:rPr>
          <w:rFonts w:ascii="cour;Times New Roman" w:hAnsi="cour;Times New Roman" w:cs="cour;Times New Roman"/>
        </w:rPr>
      </w:pPr>
      <w:r>
        <w:rPr>
          <w:rFonts w:cs="cour;Times New Roman" w:ascii="cour;Times New Roman" w:hAnsi="cour;Times New Roman"/>
        </w:rPr>
        <w:t>and the letter issued by the controlling authority for starting the students' training to Training</w:t>
      </w:r>
    </w:p>
    <w:p>
      <w:pPr>
        <w:pStyle w:val="Normal"/>
        <w:rPr/>
      </w:pPr>
      <w:r>
        <w:rPr>
          <w:rFonts w:cs="cour;Times New Roman" w:ascii="cour;Times New Roman" w:hAnsi="cour;Times New Roman"/>
        </w:rPr>
        <w:t>Coordinator of the concerned work centre for issuing Certiﬁcate of Completion.</w:t>
      </w:r>
    </w:p>
    <w:p>
      <w:pPr>
        <w:pStyle w:val="Normal"/>
        <w:rPr>
          <w:rFonts w:ascii="cour;Times New Roman" w:hAnsi="cour;Times New Roman" w:cs="cour;Times New Roman"/>
        </w:rPr>
      </w:pPr>
      <w:r>
        <w:rPr>
          <w:rFonts w:cs="cour;Times New Roman" w:ascii="cour;Times New Roman" w:hAnsi="cour;Times New Roman"/>
        </w:rPr>
        <w:t>Certiﬁcate of completion will be issued by Coordinator training ONGCA I 110 HR/ER flfc HRD J</w:t>
      </w:r>
    </w:p>
    <w:p>
      <w:pPr>
        <w:pStyle w:val="Normal"/>
        <w:rPr>
          <w:rFonts w:ascii="cour;Times New Roman" w:hAnsi="cour;Times New Roman" w:cs="cour;Times New Roman"/>
        </w:rPr>
      </w:pPr>
      <w:r>
        <w:rPr>
          <w:rFonts w:cs="cour;Times New Roman" w:ascii="cour;Times New Roman" w:hAnsi="cour;Times New Roman"/>
        </w:rPr>
        <w:t>Head RTI on a Standardized format of the certiﬁcate.</w:t>
      </w:r>
    </w:p>
    <w:p>
      <w:pPr>
        <w:pStyle w:val="Normal"/>
        <w:rPr/>
      </w:pPr>
      <w:r>
        <w:rPr>
          <w:rFonts w:cs="cour;Times New Roman" w:ascii="cour;Times New Roman" w:hAnsi="cour;Times New Roman"/>
        </w:rPr>
        <w:t>List of selected candidates in Dehradun will be displayed at Notice Board at KDMlPE Entrance</w:t>
      </w:r>
    </w:p>
    <w:p>
      <w:pPr>
        <w:pStyle w:val="Normal"/>
        <w:rPr>
          <w:rFonts w:ascii="cour;Times New Roman" w:hAnsi="cour;Times New Roman" w:cs="cour;Times New Roman"/>
        </w:rPr>
      </w:pPr>
      <w:r>
        <w:rPr>
          <w:rFonts w:cs="cour;Times New Roman" w:ascii="cour;Times New Roman" w:hAnsi="cour;Times New Roman"/>
        </w:rPr>
        <w:t>(Dr. Sanjay Bhutani)</w:t>
      </w:r>
    </w:p>
    <w:p>
      <w:pPr>
        <w:pStyle w:val="Normal"/>
        <w:rPr>
          <w:rFonts w:ascii="cour;Times New Roman" w:hAnsi="cour;Times New Roman" w:cs="cour;Times New Roman"/>
        </w:rPr>
      </w:pPr>
      <w:r>
        <w:rPr>
          <w:rFonts w:cs="cour;Times New Roman" w:ascii="cour;Times New Roman" w:hAnsi="cour;Times New Roman"/>
        </w:rPr>
        <w:t>DGM (Chem), lfC SAIL</w:t>
      </w:r>
    </w:p>
    <w:p>
      <w:pPr>
        <w:pStyle w:val="Normal"/>
        <w:rPr>
          <w:rFonts w:ascii="cour;Times New Roman" w:hAnsi="cour;Times New Roman" w:cs="cour;Times New Roman"/>
        </w:rPr>
      </w:pPr>
      <w:r>
        <w:rPr>
          <w:rFonts w:cs="cour;Times New Roman" w:ascii="cour;Times New Roman" w:hAnsi="cour;Times New Roman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IL AND NATURAL GAS CORPORATION LTD Afﬁx recen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pplication for Students Training Passport siz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Summerl’Winterr'MCA Training) photograph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To be ﬁlled in by Applicant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tails of the trainee (Strike-out whatever is not applicable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me (in capital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e of Birth Gender: MlF, Category: GentSCiST/OBCiOther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dres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bile N0. + 91 E-mail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then'Mother’s Nam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ther/Mother’s occupation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f employee of ONGC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signation: CPF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ction Locatio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hone No Mobile N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cademic Details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me of the present Institu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the present cours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ent SemesterlYear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st Semester % age: % age in 10+2: (Attach proof)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 son (daughter of I shall be responsible for th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quest the lic nodal agency for applicant's conduct and disciplin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ranting me the permission to undertake student‘s training at ONGC. l have during the student‘s training a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t undergone any student's training in ONGO, of similar type, before. ONGC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e: (Signature of Applicant) (Signature of Parents! Guardian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or office us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Training Approved: Yes/N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 lfTraining approved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me of the Mentor Design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/Site Lo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(Signature of Training Co-ordinator ONGCAfHead RTl/lfc HR/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Certiﬁcate Copy (in case of SCIST/OBCIMOBC candidate)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The application to be submitted with sponsorship letter from Institut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Student trainings at work centres would be subject to facilities available at the respective work centres</w:t>
      </w:r>
    </w:p>
    <w:p>
      <w:pPr>
        <w:pStyle w:val="Normal"/>
        <w:rPr/>
      </w:pPr>
      <w:hyperlink r:id="rId3">
        <w:r>
          <w:rPr>
            <w:rFonts w:cs="Arial" w:ascii="Arial" w:hAnsi="Arial"/>
            <w:sz w:val="21"/>
            <w:szCs w:val="21"/>
          </w:rPr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Sans-ExtraLigh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arialbd">
    <w:altName w:val="Times New Roman"/>
    <w:charset w:val="00"/>
    <w:family w:val="swiss"/>
    <w:pitch w:val="default"/>
  </w:font>
  <w:font w:name="cou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mword">
    <w:name w:val="cm_word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gcindia.com/wps/wcm/connect/84b2cae4-a4c8-4e11-9186-45ff56f1fc1d/Summer+Training.pdf?MOD=AJPERES" TargetMode="External"/><Relationship Id="rId3" Type="http://schemas.openxmlformats.org/officeDocument/2006/relationships/hyperlink" Target="http://webcache.googleusercontent.com/search?q=cache:3P8YlsKaFMkJ:www.ongcindia.com/wps/wcm/connect/84b2cae4-a4c8-4e11-9186-45ff56f1fc1d/Summer%2BTraining.pdf%3FMOD%3DAJPERES+&amp;cd=1&amp;hl=en&amp;ct=clnk&amp;gl=in&amp;client=firefox-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5:15:00Z</dcterms:created>
  <dc:creator>kuldeep</dc:creator>
  <dc:description/>
  <cp:keywords/>
  <dc:language>en-US</dc:language>
  <cp:lastModifiedBy>kuldeep</cp:lastModifiedBy>
  <dcterms:modified xsi:type="dcterms:W3CDTF">2014-08-06T06:32:00Z</dcterms:modified>
  <cp:revision>1</cp:revision>
  <dc:subject/>
  <dc:title>This is the html version of the file http://www</dc:title>
</cp:coreProperties>
</file>